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Joint Application of Missouri-America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Water Company and Cedar Hill Utility Company, Inc., for</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uthority for Missouri-American Water Company to Acquire</w:t>
        <w:tab/>
        <w:t>)</w:t>
        <w:tab/>
      </w:r>
      <w:r>
        <w:rPr>
          <w:b/>
          <w:bCs/>
          <w:u w:val="single"/>
        </w:rPr>
        <w:t>Case No. SM-2004-027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Certain Assets of Cedar Hill Utility Company, Inc. and in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Connection Therewith, Certain Other Related Transac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720"/>
        <w:rPr/>
      </w:pPr>
      <w:r>
        <w:rPr/>
        <w:t xml:space="preserve">On January 5, 2004, Cedar Hill Utility Company and Missouri-American Water Company filed a joint application with the Missouri Public Service Commission, pursuant to Section 393.190, RSMo 2000, requesting that the Commission approve the sale of Cedar Hill’s sanitary sewer system assets to Missouri-American.  Cedar Hill, a regulated public utility, currently operates a sanitary sewage system in Jefferson County, Missouri.  Missouri-American is also a regulated public utility.  </w:t>
      </w:r>
    </w:p>
    <w:p>
      <w:pPr>
        <w:pStyle w:val="Text"/>
        <w:ind w:firstLine="720"/>
        <w:rPr/>
      </w:pPr>
      <w:r>
        <w:rPr/>
        <w:t>The Commission finds that notice of this application should be made to the general public and interested parties and that a date for intervention of proper parties should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t xml:space="preserve">The Commission’s Data Center shall mail a copy of this notice to the county commission of Jefferson County, and to the Department of Natural Resources of the State of Missouri.  </w:t>
      </w:r>
      <w:r>
        <w:rPr>
          <w:rFonts w:cs="Arial"/>
        </w:rPr>
        <w:t>In addition, the Commission’s public information officer shall make notice of this order available to the media serving Jefferson County and to the members of the General Assembly representing Jefferson County.</w:t>
      </w:r>
    </w:p>
    <w:p>
      <w:pPr>
        <w:pStyle w:val="Text"/>
        <w:ind w:firstLine="720"/>
        <w:rPr/>
      </w:pPr>
      <w:r>
        <w:rPr/>
        <w:t xml:space="preserve">The requirement of a hearing has been fulfilled when all those having a desire to be heard are offered an opportunity to be heard.  If no proper party or governmental entity is granted intervention and neither the Commission’s Staff nor the Office of the Public Counsel requests a hearing, the Commission may determine that a hearing is not necessary.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Data Cent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information offic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January 26, 2004.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Dean L. Cooper</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Brydon, Swearengen &amp; England, P.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312 East Capitol Avenue</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45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 for Missouri-America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Karen M. Jorda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Sonnenschein Nath and Rosenthal LLP</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ne Metropolitan Square, Suite 300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St. Louis, Missouri 63102</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 for Cedar Hill</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223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OrderedParagraphs"/>
        <w:keepNext w:val="true"/>
        <w:numPr>
          <w:ilvl w:val="0"/>
          <w:numId w:val="2"/>
        </w:numPr>
        <w:rPr/>
      </w:pPr>
      <w:r>
        <w:rPr/>
        <w:t>That this order shall become effective on January 6, 2004.</w:t>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31:00Z</dcterms:created>
  <dc:creator>Dippell</dc:creator>
  <dc:description/>
  <dc:language>en-US</dc:language>
  <cp:lastModifiedBy>boycel</cp:lastModifiedBy>
  <cp:lastPrinted>2004-01-05T15:53:00Z</cp:lastPrinted>
  <dcterms:modified xsi:type="dcterms:W3CDTF">2004-01-05T22:06:00Z</dcterms:modified>
  <cp:revision>4</cp:revision>
  <dc:subject>AmerenUE, to construct line in Maries, Osage &amp; Pulaski Counties</dc:subject>
  <dc:title>2/8/02 o. and notice of application</dc:title>
</cp:coreProperties>
</file>