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In the Matter of the Joint Application of Missouri-America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Water Company and Cedar Hill Utility Company, Inc. for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/>
        </w:rPr>
        <w:t>Authority for Missouri-American Water Company to Acquire</w:t>
        <w:tab/>
        <w:t>)</w:t>
        <w:tab/>
      </w:r>
      <w:r>
        <w:rPr>
          <w:rFonts w:cs="Arial"/>
          <w:b/>
          <w:bCs/>
          <w:u w:val="single"/>
        </w:rPr>
        <w:t>Case No. SM-2004-027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 xml:space="preserve">Certain Assets of Cedar Hill Utility Company, Inc. and in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Connection Therewith, Certain Other Related Transactions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NOTICE REGARDING FILING OF </w:t>
      </w:r>
    </w:p>
    <w:p>
      <w:pPr>
        <w:pStyle w:val="Heading1"/>
        <w:spacing w:before="60" w:after="0"/>
        <w:rPr>
          <w:u w:val="single"/>
        </w:rPr>
      </w:pPr>
      <w:r>
        <w:rPr>
          <w:u w:val="single"/>
        </w:rPr>
        <w:t>PROPOSED PROCEDURAL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"/>
        <w:ind w:firstLine="720"/>
        <w:rPr/>
      </w:pPr>
      <w:r>
        <w:rPr/>
        <w:t>At a prehearing conference held on June 8, 2004, the presiding officer ordered the parties to file a proposed procedural schedule by June 15, 2004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June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Woodruff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14:00Z</dcterms:created>
  <dc:creator>ruthv</dc:creator>
  <dc:description/>
  <dc:language>en-US</dc:language>
  <cp:lastModifiedBy>boycel</cp:lastModifiedBy>
  <cp:lastPrinted>2004-06-08T14:30:00Z</cp:lastPrinted>
  <dcterms:modified xsi:type="dcterms:W3CDTF">2004-06-08T19:33:00Z</dcterms:modified>
  <cp:revision>4</cp:revision>
  <dc:subject>New London, Orchard Farm &amp; Stoutland Telcos. - petition for suspension/modification of FCC req. re. local number portability</dc:subject>
  <dc:title>5/12/04 notes temporary suspension granted at 5-11-04 p/c - to 8/07/04</dc:title>
</cp:coreProperties>
</file>