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 Le-Ru</w:t>
        <w:tab/>
        <w:tab/>
        <w:t>)</w:t>
        <w:tab/>
      </w:r>
      <w:r>
        <w:rPr>
          <w:b/>
          <w:bCs/>
          <w:u w:val="single"/>
        </w:rPr>
        <w:t>Case No. XT-2002-113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Company.</w:t>
        <w:tab/>
        <w:tab/>
        <w:tab/>
        <w:tab/>
        <w:tab/>
        <w:t>)</w:t>
        <w:tab/>
        <w:t>Tariff No. 2002010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This order directs the Staff of the Missouri Public Service Commission to file a Staff Recommendation with the Commission to meet the requested date for expedited handling of this case. </w:t>
      </w:r>
    </w:p>
    <w:p>
      <w:pPr>
        <w:pStyle w:val="Text"/>
        <w:rPr/>
      </w:pPr>
      <w:r>
        <w:rPr/>
        <w:t>On June 11, 2002, Le-Ru Telephone Company filed a Motion for Expedited Treatment of Tariff Filing.  Le-Ru stated that it needs an expedited decision to allow it to comply with a June 5, 2002 order of The Federal Communications Commission.  Le-Ru requests that the Commission issue its decision in this case on or before July 1, 2002.  Le</w:t>
        <w:noBreakHyphen/>
        <w:t>Ru states that if the Commission fails to grant its motion by July 1, 2002, then its qualifying low-income customers will not receive the full federal baseline reduction to which they would otherwise be entitled.</w:t>
      </w:r>
    </w:p>
    <w:p>
      <w:pPr>
        <w:pStyle w:val="Text"/>
        <w:rPr/>
      </w:pPr>
      <w:r>
        <w:rPr/>
        <w:t>The Commission finds that it has good cause to grant the Motion for Expedited Treatment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Expedited Treatment filed on June 11, 2002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its Recommendation with the Commission no later than June 20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12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/>
      </w:pPr>
      <w:r>
        <w:rPr/>
        <w:t>Dale Hardy Roberts</w:t>
      </w:r>
    </w:p>
    <w:p>
      <w:pPr>
        <w:pStyle w:val="Heading1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2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42:00Z</dcterms:created>
  <dc:creator>Pridgin</dc:creator>
  <dc:description/>
  <dc:language>en-US</dc:language>
  <cp:lastModifiedBy>popej</cp:lastModifiedBy>
  <cp:lastPrinted>2002-06-11T15:06:00Z</cp:lastPrinted>
  <dcterms:modified xsi:type="dcterms:W3CDTF">2002-06-12T15:08:00Z</dcterms:modified>
  <cp:revision>6</cp:revision>
  <dc:subject>Le-Ru Telephone Co. - change federal baseline Lifeline reduction</dc:subject>
  <dc:title>6/12/02 o. directing filing</dc:title>
</cp:coreProperties>
</file>