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sz w:val="34"/>
        </w:rPr>
      </w:pPr>
      <w:r>
        <w:rPr>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Tariffs Filed by Sprint Missouri, Inc.,</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d/b/a Sprint, to Reduce the Basic Rates by the Change</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in the CPI-TS as Required by Section 392.245(4),</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ascii="Arial" w:hAnsi="Arial"/>
        </w:rPr>
        <w:t>Updating Its Maximum Allowable Prices for Non</w:t>
        <w:noBreakHyphen/>
        <w:t>basic</w:t>
        <w:tab/>
        <w:tab/>
        <w:t>)</w:t>
        <w:tab/>
      </w:r>
      <w:r>
        <w:rPr>
          <w:rFonts w:cs="Arial" w:ascii="Arial" w:hAnsi="Arial"/>
          <w:b/>
          <w:bCs/>
          <w:u w:val="single"/>
        </w:rPr>
        <w:t>Case No. TR-2002-251</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Services and Adjusting Certain Rates as Allowed by</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Section 392.245(11), and Reducing Certain Switched</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Access Rates and Rebalancing to Local Rates, as Allowed</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by Section 392.245(9).</w:t>
        <w:tab/>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Heading2"/>
        <w:rPr>
          <w:rFonts w:ascii="Arial" w:hAnsi="Arial" w:cs="Arial"/>
          <w:sz w:val="30"/>
          <w:u w:val="single"/>
        </w:rPr>
      </w:pPr>
      <w:r>
        <w:rPr>
          <w:rFonts w:cs="Arial" w:ascii="Arial" w:hAnsi="Arial"/>
          <w:sz w:val="30"/>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0"/>
          <w:u w:val="single"/>
        </w:rPr>
      </w:pPr>
      <w:r>
        <w:rPr>
          <w:rFonts w:cs="Arial" w:ascii="Arial" w:hAnsi="Arial"/>
          <w:sz w:val="30"/>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The Commission's original decision in this case was reversed by the Missouri Court of Appeals and remanded to the Commission for additional findings of fact.</w:t>
      </w:r>
      <w:r>
        <w:rPr>
          <w:rStyle w:val="FootnoteCharacters"/>
          <w:rStyle w:val="FootnoteAnchor"/>
        </w:rPr>
        <w:footnoteReference w:id="2"/>
      </w:r>
      <w:r>
        <w:rPr/>
        <w:t xml:space="preserve">  Mandate issued on January 14, 2004, and, on February 7, the Commission received an order from the Circuit Court of Cole County implementing the mandate of the Court of Appeals.</w:t>
      </w:r>
    </w:p>
    <w:p>
      <w:pPr>
        <w:pStyle w:val="Text"/>
        <w:rPr/>
      </w:pPr>
      <w:r>
        <w:rPr/>
        <w:t xml:space="preserve">Consequently, the Commission convened a prehearing conference in this matter on February 23 to hear from the parties as to how to proceed on remand.  Sprint Missouri, Inc., doing business as Sprint, joined by the Commission's Staff, advised the Commission to issue a new Report and Order as quickly as possible, having mined the existing record for additional findings of fact.  Sprint, indeed, filed its Proposed Findings of Fact and Conclusions of Law on February 9.  </w:t>
      </w:r>
    </w:p>
    <w:p>
      <w:pPr>
        <w:pStyle w:val="Text"/>
        <w:rPr/>
      </w:pPr>
      <w:r>
        <w:rPr/>
        <w:t>Public Counsel, on the other hand, urged the Commission to hold this case in abeyance while it opens another case in which to perform the investigation referred to in Section 392.245.9, RSMo 2000:</w:t>
      </w:r>
    </w:p>
    <w:p>
      <w:pPr>
        <w:pStyle w:val="BodyTextIndent3"/>
        <w:ind w:left="1080" w:right="1080" w:firstLine="540"/>
        <w:rPr/>
      </w:pPr>
      <w:r>
        <w:rPr/>
        <w:t>No later than one year after the date the incumbent local exchange telecommunications company becomes subject to regulation under this section, the commission shall complete an investigation of the cost justification for the reduction of intrastate access rates and the increase of maximum allowable prices for basic local telecommunications service.  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 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otherwise, the commission shall order the reduction of intrastate access rates and the increase of monthly maximum allowable prices for basic local telecommunications services to be terminated at the levels the commission determines to be cost-justified.</w:t>
      </w:r>
    </w:p>
    <w:p>
      <w:pPr>
        <w:pStyle w:val="TextBodyIndent"/>
        <w:spacing w:lineRule="auto" w:line="240" w:before="0" w:after="120"/>
        <w:rPr/>
      </w:pPr>
      <w:r>
        <w:rPr/>
      </w:r>
    </w:p>
    <w:p>
      <w:pPr>
        <w:pStyle w:val="Text"/>
        <w:ind w:hanging="0"/>
        <w:rPr/>
      </w:pPr>
      <w:r>
        <w:rPr/>
        <w:t>It is Public Counsel's position that the Commission is without authority to approve the rebalancing tariff that is at issue in this case because the Commission has never performed the investigation required by the Price Cap Statute.</w:t>
      </w:r>
      <w:r>
        <w:rPr>
          <w:rStyle w:val="FootnoteCharacters"/>
          <w:rStyle w:val="FootnoteAnchor"/>
        </w:rPr>
        <w:footnoteReference w:id="3"/>
      </w:r>
      <w:r>
        <w:rPr/>
        <w:t xml:space="preserve">  Furthermore, Public Counsel requests a hearing in order to attack the cost study submitted by Sprint.  Public Counsel's objections to the cost study are both factual and methodological.  </w:t>
      </w:r>
    </w:p>
    <w:p>
      <w:pPr>
        <w:pStyle w:val="Text"/>
        <w:rPr/>
      </w:pPr>
      <w:r>
        <w:rPr/>
        <w:t>The Missouri Court of Appeals held that Section 392.245.9, RSMo 2000, does not require a hearing and that the Commission acted within its lawful discretion when it refused to hold a hearing in this case originally.</w:t>
      </w:r>
      <w:r>
        <w:rPr>
          <w:rStyle w:val="FootnoteCharacters"/>
          <w:rStyle w:val="FootnoteAnchor"/>
        </w:rPr>
        <w:footnoteReference w:id="4"/>
      </w:r>
      <w:r>
        <w:rPr/>
        <w:t xml:space="preserve">  The Commission is not yet convinced that a hearing is necessary in this case.  Therefore, the Commission will direct Public Counsel to submit in written form its evidence and arguments regarding the accuracy and credibility of Sprint's cost study.  Sprint and Staff will be given an opportunity to respond, and Public Counsel will then be allowed to repl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 xml:space="preserve">That the Public Counsel shall, on or before 4:00 p.m. on April 9, 2004, file in this case its written arguments and testimony and other evidence, if any, regarding the cost study previously filed in this matter by Sprint Missouri, Inc., doing business as Sprint, including whether, and in what respect, the cost study is inaccurate, incomplete, based on inappropriate or erroneous assumptions, or was made on an improper methodology.  All testimony and other evidence shall be filed under oath.  </w:t>
      </w:r>
    </w:p>
    <w:p>
      <w:pPr>
        <w:pStyle w:val="OrderedParagraphs"/>
        <w:numPr>
          <w:ilvl w:val="0"/>
          <w:numId w:val="2"/>
        </w:numPr>
        <w:rPr>
          <w:rFonts w:ascii="Arial" w:hAnsi="Arial" w:cs="Arial"/>
          <w:sz w:val="24"/>
        </w:rPr>
      </w:pPr>
      <w:r>
        <w:rPr>
          <w:rFonts w:cs="Arial" w:ascii="Arial" w:hAnsi="Arial"/>
          <w:sz w:val="24"/>
        </w:rPr>
        <w:t xml:space="preserve">That Sprint Missouri, Inc., doing business as Sprint, and the Staff of the Missouri Public Service Commission, shall, on or before 4:00 p.m. on May 10, 2004, file responses to the filings made by Public Counsel as directed by Ordered Paragraph 1, above, including written arguments and testimony and other evidence, if any, as to why the filings made by Public Counsel are erroneous or incredible, and why the cost study previously filed in this matter by Sprint Missouri, Inc., doing business as Sprint, is accurate and credible.  All testimony and other evidence shall be filed under oath.  </w:t>
      </w:r>
    </w:p>
    <w:p>
      <w:pPr>
        <w:pStyle w:val="OrderedParagraphs"/>
        <w:numPr>
          <w:ilvl w:val="0"/>
          <w:numId w:val="2"/>
        </w:numPr>
        <w:rPr>
          <w:rFonts w:ascii="Arial" w:hAnsi="Arial" w:cs="Arial"/>
          <w:sz w:val="24"/>
        </w:rPr>
      </w:pPr>
      <w:r>
        <w:rPr>
          <w:rFonts w:cs="Arial" w:ascii="Arial" w:hAnsi="Arial"/>
          <w:sz w:val="24"/>
        </w:rPr>
        <w:t xml:space="preserve">That Public Counsel shall, on or before 4:00 p.m. on May 28, 2004, reply to the filings made by Sprint Missouri, Inc., doing business as Sprint, and the Staff of the Missouri Public Service Commission as directed by Ordered Paragraph 2, above, including written arguments and testimony and other evidence, if any.  All testimony and other evidence shall be filed under oath.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March 8,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8th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St. ex rel. Acting Public Counsel v. Public Service Commission,</w:t>
      </w:r>
      <w:r>
        <w:rPr/>
        <w:t xml:space="preserve"> 121 S.W.3d 534 (Mo. App., W.D. 2003).  </w:t>
      </w:r>
    </w:p>
  </w:footnote>
  <w:footnote w:id="3">
    <w:p>
      <w:pPr>
        <w:pStyle w:val="Footnote"/>
        <w:spacing w:before="120" w:after="0"/>
        <w:jc w:val="both"/>
        <w:rPr/>
      </w:pPr>
      <w:r>
        <w:rPr>
          <w:rStyle w:val="FootnoteCharacters"/>
        </w:rPr>
        <w:footnoteRef/>
      </w:r>
      <w:r>
        <w:rPr/>
        <w:t xml:space="preserve"> </w:t>
      </w:r>
      <w:r>
        <w:rPr/>
        <w:t xml:space="preserve">The Price Cap Statute is Section 392.245, RSMo 2000.  Staff's position on this point is that the Commission has adopted the verified cost-study filed by Sprint as its investigation and report.   </w:t>
      </w:r>
    </w:p>
  </w:footnote>
  <w:footnote w:id="4">
    <w:p>
      <w:pPr>
        <w:pStyle w:val="Footnote"/>
        <w:spacing w:before="120" w:after="0"/>
        <w:jc w:val="both"/>
        <w:rPr/>
      </w:pPr>
      <w:r>
        <w:rPr>
          <w:rStyle w:val="FootnoteCharacters"/>
        </w:rPr>
        <w:footnoteRef/>
      </w:r>
      <w:r>
        <w:rPr/>
        <w:t xml:space="preserve"> </w:t>
      </w:r>
      <w:r>
        <w:rPr>
          <w:i/>
          <w:iCs/>
        </w:rPr>
        <w:t xml:space="preserve">Supra, </w:t>
      </w:r>
      <w:r>
        <w:rPr/>
        <w:t xml:space="preserve">121 S.W.3d at 5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hAnsi="Arial"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ind w:left="1080" w:right="1080" w:hanging="0"/>
      <w:jc w:val="both"/>
    </w:pPr>
    <w:rPr>
      <w:rFonts w:ascii="Arial" w:hAnsi="Arial" w:cs="Arial"/>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auto" w:line="480"/>
      <w:jc w:val="center"/>
    </w:pPr>
    <w:rPr>
      <w:rFonts w:ascii="Arial" w:hAnsi="Arial" w:cs="Arial"/>
      <w:b/>
      <w:sz w:val="3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10:00Z</dcterms:created>
  <dc:creator>Thompson</dc:creator>
  <dc:description/>
  <dc:language>en-US</dc:language>
  <cp:lastModifiedBy>popej</cp:lastModifiedBy>
  <cp:lastPrinted>2004-03-08T11:29:00Z</cp:lastPrinted>
  <dcterms:modified xsi:type="dcterms:W3CDTF">2004-03-08T17:29:00Z</dcterms:modified>
  <cp:revision>6</cp:revision>
  <dc:subject>Sprint Missouri, Inc. - reduce basic rates by CPI-TS, etc.</dc:subject>
  <dc:title>3/8/04 OPC arguments due 4-9, 4 p.m.; Sprint &amp; Staff responses 5-10, 4 p.m.; OPC reply 5-28-04, 4 p.m.</dc:title>
</cp:coreProperties>
</file>