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s>
        <w:rPr/>
      </w:pPr>
      <w:r>
        <w:rPr/>
        <w:t>In the Matter of the Application of GTE Midwest, Inc., doing</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s>
        <w:rPr/>
      </w:pPr>
      <w:r>
        <w:rPr/>
        <w:t>business as Verizon Midwest, for Review and Reversal of</w:t>
        <w:tab/>
        <w:t>)</w:t>
        <w:tab/>
      </w:r>
      <w:r>
        <w:rPr>
          <w:b/>
          <w:bCs/>
          <w:u w:val="single"/>
        </w:rPr>
        <w:t>Case No. TO-2002-481</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s>
        <w:rPr>
          <w:b/>
          <w:b/>
          <w:bCs/>
          <w:u w:val="single"/>
        </w:rPr>
      </w:pPr>
      <w:r>
        <w:rPr/>
        <w:t>the North American Number Plan Administrator’s Decision</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s>
        <w:rPr/>
      </w:pPr>
      <w:r>
        <w:rPr/>
        <w:t>to Withhold Numbering Resourc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lthough the Commission is inclined to grant Verizon the relief it seeks in this case, the Recommendation and Memorandum filed by the Commission’s Staff in this matter has raised a question requiring further investigation.</w:t>
      </w:r>
    </w:p>
    <w:p>
      <w:pPr>
        <w:pStyle w:val="Text"/>
        <w:rPr/>
      </w:pPr>
      <w:r>
        <w:rPr/>
        <w:t>On April 26, 2002, Staff filed its Memorandum and Recommendation in which it advised the Commission to grant the application of Verizon for review and reversal of the decision by the North American Number Plan Administrator to deny Verizon’s request for certain number resources.  The regulations of the Federal Communications Commission, at 47 C.F.R. Section 52.15(g)(4), expressly authorize a state commission, such as the Missouri Public Service Commission, to do so.  However, in its Memorandum and Recom</w:t>
        <w:softHyphen/>
        <w:t>mendation urging the Commission to exercise this authority on Verizon’s behalf, Staff stated, “However, Staff requests the Commission order Verizon to assign telephone numbers to Kanakuk in two blocks of 1,000 sequential telephone numbers.”  This requirement appears to modify or alter the terms of Verizon’s original request for number resources.  Staff does not provide sufficient explanation in its Memorandum and Recom</w:t>
        <w:softHyphen/>
        <w:t>mendation as to why this addition to the order is desirable.  Therefore, the Commission will direct its Staff to file suggestions explaining the reason for the quoted language in the Memorandum and Recommendation filed in this cas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on or before July 1, 2002, file its suggestions providing a full explanation of the language discussed above in the Memorandum and Recommendation filed in this matter.  GTE Midwest, Inc., doing business as Verizon Midwest, may also file suggestions by July 1, 2002.</w:t>
      </w:r>
    </w:p>
    <w:p>
      <w:pPr>
        <w:pStyle w:val="OrderedParagraphs"/>
        <w:keepNext w:val="true"/>
        <w:numPr>
          <w:ilvl w:val="0"/>
          <w:numId w:val="2"/>
        </w:numPr>
        <w:rPr/>
      </w:pPr>
      <w:r>
        <w:rPr/>
        <w:t>That this order shall become effective on June 2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Kevin A. Thompson, Deputy Chief</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28:00Z</dcterms:created>
  <dc:creator>Thompson</dc:creator>
  <dc:description/>
  <dc:language>en-US</dc:language>
  <cp:lastModifiedBy>popej</cp:lastModifiedBy>
  <cp:lastPrinted>2002-06-12T10:30:00Z</cp:lastPrinted>
  <dcterms:modified xsi:type="dcterms:W3CDTF">2002-06-12T15:37:00Z</dcterms:modified>
  <cp:revision>6</cp:revision>
  <dc:subject>Verizon Midwest - request to reverse NANPA's decision to withhold numbering resources</dc:subject>
  <dc:title>6/12/02 o. directing filing</dc:title>
</cp:coreProperties>
</file>