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c., a Missouri Corporation, and New Lindell Towers,</w:t>
        <w:tab/>
        <w:t>)</w:t>
        <w:tab/>
      </w:r>
      <w:r>
        <w:rPr>
          <w:rFonts w:cs="Arial"/>
          <w:b/>
          <w:bCs/>
          <w:u w:val="single"/>
        </w:rPr>
        <w:t>Case No. EE-2003-0365</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LLC, a Missouri Limited Liability Company, for a Variance</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from 4 CSR 240-20.05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sz w:val="30"/>
          <w:u w:val="single"/>
        </w:rPr>
      </w:pPr>
      <w:r>
        <w:rPr>
          <w:sz w:val="30"/>
          <w:u w:val="single"/>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sz w:val="30"/>
          <w:u w:val="single"/>
        </w:rPr>
      </w:pPr>
      <w:r>
        <w:rPr>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On May 1, 2003, the Commission granted a variance requested by Restoration St. Louis, Inc., and New Lindell Towers, LLC, from both Commission Rule 4 CSR 240</w:t>
        <w:noBreakHyphen/>
        <w:t xml:space="preserve">20.050, relating to metering, and from </w:t>
      </w:r>
      <w:r>
        <w:rPr/>
        <w:t>a tariff of the Union Electric Company, doing business as AmerenUE, specifically, Missouri P.S.C. No. 5, 6</w:t>
      </w:r>
      <w:r>
        <w:rPr>
          <w:vertAlign w:val="superscript"/>
        </w:rPr>
        <w:t>th</w:t>
      </w:r>
      <w:r>
        <w:rPr/>
        <w:t xml:space="preserve"> Revised Sheet 144, effective March 17, 2003, </w:t>
      </w:r>
      <w:r>
        <w:rPr>
          <w:szCs w:val="26"/>
        </w:rPr>
        <w:t xml:space="preserve">which in subpart K provides that "premises" that are "remodeled or rehabilitated in any </w:t>
      </w:r>
      <w:r>
        <w:rPr>
          <w:szCs w:val="24"/>
        </w:rPr>
        <w:t>such manner that requires new, modified, enhanced or relocated electrical distribution supply facilities . . . shall be considered to have been constructed after June 1, 1981 for application of 4 CSR 240</w:t>
        <w:noBreakHyphen/>
        <w:t>20.050 of the Commission's metering requirements . . . ."</w:t>
      </w:r>
    </w:p>
    <w:p>
      <w:pPr>
        <w:pStyle w:val="Text"/>
        <w:rPr/>
      </w:pPr>
      <w:r>
        <w:rPr>
          <w:szCs w:val="24"/>
        </w:rPr>
        <w:t>The Commission made Ameren a party to this matter and directed that Ameren file "</w:t>
      </w:r>
      <w:r>
        <w:rPr/>
        <w:t>file its amended tariff sheets to include the variance granted herein" within thirty days.  That order became effective on May 5, 2003, and the amended sheets were due, consequently, on or before June 5.  However, Ameren did not file the required amended tariff sheets and the Commission issued its Order Directing Filing on June 13, requiring Ameren to file the sheets, and an explanation of its noncompliance, by June 27.</w:t>
      </w:r>
    </w:p>
    <w:p>
      <w:pPr>
        <w:pStyle w:val="Text"/>
        <w:rPr/>
      </w:pPr>
      <w:r>
        <w:rPr/>
        <w:t>Ameren filed its response on June 23, explaining that it had failed to file the amended sheets due to an oversight.  On June 25, Ameren filed proposed amended tariff sheets in compliance with the Commission's order.  Those sheets bear an effective date on July 25.</w:t>
      </w:r>
    </w:p>
    <w:p>
      <w:pPr>
        <w:pStyle w:val="Text"/>
        <w:rPr/>
      </w:pPr>
      <w:r>
        <w:rPr/>
        <w:t>The Commission will direct its Staff to file promptly its memorandum and recommendation regarding the proposed amended sheets.</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Staff of the Missouri Public Service Commission shall by 4:00 p.m. on July 18, 2003, file its memorandum and recommendation with respect to the proposed amended tariff sheet filed on June 25, 2003, by </w:t>
      </w:r>
      <w:r>
        <w:rPr/>
        <w:t xml:space="preserve">Union Electric Company, doing business as AmerenUE, in compliance with </w:t>
      </w:r>
      <w:r>
        <w:rPr>
          <w:rFonts w:cs="Arial"/>
        </w:rPr>
        <w:t>the Commission's Orders of May 1, 2003, and June 13, 2003.  The Staff shall advise the Commission whether or not the sheet in question should be approved.</w:t>
      </w:r>
    </w:p>
    <w:p>
      <w:pPr>
        <w:pStyle w:val="OrderedParagraphs"/>
        <w:keepNext w:val="true"/>
        <w:numPr>
          <w:ilvl w:val="0"/>
          <w:numId w:val="2"/>
        </w:numPr>
        <w:rPr>
          <w:rFonts w:cs="Arial"/>
        </w:rPr>
      </w:pPr>
      <w:r>
        <w:rPr>
          <w:rFonts w:cs="Arial"/>
        </w:rPr>
        <w:t>That this Order shall become effective on July 18,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45:00Z</dcterms:created>
  <dc:creator>Thompson</dc:creator>
  <dc:description/>
  <dc:language>en-US</dc:language>
  <cp:lastModifiedBy>popej</cp:lastModifiedBy>
  <cp:lastPrinted>2003-07-01T10:20:00Z</cp:lastPrinted>
  <dcterms:modified xsi:type="dcterms:W3CDTF">2003-07-01T15:22:00Z</dcterms:modified>
  <cp:revision>5</cp:revision>
  <dc:subject>Restoration St. Louis, Inc. &amp; New Lindell Towers, LLC - variance from 4 CSR 240-20.050</dc:subject>
  <dc:title>7/1/03 o. directing staff to file rec. n/l/t 7-18, 4 p.m.</dc:title>
</cp:coreProperties>
</file>