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STATE OF MISSOURI, PUBLIC SERVICE COMMISSION</w:t>
      </w:r>
    </w:p>
    <w:p>
      <w:pPr>
        <w:pStyle w:val="Normal"/>
        <w:jc w:val="center"/>
        <w:rPr/>
      </w:pPr>
      <w:r>
        <w:rPr/>
      </w:r>
    </w:p>
    <w:p>
      <w:pPr>
        <w:pStyle w:val="Normal"/>
        <w:rPr/>
      </w:pPr>
      <w:r>
        <w:rPr/>
        <w:t xml:space="preserve">In the Matter of the Application of Seges </w:t>
        <w:tab/>
        <w:tab/>
        <w:t>)</w:t>
      </w:r>
    </w:p>
    <w:p>
      <w:pPr>
        <w:pStyle w:val="Normal"/>
        <w:rPr/>
      </w:pPr>
      <w:r>
        <w:rPr/>
        <w:t xml:space="preserve">Partners Mobile Home Park, L.L.C., for a </w:t>
        <w:tab/>
        <w:tab/>
        <w:t>) Case No. WA-2008-0403</w:t>
      </w:r>
    </w:p>
    <w:p>
      <w:pPr>
        <w:pStyle w:val="Normal"/>
        <w:rPr/>
      </w:pPr>
      <w:r>
        <w:rPr/>
        <w:t xml:space="preserve">Certificate of Convenience and Necessity </w:t>
        <w:tab/>
        <w:tab/>
        <w:t>)</w:t>
      </w:r>
    </w:p>
    <w:p>
      <w:pPr>
        <w:pStyle w:val="Normal"/>
        <w:rPr/>
      </w:pPr>
      <w:r>
        <w:rPr/>
        <w:t>to Provide Water Service.</w:t>
        <w:tab/>
        <w:tab/>
        <w:tab/>
        <w:tab/>
        <w:t>)</w:t>
      </w:r>
    </w:p>
    <w:p>
      <w:pPr>
        <w:pStyle w:val="Normal"/>
        <w:rPr/>
      </w:pPr>
      <w:r>
        <w:rPr/>
        <w:tab/>
        <w:tab/>
        <w:tab/>
        <w:tab/>
        <w:tab/>
        <w:tab/>
        <w:tab/>
        <w:t>)</w:t>
      </w:r>
    </w:p>
    <w:p>
      <w:pPr>
        <w:pStyle w:val="Normal"/>
        <w:jc w:val="center"/>
        <w:rPr>
          <w:u w:val="single"/>
        </w:rPr>
      </w:pPr>
      <w:r>
        <w:rPr>
          <w:u w:val="single"/>
        </w:rPr>
      </w:r>
    </w:p>
    <w:p>
      <w:pPr>
        <w:pStyle w:val="Normal"/>
        <w:jc w:val="center"/>
        <w:rPr>
          <w:u w:val="single"/>
        </w:rPr>
      </w:pPr>
      <w:r>
        <w:rPr>
          <w:u w:val="single"/>
        </w:rPr>
        <w:t>SUGGESTIONS REGARDING THE ABILITY OF SEGES PARTNERS MOBILE HOME PARK TO PROVIDE WATER SERVICE TO RESIDENTS</w:t>
      </w:r>
    </w:p>
    <w:p>
      <w:pPr>
        <w:pStyle w:val="Normal"/>
        <w:jc w:val="center"/>
        <w:rPr>
          <w:u w:val="single"/>
        </w:rPr>
      </w:pPr>
      <w:r>
        <w:rPr>
          <w:u w:val="single"/>
        </w:rPr>
      </w:r>
    </w:p>
    <w:p>
      <w:pPr>
        <w:pStyle w:val="Normal"/>
        <w:spacing w:lineRule="auto" w:line="480"/>
        <w:jc w:val="both"/>
        <w:rPr/>
      </w:pPr>
      <w:r>
        <w:rPr/>
        <w:tab/>
        <w:t xml:space="preserve">Seges Partners Mobile Home Park, L.L.C. (Hereinafter referred to as “Seges”), is a limited liability company organized under the laws of Missouri.  Seges is in good standing with the State of Missouri; no annual report or assessment fees are overdue from Seges.  There are no pending or final unsatisfied judgments or decisions against Seges from any state or federal agency or court.  Seges has obtained a permit to dispense water from the State of Missouri, Department of Natural Resources.  </w:t>
      </w:r>
    </w:p>
    <w:p>
      <w:pPr>
        <w:pStyle w:val="Normal"/>
        <w:spacing w:lineRule="auto" w:line="480"/>
        <w:ind w:firstLine="720"/>
        <w:jc w:val="both"/>
        <w:rPr/>
      </w:pPr>
      <w:r>
        <w:rPr/>
        <w:t>Seges is the record owner of real property located at 188 North Summit Drive, Holts Summit, Callaway County, Missouri, consisting of approximately 24.47 acres.  The property consists of 114 lots.  The lots are outfitted with a slab for placement of a manufactured home for residential use by single-family units.  Each of the lots has water service and a separate meter to determine usage by individual lot.  Some, but not all, of the lots have manufactured homes located thereon.  Of the 114 lots located within the property, there are currently 63 lots occupied.  No additional lots will be added in the future.  It is likely some of the lots will be removed in the future.  A report detailing the plans and specifications for the water system, showing the entirety of the service area, and adjoining property and roads is separately attached.</w:t>
      </w:r>
    </w:p>
    <w:p>
      <w:pPr>
        <w:pStyle w:val="Normal"/>
        <w:spacing w:lineRule="auto" w:line="480"/>
        <w:ind w:firstLine="720"/>
        <w:jc w:val="both"/>
        <w:rPr/>
      </w:pPr>
      <w:r>
        <w:rPr/>
        <w:t xml:space="preserve">The primary business of Seges is in: 1) renting lots within the property to tenants who own a manufactured home; 2) leasing manufactured homes owned by Seges, and located on a lot within the property, to tenants; and 3) selling manufactured homes under a lease to purchase contract and renting a lot for placement of the manufactured home.  </w:t>
      </w:r>
    </w:p>
    <w:p>
      <w:pPr>
        <w:pStyle w:val="Normal"/>
        <w:spacing w:lineRule="auto" w:line="480"/>
        <w:jc w:val="both"/>
        <w:rPr/>
      </w:pPr>
      <w:r>
        <w:rPr/>
        <w:tab/>
        <w:t xml:space="preserve">Seges receives water service by Callaway Co. PWSD #1.  Seges has received the consent of Callaway Co. PWSD #1 to provide water service within Seges and charge a fee to those whom water service is provided based upon usage of water service.  Seges has a principal water meter monitoring total water usage within the property.  Each individual lot has a meter to determine water usage on each individual lot.  Seges seeks a Certificate of Convenience and Necessity to provide water service within the property and charge residents based upon the water usage by the respective residents.  The facility and structure is intact for Seges to realize this goal.  Additional construction is unnecessary to enable Seges to provide water service to residents.  </w:t>
      </w:r>
    </w:p>
    <w:p>
      <w:pPr>
        <w:pStyle w:val="Normal"/>
        <w:spacing w:lineRule="auto" w:line="480"/>
        <w:jc w:val="both"/>
        <w:rPr/>
      </w:pPr>
      <w:r>
        <w:rPr/>
        <w:tab/>
        <w:t>Seges has contracted with a professional operator, who is responsible for operation and maintenance of the facility.  The professional operator is David A. Arl.  Mr. Arl has a Class A Water Treatment Certificate, signifying he has not less than five and one-half years of water treatment facility operating experience.  Mr. Arl also has a Class DS-III Water Distribution Certificate, signifying he has not less than three years of water distribution system operating experience.  Mr. Arl’s credentials exceed the requirements of the State of Missouri, Department of Natural Resources, enabling Seges to obtain a permit to dispense water.  A copy of the Operator Agreement is separately attached.</w:t>
      </w:r>
    </w:p>
    <w:p>
      <w:pPr>
        <w:pStyle w:val="Normal"/>
        <w:spacing w:lineRule="auto" w:line="480"/>
        <w:jc w:val="both"/>
        <w:rPr/>
      </w:pPr>
      <w:r>
        <w:rPr/>
        <w:tab/>
        <w:t xml:space="preserve">Seges’s average monthly water usage is approximately 237,500 gallons.  The current and projected expenses for Seges are limited to water service (the average and projected future annual expense is approximately $6,637.44), professional operator expenses (the average and projected future annual expense is approximately $5,400.00), and lab fees through the State of Missouri, Department of Natural Resources (the average and projected future annual expense is approximately $200.00).  The projected annual expenses totals $12,237.44.  The facility and structure is wholly constructed and intact.  Each of the meters is less than two years old.  </w:t>
      </w:r>
    </w:p>
    <w:p>
      <w:pPr>
        <w:pStyle w:val="Normal"/>
        <w:spacing w:lineRule="auto" w:line="480"/>
        <w:ind w:firstLine="720"/>
        <w:jc w:val="both"/>
        <w:rPr/>
      </w:pPr>
      <w:r>
        <w:rPr/>
        <w:t>Because the water system is intact and operational, there are no expected expenses in the next three years other than for water usage, professional operator expenses, and lab fees.  Consequently, there are no start-up costs required to commence water service and there is no concern regarding developmental growth.</w:t>
      </w:r>
    </w:p>
    <w:p>
      <w:pPr>
        <w:pStyle w:val="Normal"/>
        <w:spacing w:lineRule="auto" w:line="480"/>
        <w:jc w:val="both"/>
        <w:rPr/>
      </w:pPr>
      <w:r>
        <w:rPr/>
        <w:t xml:space="preserve">  </w:t>
      </w:r>
      <w:r>
        <w:rPr/>
        <w:tab/>
        <w:t>Seges currently charges residents for water usage.  It does not include connection fees.  Seges does not anticipate requesting connection fees in the future.  Seges’s revenue related to water service was $7,637.36 for the 2008 calendar year.  Over that span, Seges realized a $4,600.14 loss related to water revenue and expenses.  Seges proposes to charge residents at the rate of $0.34 per 100 gallons used.  At that rate, Seges projects revenue of approximately $9,690.00, annually, resulting in a net loss of approximately $2,547.44, annually.  The goal of Seges in providing water service to residents is not to realize profit with regard to water service; rather, the goal is to fairly and equitably distribute expenses to residents based upon usage by residents.</w:t>
      </w:r>
    </w:p>
    <w:p>
      <w:pPr>
        <w:pStyle w:val="Normal"/>
        <w:spacing w:lineRule="auto" w:line="480"/>
        <w:jc w:val="both"/>
        <w:rPr/>
      </w:pPr>
      <w:r>
        <w:rPr/>
        <w:tab/>
        <w:t xml:space="preserve">The projected loss from the water system is not a significant concern to Seges.  As mentioned above, the primary source of revenue for Seges is generated by leasing lots and manufactured homes to residents.  One month of revenue generated by leasing its lots and manufactured homes to residents easily exceeds the annual projected expenses related to the water system.  Seges, or its predecessors in interest, has been in business for at least ten years.  Seges is a stable company.  </w:t>
      </w:r>
    </w:p>
    <w:p>
      <w:pPr>
        <w:pStyle w:val="Normal"/>
        <w:spacing w:lineRule="auto" w:line="480"/>
        <w:jc w:val="both"/>
        <w:rPr/>
      </w:pPr>
      <w:r>
        <w:rPr/>
        <w:tab/>
        <w:t>J. Michael Otten is responsible for managing the business activities of Seges.  Allison Schownengerdt is the contact person for customer inquiries for Se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01:00Z</dcterms:created>
  <dc:creator>gmealy</dc:creator>
  <dc:description/>
  <dc:language>en-US</dc:language>
  <cp:lastModifiedBy>gmealy</cp:lastModifiedBy>
  <cp:lastPrinted>2009-02-13T16:09:00Z</cp:lastPrinted>
  <dcterms:modified xsi:type="dcterms:W3CDTF">2009-02-13T22:23:00Z</dcterms:modified>
  <cp:revision>2</cp:revision>
  <dc:subject/>
  <dc:title>BEFORE THE STATE OF MISSOURI, PUBLIC SERVICE COMMISSION</dc:title>
</cp:coreProperties>
</file>