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490" w:leader="none"/>
          <w:tab w:val="left" w:pos="5940" w:leader="none"/>
          <w:tab w:val="left" w:pos="6120" w:leader="none"/>
          <w:tab w:val="left" w:pos="6480" w:leader="none"/>
          <w:tab w:val="left" w:pos="6840" w:leader="none"/>
        </w:tabs>
        <w:rPr>
          <w:rFonts w:ascii="Arial" w:hAnsi="Arial" w:cs="Arial"/>
          <w:sz w:val="20"/>
        </w:rPr>
      </w:pPr>
      <w:r>
        <w:rPr>
          <w:rFonts w:cs="Arial" w:ascii="Arial" w:hAnsi="Arial"/>
          <w:sz w:val="20"/>
        </w:rPr>
      </w:r>
    </w:p>
    <w:p>
      <w:pPr>
        <w:pStyle w:val="Normal"/>
        <w:tabs>
          <w:tab w:val="clear" w:pos="720"/>
          <w:tab w:val="left" w:pos="549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9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Timber Creek Sewer Co., Inc.’s </w:t>
        <w:tab/>
        <w:t xml:space="preserve">   )</w:t>
        <w:tab/>
        <w:tab/>
      </w:r>
      <w:r>
        <w:rPr>
          <w:rFonts w:cs="Arial" w:ascii="Arial" w:hAnsi="Arial"/>
          <w:b/>
          <w:u w:val="single"/>
        </w:rPr>
        <w:t>Case No. SR-2004-0532</w:t>
      </w:r>
    </w:p>
    <w:p>
      <w:pPr>
        <w:pStyle w:val="Footer"/>
        <w:tabs>
          <w:tab w:val="clear" w:pos="4320"/>
          <w:tab w:val="clear" w:pos="8640"/>
          <w:tab w:val="left" w:pos="5220" w:leader="none"/>
          <w:tab w:val="left" w:pos="5670" w:leader="none"/>
          <w:tab w:val="left" w:pos="6120" w:leader="none"/>
          <w:tab w:val="left" w:pos="6480" w:leader="none"/>
          <w:tab w:val="left" w:pos="6840" w:leader="none"/>
        </w:tabs>
        <w:rPr>
          <w:rFonts w:ascii="Arial" w:hAnsi="Arial" w:cs="Arial"/>
          <w:b/>
          <w:b/>
          <w:bCs/>
          <w:sz w:val="22"/>
          <w:u w:val="single"/>
        </w:rPr>
      </w:pPr>
      <w:r>
        <w:rPr>
          <w:rFonts w:cs="Arial" w:ascii="Arial" w:hAnsi="Arial"/>
        </w:rPr>
        <w:t>Request for a Small Company Rate Increase</w:t>
        <w:tab/>
        <w:tab/>
        <w:t>)</w:t>
        <w:tab/>
        <w:t>Tariff No.  YS-2004-126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DIRECTING FILINGS BY STAFF AND PUBLIC COUNSE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BodyText2"/>
        <w:spacing w:lineRule="auto" w:line="480"/>
        <w:ind w:firstLine="720"/>
        <w:rPr/>
      </w:pPr>
      <w:r>
        <w:rPr/>
        <w:t xml:space="preserve">On April 15, 2004, Timber Creek Sewer Co., Inc. filed a proposed tariff that will increase its rates.  The tariff carries an effective date of June 1, 2004.  Along with its tariff, Timber Creek filed a letter indicating that it has reached an agreement with the Staff of the Commission regarding disposition of its small company rate increase request.  The letter stated that the Staff would be filing that agreement in this case.  In order that the Commission may expeditiously consider Timber Creek’s rate increase, Staff will be directed to promptly file the agreement.  </w:t>
      </w:r>
    </w:p>
    <w:p>
      <w:pPr>
        <w:pStyle w:val="BodyText2"/>
        <w:spacing w:lineRule="auto" w:line="480"/>
        <w:ind w:firstLine="720"/>
        <w:rPr/>
      </w:pPr>
      <w:r>
        <w:rPr/>
        <w:t xml:space="preserve">Timber Creek’s letter indicates that its disposition agreement with Staff provides that it will not send notice to its customers regarding the terms of the disposition agreement, as required by the Commission’s regulation – 4 CSR 240-3.330(1)(D), because it anticipates that the Office of the Public Counsel will request a local public hearing.  Timber Creek then would send a single notice to its customers informing them of the terms of the disposition agreement and the local public hearing.  </w:t>
      </w:r>
    </w:p>
    <w:p>
      <w:pPr>
        <w:pStyle w:val="BodyText2"/>
        <w:spacing w:lineRule="auto" w:line="480"/>
        <w:ind w:firstLine="720"/>
        <w:rPr/>
      </w:pPr>
      <w:r>
        <w:rPr/>
        <w:t xml:space="preserve">The proposal to combine customer notices may be an efficient use of company resources, but Timber Creek and Staff cannot agree between themselves to ignore the requirements of a Commission regulation.  Public Counsel may rely on responses received from customers after the company’s notice to decide whether to request a local public hearing.  On the other hand, Public Counsel may have already decided to request a local public hearing, in which case a combined notice would be most efficient.  The Commission will, therefore, direct Public Counsel to promptly file a pleading indicating whether it is now requesting a local public hearing, or whether it would like to hear responses from Timber Creek’s customers to the disposition agreement before deciding whether to request a hearing.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file the Agreement Regarding Disposition of Small Company Rate Increase Request that it has reached with Timber Creek Sewer Co., Inc., no later than April 22, 2004.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e Office of the Public Counsel shall file a pleading no later than April 22, 2004, indicating whether it is now requesting a local public hearing, or whether it would like to hear responses from Timber Creek’s customers to the disposition agreement before deciding whether to request a hearing.</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April 19,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9th day of April,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03:00Z</dcterms:created>
  <dc:creator>woodrm</dc:creator>
  <dc:description/>
  <dc:language>en-US</dc:language>
  <cp:lastModifiedBy>boycel</cp:lastModifiedBy>
  <cp:lastPrinted>2004-04-19T10:47:00Z</cp:lastPrinted>
  <dcterms:modified xsi:type="dcterms:W3CDTF">2004-04-19T15:49:00Z</dcterms:modified>
  <cp:revision>4</cp:revision>
  <dc:subject>Imperial Utility Corporation</dc:subject>
  <dc:title>1/8/99 n. shortening time in which to respond</dc:title>
</cp:coreProperties>
</file>