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400" w:leader="none"/>
        </w:tabs>
        <w:rPr/>
      </w:pPr>
      <w:r>
        <w:rPr/>
        <w:t>In the Matter of the Small Company Rate</w:t>
        <w:tab/>
        <w:t>)</w:t>
        <w:tab/>
      </w:r>
      <w:r>
        <w:rPr>
          <w:b/>
          <w:bCs/>
          <w:u w:val="single"/>
        </w:rPr>
        <w:t>Case No. SR-2005-0116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400" w:leader="none"/>
        </w:tabs>
        <w:rPr/>
      </w:pPr>
      <w:r>
        <w:rPr/>
        <w:t>Increase Request of Mill Creek Sewers. Inc.</w:t>
        <w:tab/>
        <w:t>)</w:t>
        <w:tab/>
        <w:t>Tariff No. YS-2005-0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October 27, 2004, Mill Creek Sewers, Inc., filed a request for a rate increase under 4 CSR 240-3.330.  Under this rule if the Staff of the Commission and Mill Creek have reached an agreement with regard to the company’s request, the Office of the Public Counsel must file a pleading, within 25 days of the date the tariff sheets were filed, indicating its agreement or disagreement therewith.</w:t>
      </w:r>
    </w:p>
    <w:p>
      <w:pPr>
        <w:pStyle w:val="Text"/>
        <w:rPr/>
      </w:pPr>
      <w:r>
        <w:rPr/>
        <w:t>The Commission will direct that the Office of the Public Counsel file a pleading, indicating its agreement or disagreement with tariff sheets filed by Mill Creek, as required under 4 CSR 240-3.330(1)(D)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Office of the Public Counsel shall file a pleading no later than November 21, 2004, indicating its agreement or disagreement with the tariff sheets filed in this matter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November 1, 2004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st day of Nov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14:00Z</dcterms:created>
  <dc:creator>jonesk</dc:creator>
  <dc:description/>
  <dc:language>en-US</dc:language>
  <cp:lastModifiedBy>popej1</cp:lastModifiedBy>
  <cp:lastPrinted>2004-11-01T08:30:00Z</cp:lastPrinted>
  <dcterms:modified xsi:type="dcterms:W3CDTF">2004-11-01T15:07:00Z</dcterms:modified>
  <cp:revision>6</cp:revision>
  <dc:subject>Mill Creek Sewers, Inc., - small company rate increase procedure</dc:subject>
  <dc:title>11/1/04 OPC pleadng due n/l/t 11-21-04</dc:title>
</cp:coreProperties>
</file>