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KMB Utility Corporation’s </w:t>
        <w:tab/>
        <w:t xml:space="preserve">  </w:t>
        <w:tab/>
        <w:t>)</w:t>
        <w:tab/>
      </w:r>
      <w:r>
        <w:rPr>
          <w:rFonts w:cs="Arial" w:ascii="Arial" w:hAnsi="Arial"/>
          <w:b/>
          <w:u w:val="single"/>
        </w:rPr>
        <w:t>Case No. SR-2003-0442</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Company Rate Increase</w:t>
        <w:tab/>
        <w:tab/>
        <w:t>)</w:t>
        <w:tab/>
        <w:t>Tariff No.  YS-2003-1817</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April 3, 2003, KMB Utility Corporation filed a small company rate increase agreement signed by KMB and the Staff of the Commission.  The agreement was accompanied by a tariff that carries an effective date of May 21.  The Office of the Public Counsel did not join in the agreement but has not requested a public hearing and did not file a recommendation regarding the agreement within the time established by 4 CSR 240-3.330(D).  </w:t>
      </w:r>
    </w:p>
    <w:p>
      <w:pPr>
        <w:pStyle w:val="TextBodyIndent"/>
        <w:spacing w:lineRule="auto" w:line="480"/>
        <w:rPr>
          <w:rFonts w:ascii="Arial" w:hAnsi="Arial" w:cs="Arial"/>
          <w:sz w:val="24"/>
        </w:rPr>
      </w:pPr>
      <w:r>
        <w:rPr>
          <w:rFonts w:cs="Arial" w:ascii="Arial" w:hAnsi="Arial"/>
          <w:sz w:val="24"/>
        </w:rPr>
        <w:t xml:space="preserve">The agreement indicates that Staff will be making an additional filing regarding the agreement and accompanying tariff but Staff has not yet done so.  If the Commission is to approve the agreement and tariff with an order bearing the standard ten-day effective date, it will need to issue that order on or before May 11.  Thursday, May 8, is a state holiday so the last available agenda meeting at which the Commission could consider such an order is Tuesday, May 6.   So that the Commission will be able to consider this matter at its agenda meeting on May 6, the Commission will direct its Staff to file its recommendation no later than 1:00 p.m. on May 2. </w:t>
      </w:r>
    </w:p>
    <w:p>
      <w:pPr>
        <w:pStyle w:val="TextBodyIndent"/>
        <w:spacing w:lineRule="auto" w:line="48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Staff of the Commission shall file its recommendation concerning the Agreement Regarding Disposition of Small Company Rate Increase Request submitted by KMB Utility Corporation no later than 1:00 p.m. on May 2,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y 2,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0th day of April,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3:00Z</dcterms:created>
  <dc:creator>woodrm</dc:creator>
  <dc:description/>
  <dc:language>en-US</dc:language>
  <cp:lastModifiedBy>boycel</cp:lastModifiedBy>
  <cp:lastPrinted>2003-04-30T13:44:00Z</cp:lastPrinted>
  <dcterms:modified xsi:type="dcterms:W3CDTF">2003-04-30T18:46:00Z</dcterms:modified>
  <cp:revision>4</cp:revision>
  <dc:subject>Imperial Utility Corporation</dc:subject>
  <dc:title>1/8/99 n. shortening time in which to respond</dc:title>
</cp:coreProperties>
</file>