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R. Arthur Gentry, d/b/a Excelsior Professional</w:t>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Services, Inc., d/b/a Excel Computer Store,</w:t>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d/b/a Gentry and Associates, d/b/a epsi.net,</w:t>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Complainant,</w:t>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v.</w:t>
        <w:tab/>
        <w:tab/>
        <w:tab/>
        <w:tab/>
        <w:tab/>
        <w:tab/>
        <w:t>)</w:t>
        <w:tab/>
      </w:r>
      <w:r>
        <w:rPr>
          <w:b/>
          <w:bCs/>
          <w:u w:val="single"/>
        </w:rPr>
        <w:t>Case No. TC-2004-0059</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b/>
          <w:bCs/>
        </w:rPr>
        <w:tab/>
        <w:tab/>
        <w:tab/>
        <w:tab/>
        <w:tab/>
        <w:tab/>
      </w:r>
      <w:r>
        <w:rPr/>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SBC Communications, Inc.,</w:t>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Respondent.</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22, 2003, R. Arthur Gentry, d/b/a Excelsior Professional Services, Inc., d/b/a Excel Computer Store, d/b/a Gentry and Associates, d/b/a epsi.net, filed a complaint with the Missouri Public Service Commission against Southwestern Bell Corporation.  Southwestern Bell Corporation was later substituted with SBC Communications, Inc.  On December 11, 2003, the Commission issued an Order referring this matter to mediation.  In the order, the parties were directed to file monthly status reports, with the first such report due January 10, 2004.  The parties did not file the required report.  The Commission will therefore require that the parties file a status report.</w:t>
      </w:r>
    </w:p>
    <w:p>
      <w:pPr>
        <w:pStyle w:val="Text"/>
        <w:keepNext w:val="true"/>
        <w:rPr>
          <w:b/>
          <w:b/>
          <w:bCs/>
        </w:rPr>
      </w:pPr>
      <w:r>
        <w:rPr>
          <w:b/>
          <w:bCs/>
        </w:rPr>
        <w:t>IT IS THEREFORE ORDERED:</w:t>
      </w:r>
    </w:p>
    <w:p>
      <w:pPr>
        <w:pStyle w:val="OrderedParagraphs"/>
        <w:numPr>
          <w:ilvl w:val="0"/>
          <w:numId w:val="2"/>
        </w:numPr>
        <w:rPr/>
      </w:pPr>
      <w:r>
        <w:rPr/>
        <w:t>That the parties shall jointly file with the Commission a status report of the mediation no later than April 22, 2004.</w:t>
      </w:r>
    </w:p>
    <w:p>
      <w:pPr>
        <w:pStyle w:val="OrderedParagraphs"/>
        <w:keepNext w:val="true"/>
        <w:numPr>
          <w:ilvl w:val="0"/>
          <w:numId w:val="2"/>
        </w:numPr>
        <w:rPr/>
      </w:pPr>
      <w:r>
        <w:rPr/>
        <w:t>That this order shall become final on April 15,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54:00Z</dcterms:created>
  <dc:creator>jonesk</dc:creator>
  <dc:description/>
  <dc:language>en-US</dc:language>
  <cp:lastModifiedBy>popej</cp:lastModifiedBy>
  <cp:lastPrinted>2003-06-06T14:34:00Z</cp:lastPrinted>
  <dcterms:modified xsi:type="dcterms:W3CDTF">2004-04-15T13:14:00Z</dcterms:modified>
  <cp:revision>4</cp:revision>
  <dc:subject>R. Arthur Gentry (+ 4 d/b/a's) v. SBC Communications, Inc.</dc:subject>
  <dc:title>4/15/04 joint status report of parties due n/l/t 4-22-04</dc:title>
</cp:coreProperties>
</file>