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R. Arthur Gentry, d/b/a Excelsior Professional Services, Inc., d/b/a Excel Computer Store, d/b/a Gentry and Associates, d/b/a epsi.net</w:t>
            </w:r>
            <w:r>
              <w:rPr/>
              <w:fldChar w:fldCharType="end"/>
            </w:r>
            <w:r>
              <w:rPr/>
              <w:t>,</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Southwestern Bell Corporation,</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4-005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port</w:t>
      </w:r>
      <w:r>
        <w:rPr>
          <w:smallCaps/>
          <w:u w:val="single"/>
          <w:b/>
        </w:rPr>
        <w:fldChar w:fldCharType="end"/>
      </w:r>
    </w:p>
    <w:p>
      <w:pPr>
        <w:pStyle w:val="TextBody"/>
        <w:rPr/>
      </w:pPr>
      <w:r>
        <w:rPr/>
        <w:tab/>
        <w:t>COMES NOW the Staff of the Missouri Public Service Commission (“Staff”) and for its Staff Report states:</w:t>
      </w:r>
    </w:p>
    <w:p>
      <w:pPr>
        <w:pStyle w:val="TextBody"/>
        <w:rPr/>
      </w:pPr>
      <w:r>
        <w:rPr/>
        <w:tab/>
        <w:t>1.</w:t>
        <w:tab/>
        <w:t xml:space="preserve">On July 25, 2003, R. Arthur Gentry, d/b/a Excelsior Professional Services, Inc., d/b/a Excel Computer Store, d/b/a Gentry and Associate, d/b/a epsi.net (“Complainant”) filed a Complaint against Southwestern Bell Corporation.  The Complaint alleges billing errors and disruption to services by SBC for services provided by SBC to Complainant.  </w:t>
      </w:r>
    </w:p>
    <w:p>
      <w:pPr>
        <w:pStyle w:val="TextBody"/>
        <w:rPr/>
      </w:pPr>
      <w:r>
        <w:rPr/>
        <w:tab/>
        <w:t>2.</w:t>
        <w:tab/>
        <w:t xml:space="preserve">On August 21, 2003, SBC Communications Inc. (“SBC”) (formerly known as Southwestern Bell Corporation) filed Motion to Dismiss and Answer.  SBC requests dismissal on the grounds that the Complaint names the wrong party, fails to state a claim upon which relief may be granted, and fails to set out the jurisdiction of the Commission over the Complaint as required by 4 CSR 240-2.070(5)(F).  SBC reasons that SBC is merely a corporate holding company and is not a “telecommunications company” as defined by Section 386.020(51) RSMo 2000 and does not provide “telecommunications service” as defined by Section 386.020(53) RSMo 2000.  </w:t>
      </w:r>
    </w:p>
    <w:p>
      <w:pPr>
        <w:pStyle w:val="TextBody"/>
        <w:rPr/>
      </w:pPr>
      <w:r>
        <w:rPr/>
        <w:tab/>
        <w:t>3.</w:t>
        <w:tab/>
        <w:t xml:space="preserve">On September 4, 2003, the Commission issued its </w:t>
      </w:r>
      <w:r>
        <w:rPr>
          <w:i/>
          <w:iCs/>
        </w:rPr>
        <w:t>Order Directing Filing Staff Investigation and Report</w:t>
      </w:r>
      <w:r>
        <w:rPr/>
        <w:t xml:space="preserve"> directing the Staff to investigate the facts in this case and to file a report.  The Staff’s Report is attached and labeled “Appendix A.”  </w:t>
      </w:r>
    </w:p>
    <w:p>
      <w:pPr>
        <w:pStyle w:val="TextBody"/>
        <w:rPr/>
      </w:pPr>
      <w:r>
        <w:rPr/>
        <w:tab/>
        <w:t>4.</w:t>
        <w:tab/>
        <w:t xml:space="preserve">The Staff’s Report explains why SBC is not the correct party to address this Complaint, and that Southwestern Bell Telephone, L.P. d/b/a SBC Missouri and SBC Advanced Solutions, Inc. are the proper parties.  Counsel for Staff discussed this matter with counsel for both the Complainant and SBC, and it is the Staff’s understanding that the Complainant intends to file a motion to name Southwestern Bell Telephone, L.P. d/b/a SBC Missouri and SBC Advanced Solutions, Inc. as respondent parties in this case.  Counsel for the Complainant and SBC also advised the Staff that they intend to seek mediation of the dispute, although the parties did not indicate a date by which they will seek mediation.  </w:t>
      </w:r>
    </w:p>
    <w:p>
      <w:pPr>
        <w:pStyle w:val="TextBody"/>
        <w:rPr/>
      </w:pPr>
      <w:r>
        <w:rPr/>
        <w:tab/>
        <w:t>5.</w:t>
        <w:tab/>
        <w:t xml:space="preserve">The Complaint seeks relief that includes recalculation of bills, reimbursement for legal costs, credit for personnel costs, and additional amounts for loss of business.  In other words, the Complaint seeks relief that includes damages and pecuniary relief.  However, the Commission’s authority to resolve complaints does not include the authority to determine damages or to award pecuniary relief.  </w:t>
      </w:r>
      <w:r>
        <w:rPr>
          <w:i/>
          <w:iCs/>
        </w:rPr>
        <w:t>State ex rel. Fee Fee Trunk Sewer, Inc. v. Litz,</w:t>
      </w:r>
      <w:r>
        <w:rPr/>
        <w:t xml:space="preserve"> 596 S.W.2d 466 (Mo.App. E.D. 1980).  Therefore, the Commission will not be able to order the full range of the relief requested if the dispute is not resolved through mediation and if the Complainant prevails.</w:t>
      </w:r>
    </w:p>
    <w:p>
      <w:pPr>
        <w:pStyle w:val="TextBody"/>
        <w:rPr/>
      </w:pPr>
      <w:r>
        <w:rPr/>
        <w:tab/>
        <w:t>WHEREFORE, the Staff respectfully offers this Staff Report.</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10th day of October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46:00Z</dcterms:created>
  <dc:creator>postom</dc:creator>
  <dc:description/>
  <dc:language>en-US</dc:language>
  <cp:lastModifiedBy>beltl1</cp:lastModifiedBy>
  <dcterms:modified xsi:type="dcterms:W3CDTF">2003-10-10T18:44:00Z</dcterms:modified>
  <cp:revision>12</cp:revision>
  <dc:subject/>
  <dc:title>Before the Missouri Public Service Commission</dc:title>
</cp:coreProperties>
</file>