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Heather Corcora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etition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C Missour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se No.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Case Number; then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C-2004-0243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Staff Report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rPr/>
      </w:pPr>
      <w:r>
        <w:rPr/>
        <w:tab/>
        <w:t>COMES NOW the Staff of the Missouri Public Service Commission (“Staff”) and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December 3, 2003, Heather Corcoran (“Petitioner”) filed a complaint with the Commission against SBC Missouri (“SBC”) alleging SBC improperly billed Petitioner.  On January 5, 2004, SBC filed a Request for Mediation requesting the case be referred to a neutral third-party mediator for mediation pursuant to 4 CSR 240-2.125.  On January 15, 2004, SBC filed a supplement to its mediation request and stated that the Petitioner agreed to mediation.  The Commission issued its </w:t>
      </w:r>
      <w:r>
        <w:rPr>
          <w:i/>
          <w:iCs/>
        </w:rPr>
        <w:t>Order Acknowledging Parties’ Agreement to Mediation and Directing Filing</w:t>
      </w:r>
      <w:r>
        <w:rPr/>
        <w:t xml:space="preserve">, directing the Staff to investigate and file a report no later than January 26, 2004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The Petitioner filed a Dismissal of Complaint on February 10, 2004.  A complainant may voluntarily dismiss a complaint without an order of the Commission at any time before prepared testimony has been filed or oral evidence has been offered, by filing a notice of dismissal with the Commission and serving a copy on all parties under 4 CSR 240-2.11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In the attached Memorandum, labeled Appendix A, the Staff concludes that neither party appears to be at fault.  The Staff further recommends that the Commission dismiss the complaint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spectfully submits this report and recommends dismissal of the complai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Cs w:val="24"/>
        </w:rPr>
        <w:t>I hereby certify that copies of the foregoing have been mailed, hand-delivered, transmitted by facsimile or electronically mailed to all counsel of record this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February 2004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posto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13:00Z</dcterms:created>
  <dc:creator>postom</dc:creator>
  <dc:description/>
  <dc:language>en-US</dc:language>
  <cp:lastModifiedBy>postom</cp:lastModifiedBy>
  <dcterms:modified xsi:type="dcterms:W3CDTF">2004-02-18T19:08:00Z</dcterms:modified>
  <cp:revision>6</cp:revision>
  <dc:subject/>
  <dc:title>Before the Missouri Public Service Commission</dc:title>
</cp:coreProperties>
</file>