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sz w:val="48"/>
          <w:szCs w:val="48"/>
        </w:rPr>
        <w:t>APPENDIX</w:t>
      </w:r>
    </w:p>
    <w:p>
      <w:pPr>
        <w:pStyle w:val="Normal"/>
        <w:jc w:val="center"/>
        <w:rPr>
          <w:rFonts w:ascii="Arial Narrow" w:hAnsi="Arial Narrow" w:cs="Arial Narrow"/>
          <w:sz w:val="48"/>
          <w:szCs w:val="48"/>
        </w:rPr>
      </w:pPr>
      <w:r>
        <w:rPr>
          <w:rFonts w:cs="Arial Narrow" w:ascii="Arial Narrow" w:hAnsi="Arial Narrow"/>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sz w:val="36"/>
          <w:szCs w:val="36"/>
        </w:rPr>
      </w:pPr>
      <w:r>
        <w:rPr>
          <w:rFonts w:cs="Arial Narrow" w:ascii="Arial Narrow" w:hAnsi="Arial Narrow"/>
          <w:b/>
          <w:sz w:val="36"/>
          <w:szCs w:val="36"/>
        </w:rPr>
        <w:t>[</w:t>
      </w:r>
      <w:r>
        <w:rPr>
          <w:rFonts w:cs="Arial Narrow" w:ascii="Arial Narrow" w:hAnsi="Arial Narrow"/>
          <w:sz w:val="36"/>
          <w:szCs w:val="36"/>
        </w:rPr>
        <w:t>Sprint Response Version- April 25, 2005]</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sz w:val="28"/>
          <w:szCs w:val="28"/>
        </w:rPr>
      </w:pPr>
      <w:r>
        <w:rPr>
          <w:rFonts w:cs="Arial Narrow" w:ascii="Arial Narrow" w:hAnsi="Arial Narrow"/>
          <w:sz w:val="28"/>
          <w:szCs w:val="28"/>
        </w:rPr>
        <w:t>TABLE OF CONTENTS</w:t>
      </w:r>
    </w:p>
    <w:p>
      <w:pPr>
        <w:pStyle w:val="Normal"/>
        <w:spacing w:before="0" w:after="60"/>
        <w:rPr>
          <w:rFonts w:ascii="Arial Narrow" w:hAnsi="Arial Narrow" w:cs="Arial Narrow"/>
          <w:sz w:val="28"/>
          <w:szCs w:val="28"/>
        </w:rPr>
      </w:pPr>
      <w:r>
        <w:rPr>
          <w:rFonts w:cs="Arial Narrow" w:ascii="Arial Narrow" w:hAnsi="Arial Narrow"/>
          <w:sz w:val="28"/>
          <w:szCs w:val="28"/>
        </w:rPr>
      </w:r>
    </w:p>
    <w:p>
      <w:pPr>
        <w:pStyle w:val="Contents1"/>
        <w:rPr>
          <w:b w:val="false"/>
          <w:b w:val="false"/>
          <w:sz w:val="22"/>
          <w:szCs w:val="22"/>
        </w:rPr>
      </w:pPr>
      <w:r>
        <w:rPr>
          <w:b w:val="false"/>
          <w:sz w:val="22"/>
          <w:szCs w:val="22"/>
        </w:rPr>
        <w:t>1.</w:t>
        <w:tab/>
        <w:t>GENERAL DESCRIPTION</w:t>
        <w:tab/>
        <w:t>3</w:t>
      </w:r>
    </w:p>
    <w:p>
      <w:pPr>
        <w:pStyle w:val="Contents1"/>
        <w:rPr>
          <w:b w:val="false"/>
          <w:b w:val="false"/>
          <w:sz w:val="22"/>
          <w:szCs w:val="22"/>
        </w:rPr>
      </w:pPr>
      <w:r>
        <w:rPr>
          <w:b w:val="false"/>
          <w:sz w:val="22"/>
          <w:szCs w:val="22"/>
        </w:rPr>
        <w:t>2.</w:t>
        <w:tab/>
        <w:t>DEFINITIONS</w:t>
        <w:tab/>
        <w:t>7</w:t>
      </w:r>
    </w:p>
    <w:p>
      <w:pPr>
        <w:pStyle w:val="Contents1"/>
        <w:rPr>
          <w:b w:val="false"/>
          <w:b w:val="false"/>
          <w:sz w:val="22"/>
          <w:szCs w:val="22"/>
        </w:rPr>
      </w:pPr>
      <w:r>
        <w:rPr>
          <w:b w:val="false"/>
          <w:sz w:val="22"/>
          <w:szCs w:val="22"/>
        </w:rPr>
        <w:t>3.</w:t>
        <w:tab/>
        <w:t>PROVISIONING</w:t>
        <w:tab/>
        <w:t>9</w:t>
      </w:r>
    </w:p>
    <w:p>
      <w:pPr>
        <w:pStyle w:val="Contents1"/>
        <w:rPr/>
      </w:pPr>
      <w:r>
        <w:rPr>
          <w:b w:val="false"/>
          <w:sz w:val="22"/>
          <w:szCs w:val="22"/>
        </w:rPr>
        <w:t>4.</w:t>
        <w:tab/>
        <w:t>COLLOCATOR RESPONSIBILITIES</w:t>
        <w:tab/>
        <w:t>9</w:t>
      </w:r>
    </w:p>
    <w:p>
      <w:pPr>
        <w:pStyle w:val="Contents1"/>
        <w:rPr>
          <w:b w:val="false"/>
          <w:b w:val="false"/>
          <w:sz w:val="22"/>
          <w:szCs w:val="22"/>
        </w:rPr>
      </w:pPr>
      <w:r>
        <w:rPr>
          <w:b w:val="false"/>
          <w:sz w:val="22"/>
          <w:szCs w:val="22"/>
        </w:rPr>
        <w:t>5.</w:t>
        <w:tab/>
        <w:t>COOPERATIVE RESPONSIBILITIES</w:t>
        <w:tab/>
        <w:t>10</w:t>
      </w:r>
    </w:p>
    <w:p>
      <w:pPr>
        <w:pStyle w:val="Contents1"/>
        <w:rPr/>
      </w:pPr>
      <w:r>
        <w:rPr>
          <w:b w:val="false"/>
          <w:sz w:val="22"/>
          <w:szCs w:val="22"/>
        </w:rPr>
        <w:t>6.</w:t>
        <w:tab/>
        <w:t>INTERVALS AND PROVISIONING</w:t>
        <w:tab/>
        <w:t>10</w:t>
      </w:r>
    </w:p>
    <w:p>
      <w:pPr>
        <w:pStyle w:val="Contents1"/>
        <w:rPr>
          <w:b w:val="false"/>
          <w:b w:val="false"/>
          <w:sz w:val="22"/>
          <w:szCs w:val="22"/>
        </w:rPr>
      </w:pPr>
      <w:r>
        <w:rPr>
          <w:b w:val="false"/>
          <w:sz w:val="22"/>
          <w:szCs w:val="22"/>
        </w:rPr>
        <w:t>7.</w:t>
        <w:tab/>
        <w:t>EQUIPMENT PROVISIONING</w:t>
        <w:tab/>
        <w:t>13</w:t>
      </w:r>
    </w:p>
    <w:p>
      <w:pPr>
        <w:pStyle w:val="Contents1"/>
        <w:rPr>
          <w:b w:val="false"/>
          <w:b w:val="false"/>
          <w:sz w:val="22"/>
          <w:szCs w:val="22"/>
        </w:rPr>
      </w:pPr>
      <w:r>
        <w:rPr>
          <w:b w:val="false"/>
          <w:sz w:val="22"/>
          <w:szCs w:val="22"/>
        </w:rPr>
        <w:t>8.</w:t>
        <w:tab/>
        <w:t>REPAIR OF EQUIPMENT</w:t>
        <w:tab/>
        <w:t>13</w:t>
      </w:r>
    </w:p>
    <w:p>
      <w:pPr>
        <w:pStyle w:val="Contents1"/>
        <w:rPr>
          <w:b w:val="false"/>
          <w:b w:val="false"/>
          <w:sz w:val="22"/>
          <w:szCs w:val="22"/>
        </w:rPr>
      </w:pPr>
      <w:r>
        <w:rPr>
          <w:b w:val="false"/>
          <w:sz w:val="22"/>
          <w:szCs w:val="22"/>
        </w:rPr>
        <w:t>9.</w:t>
        <w:tab/>
        <w:t>MAINTENANCE OF EQUIPMENT</w:t>
        <w:tab/>
        <w:t>13</w:t>
      </w:r>
    </w:p>
    <w:p>
      <w:pPr>
        <w:pStyle w:val="Contents1"/>
        <w:rPr>
          <w:b w:val="false"/>
          <w:b w:val="false"/>
          <w:sz w:val="22"/>
          <w:szCs w:val="22"/>
        </w:rPr>
      </w:pPr>
      <w:r>
        <w:rPr>
          <w:b w:val="false"/>
          <w:sz w:val="22"/>
          <w:szCs w:val="22"/>
        </w:rPr>
        <w:t>10.</w:t>
        <w:tab/>
        <w:t>ALARM COLLECTION</w:t>
        <w:tab/>
        <w:t>13</w:t>
      </w:r>
    </w:p>
    <w:p>
      <w:pPr>
        <w:pStyle w:val="Contents1"/>
        <w:rPr>
          <w:b w:val="false"/>
          <w:b w:val="false"/>
          <w:sz w:val="22"/>
          <w:szCs w:val="22"/>
        </w:rPr>
      </w:pPr>
      <w:r>
        <w:rPr>
          <w:b w:val="false"/>
          <w:sz w:val="22"/>
          <w:szCs w:val="22"/>
        </w:rPr>
        <w:t>11.</w:t>
        <w:tab/>
        <w:t>TERMINATION OF VIRTUAL COLLOCATION</w:t>
        <w:tab/>
        <w:t>13</w:t>
      </w:r>
    </w:p>
    <w:p>
      <w:pPr>
        <w:pStyle w:val="Contents1"/>
        <w:rPr/>
      </w:pPr>
      <w:r>
        <w:rPr>
          <w:b w:val="false"/>
          <w:sz w:val="22"/>
          <w:szCs w:val="22"/>
        </w:rPr>
        <w:t>12.</w:t>
        <w:tab/>
        <w:t>RATE REGULATIONS</w:t>
        <w:tab/>
        <w:t>14</w:t>
      </w:r>
    </w:p>
    <w:p>
      <w:pPr>
        <w:pStyle w:val="Contents1"/>
        <w:rPr/>
      </w:pPr>
      <w:r>
        <w:rPr>
          <w:b w:val="false"/>
          <w:sz w:val="22"/>
          <w:szCs w:val="22"/>
        </w:rPr>
        <w:t>13.</w:t>
        <w:tab/>
        <w:t>ALTERNATIVE VIRTUAL COLLOCATION ARRANGEMENT DESCRIPTION</w:t>
        <w:tab/>
        <w:t>21</w:t>
      </w:r>
    </w:p>
    <w:p>
      <w:pPr>
        <w:pStyle w:val="Contents1"/>
        <w:rPr/>
      </w:pPr>
      <w:r>
        <w:rPr>
          <w:b w:val="false"/>
          <w:sz w:val="22"/>
          <w:szCs w:val="22"/>
        </w:rPr>
        <w:t>14.</w:t>
        <w:tab/>
        <w:t>OBLIGATIONS OF THE COLLOCATOR</w:t>
        <w:tab/>
        <w:t>22</w:t>
      </w:r>
    </w:p>
    <w:p>
      <w:pPr>
        <w:pStyle w:val="Contents1"/>
        <w:rPr>
          <w:b w:val="false"/>
          <w:b w:val="false"/>
          <w:sz w:val="22"/>
          <w:szCs w:val="22"/>
        </w:rPr>
      </w:pPr>
      <w:r>
        <w:rPr>
          <w:b w:val="false"/>
          <w:sz w:val="22"/>
          <w:szCs w:val="22"/>
        </w:rPr>
        <w:t>15.</w:t>
        <w:tab/>
        <w:t>COOPERATIVE RESPONSIBILITIES</w:t>
        <w:tab/>
        <w:t>24</w:t>
      </w:r>
    </w:p>
    <w:p>
      <w:pPr>
        <w:pStyle w:val="Contents1"/>
        <w:rPr/>
      </w:pPr>
      <w:r>
        <w:rPr>
          <w:b w:val="false"/>
          <w:sz w:val="22"/>
          <w:szCs w:val="22"/>
        </w:rPr>
        <w:t>16.</w:t>
        <w:tab/>
        <w:t>RATE REGULATIONS</w:t>
        <w:tab/>
        <w:t>25</w:t>
      </w:r>
    </w:p>
    <w:p>
      <w:pPr>
        <w:pStyle w:val="Contents1"/>
        <w:rPr>
          <w:b w:val="false"/>
          <w:b w:val="false"/>
          <w:sz w:val="22"/>
          <w:szCs w:val="22"/>
        </w:rPr>
      </w:pPr>
      <w:r>
        <w:rPr>
          <w:b w:val="false"/>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sz w:val="28"/>
          <w:szCs w:val="28"/>
        </w:rPr>
      </w:pPr>
      <w:r>
        <w:rPr>
          <w:rFonts w:cs="Arial Narrow" w:ascii="Arial Narrow" w:hAnsi="Arial Narrow"/>
          <w:sz w:val="28"/>
          <w:szCs w:val="28"/>
        </w:rPr>
        <w:t>APPENDIX VIRTUAL COLLOCATION</w:t>
      </w:r>
    </w:p>
    <w:p>
      <w:pPr>
        <w:pStyle w:val="Normal"/>
        <w:spacing w:before="0" w:after="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1.</w:t>
        <w:tab/>
        <w:t>GENERAL DESCRIPTION</w:t>
      </w:r>
    </w:p>
    <w:p>
      <w:pPr>
        <w:pStyle w:val="Normal"/>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 w:val="left" w:pos="7740" w:leader="none"/>
        </w:tabs>
        <w:ind w:left="1080" w:hanging="558"/>
        <w:jc w:val="both"/>
        <w:rPr/>
      </w:pPr>
      <w:r>
        <w:rPr>
          <w:rFonts w:cs="Arial Narrow" w:ascii="Arial Narrow" w:hAnsi="Arial Narrow"/>
          <w:color w:val="000000"/>
          <w:sz w:val="22"/>
          <w:szCs w:val="22"/>
        </w:rPr>
        <w:t>1.1</w:t>
        <w:tab/>
        <w:t xml:space="preserve">This Section of the Appendix provides for Virtual Collocation for the purpose of interconnecting to SBC-13STATE for the transmission and routing of </w:t>
      </w:r>
      <w:r>
        <w:rPr>
          <w:rFonts w:cs="Arial Narrow" w:ascii="Arial Narrow" w:hAnsi="Arial Narrow"/>
          <w:b/>
          <w:color w:val="000000"/>
          <w:sz w:val="22"/>
          <w:szCs w:val="22"/>
        </w:rPr>
        <w:t xml:space="preserve">Telephone Exchange </w:t>
      </w:r>
      <w:r>
        <w:rPr>
          <w:rFonts w:cs="Arial Narrow" w:ascii="Arial Narrow" w:hAnsi="Arial Narrow"/>
          <w:color w:val="000000"/>
          <w:sz w:val="22"/>
          <w:szCs w:val="22"/>
          <w:u w:val="single"/>
        </w:rPr>
        <w:t>Telecommunications</w:t>
      </w:r>
      <w:r>
        <w:rPr>
          <w:rFonts w:cs="Arial Narrow" w:ascii="Arial Narrow" w:hAnsi="Arial Narrow"/>
          <w:color w:val="000000"/>
          <w:sz w:val="22"/>
          <w:szCs w:val="22"/>
        </w:rPr>
        <w:t xml:space="preserve"> Service </w:t>
      </w:r>
      <w:r>
        <w:rPr>
          <w:rFonts w:cs="Arial Narrow" w:ascii="Arial Narrow" w:hAnsi="Arial Narrow"/>
          <w:b/>
          <w:color w:val="000000"/>
          <w:sz w:val="22"/>
          <w:szCs w:val="22"/>
        </w:rPr>
        <w:t xml:space="preserve">and Exchange Access </w:t>
      </w:r>
      <w:r>
        <w:rPr>
          <w:rFonts w:cs="Arial Narrow" w:ascii="Arial Narrow" w:hAnsi="Arial Narrow"/>
          <w:color w:val="000000"/>
          <w:sz w:val="22"/>
          <w:szCs w:val="22"/>
        </w:rPr>
        <w:t>pursuant to 47 U.S.C. § 251 (c)(2), and for access to SBC-13STATE’s</w:t>
      </w:r>
      <w:r>
        <w:rPr>
          <w:rFonts w:cs="Arial Narrow" w:ascii="Arial Narrow" w:hAnsi="Arial Narrow"/>
          <w:b/>
          <w:color w:val="000000"/>
          <w:sz w:val="22"/>
          <w:szCs w:val="22"/>
        </w:rPr>
        <w:t xml:space="preserve"> </w:t>
      </w:r>
      <w:r>
        <w:rPr>
          <w:rFonts w:cs="Arial Narrow" w:ascii="Arial Narrow" w:hAnsi="Arial Narrow"/>
          <w:bCs/>
          <w:color w:val="000000"/>
          <w:sz w:val="22"/>
          <w:szCs w:val="22"/>
        </w:rPr>
        <w:t>Lawful</w:t>
      </w:r>
      <w:r>
        <w:rPr>
          <w:rFonts w:cs="Arial Narrow" w:ascii="Arial Narrow" w:hAnsi="Arial Narrow"/>
          <w:b/>
          <w:color w:val="000000"/>
          <w:sz w:val="22"/>
          <w:szCs w:val="22"/>
        </w:rPr>
        <w:t xml:space="preserve"> </w:t>
      </w:r>
      <w:r>
        <w:rPr>
          <w:rFonts w:cs="Arial Narrow" w:ascii="Arial Narrow" w:hAnsi="Arial Narrow"/>
          <w:color w:val="000000"/>
          <w:sz w:val="22"/>
          <w:szCs w:val="22"/>
        </w:rPr>
        <w:t>Unbundled Network Element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pursuant to 47 U.S.C. § 251(c)(3) of the Act when the virtually collocated telecommunications equipment (hereafter referred to as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13STATE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13STATE</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13STATE tariff that provides for 251(c)(6) Virtu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13STATE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tabs>
          <w:tab w:val="clear" w:pos="720"/>
          <w:tab w:val="left" w:pos="1080" w:leader="none"/>
        </w:tabs>
        <w:spacing w:lineRule="auto" w:line="120"/>
        <w:ind w:left="1080" w:hanging="562"/>
        <w:jc w:val="both"/>
        <w:rPr>
          <w:rFonts w:ascii="Arial Narrow" w:hAnsi="Arial Narrow" w:cs="Arial Narrow"/>
          <w:color w:val="000000"/>
          <w:sz w:val="22"/>
          <w:szCs w:val="22"/>
        </w:rPr>
      </w:pPr>
      <w:r>
        <w:rPr>
          <w:rFonts w:eastAsia="Arial Narrow" w:cs="Arial Narrow" w:ascii="Arial Narrow" w:hAnsi="Arial Narrow"/>
          <w:bCs/>
          <w:sz w:val="22"/>
          <w:szCs w:val="22"/>
        </w:rPr>
        <w:t xml:space="preserve"> </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3</w:t>
        <w:tab/>
        <w:t>Upon request from a Collocator, SBC-13STATE will provide one of the following maintenance alternates for its Virtual Collocation offering:</w:t>
      </w:r>
    </w:p>
    <w:p>
      <w:pPr>
        <w:pStyle w:val="Normal"/>
        <w:tabs>
          <w:tab w:val="clear" w:pos="720"/>
          <w:tab w:val="left" w:pos="1080" w:leader="none"/>
        </w:tabs>
        <w:spacing w:lineRule="auto" w:line="96"/>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3.1</w:t>
        <w:tab/>
        <w:t>In all of SBC-13STATE's premises, SBC-13STATE will offer Virtual Collocation wherein SBC-13STATE maintains and repairs the virtually collocated equipment consistent with the rates, terms and conditions as provided for in Sections 1 through 19 of this Appendix.</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3.2</w:t>
        <w:tab/>
        <w:t xml:space="preserve">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13STATE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13STATE may not require a security escort paid for by the Collocator, then this Virtual Collocation maintenance alternative as described in this Section and in Section 15 is null and void and all Virtual Collocation will be maintained as described in Section 1 above.  </w:t>
      </w:r>
    </w:p>
    <w:p>
      <w:pPr>
        <w:pStyle w:val="Normal"/>
        <w:spacing w:lineRule="auto" w:line="120"/>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4</w:t>
        <w:tab/>
        <w:t xml:space="preserve">Virtual Collocation in the Central Office is available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 xml:space="preserve">Telecommunications </w:t>
      </w:r>
      <w:r>
        <w:rPr>
          <w:rFonts w:cs="Arial Narrow" w:ascii="Arial Narrow" w:hAnsi="Arial Narrow"/>
          <w:sz w:val="22"/>
          <w:szCs w:val="22"/>
          <w:u w:val="single"/>
        </w:rPr>
        <w:t>Service</w:t>
      </w:r>
      <w:r>
        <w:rPr>
          <w:rFonts w:cs="Arial Narrow" w:ascii="Arial Narrow" w:hAnsi="Arial Narrow"/>
          <w:sz w:val="22"/>
          <w:szCs w:val="22"/>
        </w:rPr>
        <w:t xml:space="preserve"> </w:t>
      </w:r>
      <w:r>
        <w:rPr>
          <w:rFonts w:cs="Arial Narrow" w:ascii="Arial Narrow" w:hAnsi="Arial Narrow"/>
          <w:color w:val="000000"/>
          <w:sz w:val="22"/>
          <w:szCs w:val="22"/>
        </w:rPr>
        <w:t>as well as 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provided Lawful UNEs. Virtual Collocation in CEVs, huts and cabinets is available for interconnection with SBC-13STATE provided UNE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5</w:t>
        <w:tab/>
        <w:t>Rates for the individual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which the Collocator wants to gain access using Virtual Collocation can be found in the Collocator's Agreement with SBC-13STAT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6</w:t>
        <w:tab/>
        <w:t>A description of the rate categories applicable to Virtual Collocation for the purpose of interconnecting to SBC-13STATE within SBC-13STATE's Central Offices is contained in 19.36.1. (Rate Elements for SBC-13STATE Central Offices).  A description of the rate categories applicable to Virtual Collocation for the purpose of interconnecting to SBC-13STATE within SBC-13STATE's CEVs, huts and cabinets is contained in 19.36.2 (Rate Elements for SBC-13STATE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7</w:t>
        <w:tab/>
        <w:t xml:space="preserve">Virtual Collocation provides for Interconnection to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and for Interconnection with SBC-13STATE provided Lawful UNEs when the Equipment is Provided by the Collocator.</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8</w:t>
        <w:tab/>
        <w:t xml:space="preserve">Virtual Collocation provides for interconnection between SBC-13STATE and the facilities of a virtual Collocator and is availabl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xml:space="preserve"> in SBC-13STATE Central Offices and for interconnection with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rPr>
        <w:t>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 Central Offices and CEVs, huts and cabinet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1.9</w:t>
        <w:tab/>
        <w:t>Intentionally Left Blank.</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Such access is provided through cross connects purchased from the Agreement. Lawful UNEs including associated cross connects are obtained from the Agreement between the Collocator and SBC-13STATE.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w:t>
      </w:r>
      <w:r>
        <w:rPr>
          <w:rFonts w:cs="Arial Narrow" w:ascii="Arial Narrow" w:hAnsi="Arial Narrow"/>
          <w:sz w:val="22"/>
          <w:szCs w:val="22"/>
        </w:rPr>
        <w:t xml:space="preserve">in SBC-13STATE’s Technical Publication </w:t>
      </w:r>
      <w:hyperlink r:id="rId2">
        <w:r>
          <w:rPr>
            <w:rStyle w:val="InternetLink"/>
            <w:rFonts w:cs="Arial Narrow" w:ascii="Arial Narrow" w:hAnsi="Arial Narrow"/>
            <w:color w:val="000000"/>
            <w:sz w:val="22"/>
            <w:szCs w:val="22"/>
            <w:u w:val="none"/>
          </w:rPr>
          <w:t>https://clec.sbc.com/clec/</w:t>
        </w:r>
      </w:hyperlink>
      <w:r>
        <w:rPr>
          <w:rFonts w:cs="Arial Narrow" w:ascii="Arial Narrow" w:hAnsi="Arial Narrow"/>
          <w:color w:val="000000"/>
          <w:sz w:val="22"/>
          <w:szCs w:val="22"/>
        </w:rPr>
        <w:t>.</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jc w:val="both"/>
        <w:rPr/>
      </w:pPr>
      <w:r>
        <w:rPr>
          <w:rFonts w:cs="Arial Narrow" w:ascii="Arial Narrow" w:hAnsi="Arial Narrow"/>
          <w:color w:val="000000"/>
          <w:sz w:val="22"/>
          <w:szCs w:val="22"/>
        </w:rPr>
        <w:t>In accordance with Section 251(c)(6) of the Act, the Collocator may collocate equipment for Virtual Collocation if such equipment is necessary for interconnection to SBC-13STATE under 47.U.S.C. § 251(c)(2) or accessing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under 47.U.S.C. § 251(c) (3) of the FTA 96.</w:t>
      </w:r>
    </w:p>
    <w:p>
      <w:pPr>
        <w:pStyle w:val="Normal"/>
        <w:ind w:left="10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numPr>
          <w:ilvl w:val="2"/>
          <w:numId w:val="3"/>
        </w:numPr>
        <w:jc w:val="both"/>
        <w:rPr>
          <w:rFonts w:ascii="Arial Narrow" w:hAnsi="Arial Narrow" w:cs="Arial Narrow"/>
          <w:color w:val="000000"/>
          <w:sz w:val="22"/>
          <w:szCs w:val="22"/>
        </w:rPr>
      </w:pPr>
      <w:r>
        <w:rPr>
          <w:rFonts w:cs="Arial Narrow" w:ascii="Arial Narrow" w:hAnsi="Arial Narrow"/>
          <w:color w:val="000000"/>
          <w:sz w:val="22"/>
          <w:szCs w:val="22"/>
        </w:rPr>
        <w:t>Intentionally Left Blan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jc w:val="both"/>
        <w:rPr>
          <w:rFonts w:ascii="Arial Narrow" w:hAnsi="Arial Narrow" w:cs="Arial Narrow"/>
          <w:color w:val="000000"/>
          <w:sz w:val="22"/>
          <w:szCs w:val="22"/>
        </w:rPr>
      </w:pPr>
      <w:r>
        <w:rPr>
          <w:rFonts w:cs="Arial Narrow" w:ascii="Arial Narrow" w:hAnsi="Arial Narrow"/>
          <w:color w:val="000000"/>
          <w:sz w:val="22"/>
          <w:szCs w:val="22"/>
        </w:rPr>
        <w:t>Intentionally Left Blank.</w:t>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5</w:t>
        <w:tab/>
        <w:t xml:space="preserve">SBC-13STATE </w:t>
      </w:r>
      <w:r>
        <w:rPr>
          <w:rFonts w:cs="Arial Narrow" w:ascii="Arial Narrow" w:hAnsi="Arial Narrow"/>
          <w:color w:val="000000"/>
          <w:sz w:val="22"/>
          <w:szCs w:val="22"/>
          <w:u w:val="single"/>
        </w:rPr>
        <w:t xml:space="preserve">will </w:t>
      </w:r>
      <w:r>
        <w:rPr>
          <w:rFonts w:cs="Arial Narrow" w:ascii="Arial Narrow" w:hAnsi="Arial Narrow"/>
          <w:b/>
          <w:color w:val="000000"/>
          <w:sz w:val="22"/>
          <w:szCs w:val="22"/>
        </w:rPr>
        <w:t>does not</w:t>
      </w:r>
      <w:r>
        <w:rPr>
          <w:rFonts w:cs="Arial Narrow" w:ascii="Arial Narrow" w:hAnsi="Arial Narrow"/>
          <w:color w:val="000000"/>
          <w:sz w:val="22"/>
          <w:szCs w:val="22"/>
        </w:rPr>
        <w:t xml:space="preserve"> allow collocation of other Multifunctional Equipment, </w:t>
      </w:r>
      <w:r>
        <w:rPr>
          <w:rFonts w:cs="Arial Narrow" w:ascii="Arial Narrow" w:hAnsi="Arial Narrow"/>
          <w:color w:val="000000"/>
          <w:sz w:val="22"/>
          <w:szCs w:val="22"/>
          <w:u w:val="single"/>
        </w:rPr>
        <w:t xml:space="preserve">and </w:t>
      </w:r>
      <w:r>
        <w:rPr>
          <w:rFonts w:cs="Arial Narrow" w:ascii="Arial Narrow" w:hAnsi="Arial Narrow"/>
          <w:b/>
          <w:color w:val="000000"/>
          <w:sz w:val="22"/>
          <w:szCs w:val="22"/>
        </w:rPr>
        <w:t>except that</w:t>
      </w:r>
      <w:r>
        <w:rPr>
          <w:rFonts w:cs="Arial Narrow" w:ascii="Arial Narrow" w:hAnsi="Arial Narrow"/>
          <w:color w:val="000000"/>
          <w:sz w:val="22"/>
          <w:szCs w:val="22"/>
        </w:rPr>
        <w:t xml:space="preserve">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for the provision of a telecommunications service</w:t>
      </w:r>
      <w:r>
        <w:rPr>
          <w:rFonts w:cs="Arial Narrow" w:ascii="Arial Narrow" w:hAnsi="Arial Narrow"/>
          <w:b/>
          <w:color w:val="000000"/>
          <w:sz w:val="22"/>
          <w:szCs w:val="22"/>
        </w:rPr>
        <w:t xml:space="preserve">.  </w:t>
      </w:r>
      <w:r>
        <w:rPr>
          <w:rFonts w:cs="Arial Narrow" w:ascii="Arial Narrow" w:hAnsi="Arial Narrow"/>
          <w:color w:val="000000"/>
          <w:sz w:val="22"/>
          <w:szCs w:val="22"/>
        </w:rPr>
        <w:t>SBC-13STATE voluntarily will allow Collocator to collocate, on a non-discriminatory basis, other multi-functional equipment only if SBC-13STATE and Collocator mutually agree to such collocation.</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color w:val="000000"/>
          <w:sz w:val="22"/>
          <w:szCs w:val="22"/>
        </w:rPr>
        <w:t>1.10.6</w:t>
        <w:tab/>
      </w:r>
      <w:r>
        <w:rPr>
          <w:rFonts w:cs="Arial Narrow" w:ascii="Arial Narrow" w:hAnsi="Arial Narrow"/>
          <w:b/>
          <w:color w:val="000000"/>
          <w:sz w:val="22"/>
          <w:szCs w:val="22"/>
        </w:rPr>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SBC-13STATE will not allow collocation of stand-alone switching equipment or any enhanced services equipment.. </w:t>
      </w:r>
      <w:r>
        <w:rPr>
          <w:rFonts w:cs="Arial Narrow" w:ascii="Arial Narrow" w:hAnsi="Arial Narrow"/>
          <w:color w:val="000000"/>
          <w:sz w:val="22"/>
          <w:szCs w:val="22"/>
        </w:rPr>
        <w:t xml:space="preserve">SBC-13STATE will not allow collocation of </w:t>
      </w:r>
      <w:r>
        <w:rPr>
          <w:rFonts w:cs="Arial Narrow" w:ascii="Arial Narrow" w:hAnsi="Arial Narrow"/>
          <w:color w:val="000000"/>
          <w:sz w:val="22"/>
          <w:szCs w:val="22"/>
          <w:u w:val="single"/>
        </w:rPr>
        <w:t xml:space="preserve">circuit </w:t>
      </w:r>
      <w:r>
        <w:rPr>
          <w:rFonts w:cs="Arial Narrow" w:ascii="Arial Narrow" w:hAnsi="Arial Narrow"/>
          <w:color w:val="000000"/>
          <w:sz w:val="22"/>
          <w:szCs w:val="22"/>
        </w:rPr>
        <w:t xml:space="preserve">switching equipment </w:t>
      </w:r>
      <w:r>
        <w:rPr>
          <w:rFonts w:cs="Arial Narrow" w:ascii="Arial Narrow" w:hAnsi="Arial Narrow"/>
          <w:b/>
          <w:color w:val="000000"/>
          <w:sz w:val="22"/>
          <w:szCs w:val="22"/>
        </w:rPr>
        <w:t>or any enhanced services equipment.</w:t>
      </w:r>
    </w:p>
    <w:p>
      <w:pPr>
        <w:pStyle w:val="Normal"/>
        <w:tabs>
          <w:tab w:val="clear" w:pos="720"/>
          <w:tab w:val="left" w:pos="1800" w:leader="none"/>
        </w:tabs>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spacing w:lineRule="auto" w:line="120"/>
        <w:ind w:left="180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7</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10.8</w:t>
        <w:tab/>
        <w:t>Intentionally Left Blank.</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9</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0</w:t>
        <w:tab/>
        <w:t>In the event that SBC-13STATE denied Collocation of Collocator's equipment, citing Safety Standards, SBC-13STATE will provide within five (5) business days of Collocator's written request to SBC-13STATE representative(s), a list of SBC-13STATE equipment placed since January 1, 1998 within the network areas of the Eligible Premise for which Collocation was denied together with an affidavit attesting that all of such SBC-13STATE equipment met or exceeded the then current Safety Standards when such equipment was placed in the Eligible Premis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0.11</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13STATE'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54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13STATE chooses to have its personnel present when the CLEC equipment is installed, then SBC-13STATE’s presence will be at its own expense.  However, if SBC-13STATE demonstrates that the CLEC contractor has or would have violated any standard or requirement for installation of equipment, as required under this Appendix, the CLEC is responsible for the quantifiable expense incurred by SBC-13STATE.</w:t>
      </w:r>
    </w:p>
    <w:p>
      <w:pPr>
        <w:pStyle w:val="Normal"/>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1</w:t>
        <w:tab/>
        <w:t xml:space="preserve">SBC-13STATE provides Virtual Collocation for interconnection to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Telecommunications Service</w:t>
      </w:r>
      <w:r>
        <w:rPr>
          <w:rFonts w:cs="Arial Narrow" w:ascii="Arial Narrow" w:hAnsi="Arial Narrow"/>
          <w:color w:val="000000"/>
          <w:sz w:val="22"/>
          <w:szCs w:val="22"/>
        </w:rPr>
        <w:t xml:space="preserve"> pursuant to 47 U.S.C. § 251(c)(2), and for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pursuant to 47 U.S.C. § 251(c)(3).</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2</w:t>
        <w:tab/>
        <w:t>The use of Virtual Collocation for (1) interconnection to SBC-13STATE or (2)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either case pursuant to 47 U.S.C. § 251(c), is available at SBC-13STATE wire centers as specified in the National Exchange Carrier Association, Inc., tariff F.C.C. No. 4, and in SBC-13STATE CEV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12.3</w:t>
        <w:tab/>
        <w:t>In addition, the following terms and conditions contained in the SBC-13STATE’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2.</w:t>
        <w:tab/>
        <w:t>DEFINITIONS</w:t>
      </w:r>
    </w:p>
    <w:p>
      <w:pPr>
        <w:pStyle w:val="Normal"/>
        <w:keepNext w:val="true"/>
        <w:tabs>
          <w:tab w:val="clear" w:pos="720"/>
          <w:tab w:val="left" w:pos="540" w:leader="none"/>
        </w:tabs>
        <w:spacing w:lineRule="auto" w:line="120"/>
        <w:ind w:left="518" w:hanging="518"/>
        <w:rPr>
          <w:rFonts w:ascii="Arial Narrow" w:hAnsi="Arial Narrow" w:cs="Arial Narrow"/>
          <w:color w:val="000000"/>
          <w:sz w:val="24"/>
          <w:szCs w:val="24"/>
        </w:rPr>
      </w:pPr>
      <w:r>
        <w:rPr>
          <w:rFonts w:cs="Arial Narrow" w:ascii="Arial Narrow" w:hAnsi="Arial Narrow"/>
          <w:color w:val="000000"/>
          <w:sz w:val="24"/>
          <w:szCs w:val="24"/>
        </w:rPr>
      </w:r>
    </w:p>
    <w:p>
      <w:pPr>
        <w:pStyle w:val="BodyText23"/>
        <w:tabs>
          <w:tab w:val="clear" w:pos="720"/>
          <w:tab w:val="left" w:pos="1080" w:leader="none"/>
        </w:tabs>
        <w:ind w:left="1080" w:hanging="540"/>
        <w:rPr/>
      </w:pPr>
      <w:r>
        <w:rPr>
          <w:rFonts w:cs="Arial Narrow" w:ascii="Arial Narrow" w:hAnsi="Arial Narrow"/>
          <w:color w:val="000000"/>
          <w:szCs w:val="24"/>
        </w:rPr>
        <w:t>2.</w:t>
      </w:r>
      <w:r>
        <w:rPr>
          <w:rFonts w:cs="Arial Narrow" w:ascii="Arial Narrow" w:hAnsi="Arial Narrow"/>
          <w:color w:val="000000"/>
          <w:sz w:val="22"/>
          <w:szCs w:val="22"/>
        </w:rPr>
        <w:t xml:space="preserve">1 </w:t>
        <w:tab/>
        <w:t xml:space="preserve">Act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spacing w:lineRule="auto" w:line="108"/>
        <w:ind w:left="88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2.3   </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 w:val="left" w:pos="1080" w:leader="none"/>
        </w:tabs>
        <w:spacing w:lineRule="auto" w:line="96"/>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1</w:t>
        <w:tab/>
        <w:t>Such arrangement shall be used for interconnection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spacing w:lineRule="auto" w:line="120"/>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4</w:t>
        <w:tab/>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5</w:t>
        <w:tab/>
        <w:t>Augment - A request from a Collocator to add equipment and/or cable to an existing Physical Collocation arrange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6</w:t>
        <w:tab/>
        <w:t>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and the Collocator may withhold payment for the disputed charges while the issue remains unresolved; however, any disputed Custom Work Charges paid by the Collocator or owed to SBC-13STATE shall accrue interest at the rate established by</w:t>
      </w:r>
      <w:r>
        <w:rPr>
          <w:rFonts w:cs="Arial Narrow" w:ascii="Arial Narrow" w:hAnsi="Arial Narrow"/>
          <w:b/>
          <w:color w:val="000000"/>
          <w:sz w:val="22"/>
          <w:szCs w:val="22"/>
        </w:rPr>
        <w:t xml:space="preserve"> </w:t>
      </w:r>
      <w:r>
        <w:rPr>
          <w:rFonts w:cs="Arial Narrow" w:ascii="Arial Narrow" w:hAnsi="Arial Narrow"/>
          <w:color w:val="000000"/>
          <w:sz w:val="22"/>
          <w:szCs w:val="22"/>
        </w:rPr>
        <w:t>the appropriate Commission.  All Custom Work Charges that are approved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PlainText"/>
        <w:ind w:left="1080" w:hanging="54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sz w:val="22"/>
          <w:szCs w:val="22"/>
        </w:rPr>
        <w:t xml:space="preserve">Premises - Premises refers to an incumbent LEC's central offices and serving wire centers; all buildings or similar structures owned, leased, or otherwise controlled by an incumbent LEC that house its network facilities; all structures that house incumbent LEC facilities on public rights-of-way, including but not limited to vaults containing loop concentrators or similar structures; and all land owned, leased, or otherwise controlled by an incumbent LEC that is adjacent to these central offices, wire centers, buildings, and structures. </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 w:val="left" w:pos="7920" w:leader="none"/>
        </w:tabs>
        <w:ind w:left="1080" w:hanging="540"/>
        <w:jc w:val="both"/>
        <w:rPr/>
      </w:pPr>
      <w:r>
        <w:rPr>
          <w:rFonts w:cs="Arial Narrow" w:ascii="Arial Narrow" w:hAnsi="Arial Narrow"/>
          <w:color w:val="000000"/>
          <w:sz w:val="22"/>
          <w:szCs w:val="22"/>
        </w:rPr>
        <w:t>2.11</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and Digital Crossconnect System (DCS) up to anticipated customer growth of the ultimate footprint of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2.12</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3</w:t>
        <w:tab/>
        <w:t>Preparation Charges - Denotes those charges associated with the initial preparation of the Collocator’s Dedicated Sp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4</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t>Telecommunications Infrastructure Space – Denotes the square footage or linear footage of space, including common areas, used to house telecommunications infrastructure equipment necessary to support collocation space used for interconnection with or access to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of SBC-13STATE’s network.</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3.</w:t>
        <w:tab/>
        <w:t>PROVISIONING</w:t>
      </w:r>
    </w:p>
    <w:p>
      <w:pPr>
        <w:pStyle w:val="Normal"/>
        <w:tabs>
          <w:tab w:val="clear" w:pos="720"/>
          <w:tab w:val="left" w:pos="540" w:leader="none"/>
        </w:tabs>
        <w:spacing w:lineRule="auto" w:line="108"/>
        <w:ind w:left="522"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Virtual Collocation for Interconnection to SBC-13STATE or access to SBC-13STATE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UNEs is ordered as set forth in SBC-13STATE’s Interconnector's Collocation Services Handbook at </w:t>
      </w:r>
      <w:hyperlink r:id="rId3">
        <w:r>
          <w:rPr>
            <w:rStyle w:val="InternetLink"/>
            <w:rFonts w:cs="Arial Narrow" w:ascii="Arial Narrow" w:hAnsi="Arial Narrow"/>
            <w:color w:val="000000"/>
            <w:sz w:val="22"/>
            <w:szCs w:val="22"/>
            <w:u w:val="none"/>
          </w:rPr>
          <w:t>https://clec.sbc.com/clec/</w:t>
        </w:r>
      </w:hyperlink>
      <w:r>
        <w:rPr>
          <w:rFonts w:cs="Arial Narrow" w:ascii="Arial Narrow" w:hAnsi="Arial Narrow"/>
          <w:color w:val="000000"/>
          <w:sz w:val="22"/>
          <w:szCs w:val="22"/>
        </w:rPr>
        <w:t xml:space="preserve"> for Virtual Collocation in 13-STATES.  SBC-13STAT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3.2</w:t>
        <w:tab/>
        <w:t>SBC-13STATE will provide Virtual Collocation for comparable equipment as it provides to itself in the Central Office, wire center, CEV, hut or Cabinet, as the case may be.</w:t>
      </w:r>
    </w:p>
    <w:p>
      <w:pPr>
        <w:pStyle w:val="Normal"/>
        <w:tabs>
          <w:tab w:val="clear" w:pos="720"/>
          <w:tab w:val="left" w:pos="1080" w:leader="none"/>
        </w:tabs>
        <w:spacing w:lineRule="auto" w:line="168"/>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4.</w:t>
        <w:tab/>
        <w:t>COLLOCATOR RESPONSIBILITIE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13STATE’s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he Collocator will, at its expense, provide the following:</w:t>
      </w:r>
    </w:p>
    <w:p>
      <w:pPr>
        <w:pStyle w:val="Normal"/>
        <w:tabs>
          <w:tab w:val="clear" w:pos="720"/>
          <w:tab w:val="left" w:pos="1080" w:leader="none"/>
        </w:tabs>
        <w:spacing w:lineRule="auto" w:line="96"/>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spacing w:lineRule="auto" w:line="72"/>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spacing w:lineRule="auto" w:line="120"/>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13STATE property. Suitable replacements are to be immediately provided to SBC-13STATE to restore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13STATE Central Office using the equipment spare within five (5) days of notification that a spare was used or tested defective.</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5.</w:t>
        <w:tab/>
        <w:t>COOPERATIVE RESPONSIBILITIES</w:t>
      </w:r>
    </w:p>
    <w:p>
      <w:pPr>
        <w:pStyle w:val="Normal"/>
        <w:keepNext w:val="true"/>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5.1</w:t>
        <w:tab/>
        <w:t>SBC-13STATE will work cooperatively with the Collocator to develop implementation plans including timelines associated with:</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5</w:t>
        <w:tab/>
        <w:t>To the extent known, the Collocator can provide forecasted information to SBC-13STATE on anticipated additional Virtual Collocation requirements,</w:t>
      </w:r>
    </w:p>
    <w:p>
      <w:pPr>
        <w:pStyle w:val="Normal"/>
        <w:tabs>
          <w:tab w:val="clear" w:pos="720"/>
          <w:tab w:val="left" w:pos="1800" w:leader="none"/>
        </w:tabs>
        <w:spacing w:lineRule="auto" w:line="72"/>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5.1.6</w:t>
        <w:tab/>
        <w:t>To the extent known, the Collocator is encouraged to provide SBC-13STATE with a listing of the equipment types that they plan to virtually collocate in SBC-13STATE’s Central Offices or CEVs, huts and cabinets.  This cooperative effort will insure that SBC-13STATE personnel are properly trained on Collocator equipment.</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tabs>
          <w:tab w:val="clear" w:pos="720"/>
          <w:tab w:val="left" w:pos="540" w:leader="none"/>
        </w:tabs>
        <w:ind w:left="547" w:hanging="547"/>
        <w:rPr>
          <w:rFonts w:ascii="Arial Narrow" w:hAnsi="Arial Narrow" w:cs="Arial Narrow"/>
          <w:color w:val="000000"/>
          <w:sz w:val="24"/>
          <w:szCs w:val="24"/>
        </w:rPr>
      </w:pPr>
      <w:r>
        <w:rPr>
          <w:rFonts w:cs="Arial Narrow" w:ascii="Arial Narrow" w:hAnsi="Arial Narrow"/>
          <w:color w:val="000000"/>
          <w:sz w:val="24"/>
          <w:szCs w:val="24"/>
        </w:rPr>
        <w:t>6.</w:t>
        <w:tab/>
        <w:t>INTERVALS AND PROVISIONING</w:t>
      </w:r>
    </w:p>
    <w:p>
      <w:pPr>
        <w:pStyle w:val="Normal"/>
        <w:keepNext w:val="true"/>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1</w:t>
        <w:tab/>
        <w:t>Quote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1</w:t>
        <w:tab/>
        <w:t>Upon receipt of the Collocator’s application and initial Planning Fee payment, SBC-13STATE will begin development of the quotation.  SBC-13STATE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2</w:t>
        <w:tab/>
        <w:t>In responding to an application request, SBC-13STATE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5</w:t>
        <w:tab/>
        <w:t>A Collocator may obtain a shorter quote interval by scheduling a meeting with SBC-13STATE at least twenty (20) calendar days prior to submission of the first application to discuss, coordinate and prioritize the Collocator application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6</w:t>
        <w:tab/>
        <w:t>Once SBC-13STATE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2</w:t>
        <w:tab/>
        <w:t>Implementation Interval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13STATE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40" w:after="0"/>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SBC-13STATE installation of bay/sracks/frames</w:t>
            </w:r>
          </w:p>
          <w:p>
            <w:pPr>
              <w:pStyle w:val="Normal"/>
              <w:keepNext w:val="true"/>
              <w:keepLines/>
              <w:spacing w:lineRule="auto" w:line="12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spacing w:lineRule="auto" w:line="16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13STATE shall have an additional thirty (30) calendar days to prepare the space.  Virtual Collocation space is not reserved until the quotation is accepted.</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left" w:pos="1800" w:leader="none"/>
        </w:tabs>
        <w:ind w:left="1800" w:hanging="720"/>
        <w:jc w:val="both"/>
        <w:rPr/>
      </w:pPr>
      <w:r>
        <w:rPr>
          <w:rFonts w:cs="Arial Narrow" w:ascii="Arial Narrow" w:hAnsi="Arial Narrow"/>
          <w:color w:val="000000"/>
          <w:sz w:val="22"/>
          <w:szCs w:val="22"/>
        </w:rPr>
        <w:t>6.2.5</w:t>
        <w:tab/>
        <w:t>When the quotation is accepted unless otherwise mutually agreed to by the Parties in writing, SBC-13STATE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13STATE will complete construction of Active Collocation Space requests for Virtual Collocation in ninety (90) calendar days from the receipt of the Collocator’s acceptance of the quotation where SBC-13STATE will be installing all or some of the bays.  SBC-13STATE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1</w:t>
        <w:tab/>
        <w:t>SBC-13STATE does not assume any responsibility for the design, engineering, testing, or performance of the end-to-end connection of the Collocator’s equipment, arrangement, or facilities.</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2</w:t>
        <w:tab/>
        <w:t>SBC-13STATE will be responsible for using the same engineering practices as it does for its own similar equipment in determining the placement of equipment and engineering routes for all connecting cabling between collocation equipment.</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4</w:t>
        <w:tab/>
        <w:t>The Collocator and SBC-13STATE must jointly accept the installation of the equipment and facilities prior to the installation of any services using the equipment.  As part of this acceptance, SBC-13STATE will cooperatively test the collocated equipment and facilities with the Collocator.</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6.3.5</w:t>
        <w:tab/>
        <w:t>SBC-13STATE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t>6.4</w:t>
        <w:tab/>
        <w:t>Revision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20"/>
          <w:tab w:val="left" w:pos="252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4"/>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spacing w:lineRule="auto" w:line="96"/>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spacing w:lineRule="auto" w:line="96"/>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spacing w:lineRule="auto" w:line="96"/>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2520" w:hanging="259"/>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spacing w:lineRule="auto" w:line="96"/>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240" w:hanging="72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240" w:hanging="720"/>
        <w:jc w:val="both"/>
        <w:rPr/>
      </w:pPr>
      <w:r>
        <w:rPr>
          <w:rFonts w:cs="Arial Narrow" w:ascii="Arial Narrow" w:hAnsi="Arial Narrow"/>
          <w:color w:val="000000"/>
          <w:sz w:val="22"/>
          <w:szCs w:val="22"/>
        </w:rPr>
        <w:t>6.4.1.2.2</w:t>
        <w:tab/>
        <w:t>This list is not all-inclusive.  Any revisions to the Collocator’s application not specified above must be reviewed by SBC-13STATE to determine whether the revision is major or minor.</w:t>
      </w:r>
    </w:p>
    <w:p>
      <w:pPr>
        <w:pStyle w:val="Normal"/>
        <w:spacing w:lineRule="auto" w:line="96"/>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6.5</w:t>
        <w:tab/>
        <w:t>Augmen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5.1</w:t>
        <w:tab/>
        <w:t>In order to request an augment, the Collocator must submit a Virtual Collocation Application Form to SBC-13STATE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6.5.2</w:t>
        <w:tab/>
        <w:t>SBC-13STATE will work cooperatively with Collocator to negotiate mutually agreeable implementation intervals for augments.</w:t>
      </w:r>
    </w:p>
    <w:p>
      <w:pPr>
        <w:pStyle w:val="Normal"/>
        <w:tabs>
          <w:tab w:val="clear" w:pos="720"/>
          <w:tab w:val="left" w:pos="1620" w:leader="none"/>
        </w:tabs>
        <w:spacing w:lineRule="auto" w:line="168"/>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color w:val="000000"/>
          <w:sz w:val="24"/>
          <w:szCs w:val="24"/>
        </w:rPr>
      </w:pPr>
      <w:r>
        <w:rPr>
          <w:rFonts w:cs="Arial Narrow" w:ascii="Arial Narrow" w:hAnsi="Arial Narrow"/>
          <w:color w:val="000000"/>
          <w:sz w:val="24"/>
          <w:szCs w:val="24"/>
        </w:rPr>
        <w:t>7.</w:t>
        <w:tab/>
        <w:t>EQUIPMENT PROVISIONING</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pPr>
      <w:r>
        <w:rPr>
          <w:rFonts w:cs="Arial Narrow" w:ascii="Arial Narrow" w:hAnsi="Arial Narrow"/>
          <w:color w:val="000000"/>
          <w:sz w:val="22"/>
          <w:szCs w:val="22"/>
        </w:rPr>
        <w:t>7.1</w:t>
        <w:tab/>
        <w:t>The Collocator will arrange to deliver to SBC-13STAT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7.3</w:t>
        <w:tab/>
        <w:t>SBC-13STATE does not assume any responsibility for the design, engineering, testing, or performance of the end-to-end connection of the Collocator’s circuits.</w:t>
      </w:r>
    </w:p>
    <w:p>
      <w:pPr>
        <w:pStyle w:val="Normal"/>
        <w:tabs>
          <w:tab w:val="clear" w:pos="720"/>
          <w:tab w:val="left" w:pos="1080" w:leader="none"/>
        </w:tabs>
        <w:spacing w:lineRule="auto" w:line="168"/>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22" w:hanging="522"/>
        <w:rPr>
          <w:rFonts w:ascii="Arial Narrow" w:hAnsi="Arial Narrow" w:cs="Arial Narrow"/>
          <w:color w:val="000000"/>
          <w:sz w:val="24"/>
          <w:szCs w:val="24"/>
        </w:rPr>
      </w:pPr>
      <w:r>
        <w:rPr>
          <w:rFonts w:cs="Arial Narrow" w:ascii="Arial Narrow" w:hAnsi="Arial Narrow"/>
          <w:color w:val="000000"/>
          <w:sz w:val="24"/>
          <w:szCs w:val="24"/>
        </w:rPr>
        <w:t>8.</w:t>
        <w:tab/>
        <w:t>REPAIR OF EQUIPMENT</w:t>
      </w:r>
    </w:p>
    <w:p>
      <w:pPr>
        <w:pStyle w:val="Normal"/>
        <w:tabs>
          <w:tab w:val="clear" w:pos="720"/>
          <w:tab w:val="left" w:pos="540" w:leader="none"/>
        </w:tabs>
        <w:spacing w:lineRule="auto" w:line="108"/>
        <w:ind w:left="518" w:hanging="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13STATE may perform necessary repairs without prior notification.  The labor rates specified in Section 14.4.17 apply to SBC-13STATE Central Offices and SBC-13STATE CEVs, huts and cabinets and are applicable for all repairs performed by SBC-13STATE on the Collocator’s facilities and equipment.</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2</w:t>
        <w:tab/>
        <w:t>When initiating repair requests on Collocator owned equipment, the Collocator must provide SBC-13STATE with the location and identification of the equipment and a detailed description of the trouble.</w:t>
      </w:r>
    </w:p>
    <w:p>
      <w:pPr>
        <w:pStyle w:val="Normal"/>
        <w:tabs>
          <w:tab w:val="clear" w:pos="720"/>
          <w:tab w:val="left" w:pos="1080" w:leader="none"/>
        </w:tabs>
        <w:spacing w:lineRule="auto" w:line="120"/>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t>8.3</w:t>
        <w:tab/>
        <w:t>Upon notification by the Collocator and availability of spare parts as provided by the Collocator, SBC-13STATE will be responsible for repairing the Virtually Collocated equipment at the same standards that it repairs its own equipment.</w:t>
      </w:r>
    </w:p>
    <w:p>
      <w:pPr>
        <w:pStyle w:val="Normal"/>
        <w:tabs>
          <w:tab w:val="clear" w:pos="720"/>
          <w:tab w:val="left" w:pos="1080" w:leader="none"/>
        </w:tabs>
        <w:spacing w:lineRule="auto" w:line="168"/>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9.</w:t>
        <w:tab/>
        <w:t>MAINTENANCE OF EQUIPMENT</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9.1</w:t>
        <w:tab/>
        <w:t>The Collocator will request any and all maintenance by SBC-13STATE on its Virtually Collocated facilities or equipment.  When initiating requests for maintenance on collocated equipment, the Collocator must provide SBC-13STATE with the location and identification of the equipment and a detailed description of the maintenance requested.</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9.2</w:t>
        <w:tab/>
        <w:t>Upon notification by the Collocator and availability of spare parts as provided by the Collocator, SBC-13STATE will be responsible for maintaining the Virtually Collocated equipment at the same standards that it maintains its own equipment.</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rFonts w:ascii="Arial Narrow" w:hAnsi="Arial Narrow" w:cs="Arial Narrow"/>
          <w:color w:val="000000"/>
          <w:sz w:val="24"/>
          <w:szCs w:val="24"/>
        </w:rPr>
      </w:pPr>
      <w:r>
        <w:rPr>
          <w:rFonts w:cs="Arial Narrow" w:ascii="Arial Narrow" w:hAnsi="Arial Narrow"/>
          <w:color w:val="000000"/>
          <w:sz w:val="24"/>
          <w:szCs w:val="24"/>
        </w:rPr>
        <w:t>10.</w:t>
        <w:tab/>
        <w:t>ALARM COLLECTION</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0.2</w:t>
        <w:tab/>
        <w:t>Since the maintenance of the Collocator’s equipment is at the direction and control of the Collocator, SBC-13STATE will not be responsible for responding to alarms and will only conduct maintenance and repair activities at the direction of the Collocator.</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rFonts w:ascii="Arial Narrow" w:hAnsi="Arial Narrow" w:cs="Arial Narrow"/>
          <w:color w:val="000000"/>
          <w:sz w:val="24"/>
          <w:szCs w:val="24"/>
        </w:rPr>
      </w:pPr>
      <w:r>
        <w:rPr>
          <w:rFonts w:cs="Arial Narrow" w:ascii="Arial Narrow" w:hAnsi="Arial Narrow"/>
          <w:color w:val="000000"/>
          <w:sz w:val="24"/>
          <w:szCs w:val="24"/>
        </w:rPr>
        <w:t>11.</w:t>
        <w:tab/>
        <w:t>TERMINATION OF VIRTUAL COLLOCATION</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1.1</w:t>
        <w:tab/>
        <w:t>Upon termination of the Virtual Collocation arrangement, the Collocator will work cooperatively with SBC-13STATE to remove the Collocator’s equipment and facilities from SBC-13STATE’s property subject to the condition that the removal of such equipment can be accomplished without damaging or endangering other equipment located in the Central Office.  SBC-13STATE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13STATE shall be responsible for exercising reasonable caution when removing virtually collocated equipment.  SBC-13STATE will only be responsible for damage done to such equipment caused by gross negligence on the part of SBC-13STATE or its contractors during the removal process.  However, Collocator will indemnify and hold SBC-13STATE harmless for any damage done to virtually collocated equipment if SBC-13STATE permits the Collocator to hire a contractor approved by SBC-13STATE to remove virtually collocated equipment.  Any equipment not removed in this time frame may be removed by SBC-13STATE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13STATE may arrange for the removal, and the Collocator will be responsible for any charges incurred to remove the cable.  SBC-13STATE and the Collocator will cooperatively manage the removal process.  The Collocator is only responsible for physically removing entrance cables housed in conduits or inner-ducts and will only be required to do so when SBC-13STATE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2.</w:t>
        <w:tab/>
        <w:t>RATE REGULATION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13STATE under section 251(c)(2) and for access to SBC-13STATE provided Lawful UNEs under 251(c)(3), when the Collocator provides the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2.3</w:t>
        <w:tab/>
        <w:t xml:space="preserve">Rates and charges specific to Virtual Collocation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u w:val="single"/>
        </w:rPr>
        <w:t xml:space="preserve">Telecommunications Service </w:t>
      </w:r>
      <w:r>
        <w:rPr>
          <w:rFonts w:cs="Arial Narrow" w:ascii="Arial Narrow" w:hAnsi="Arial Narrow"/>
          <w:color w:val="000000"/>
          <w:sz w:val="22"/>
          <w:szCs w:val="22"/>
        </w:rPr>
        <w:t>under section 251(c)(2), and for access to 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provided Lawful UNEs under 251(c)(3) in SBC-13STATE’s Central Offices are set forth on Attachment 2 (Rates and Charges for SBC-13STATE Central Offices).  Rates and charges specific to Virtual Collocation for access to SBC-13STATE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 CEVs, huts and cabinets are set forth on the Collocation Rate Summary of this Appendix    (Rates and Charges for SBC-13STATE CEVs, huts and cabinet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12.4</w:t>
        <w:tab/>
        <w:t>Rate Elements for SBC-13STAT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Consistent with provisions in Section 6 of this Appendix, the following provides a list of the specific rate elements for Virtual Collocation for interconnection with SBC-13STATE for the transmission and routing of </w:t>
      </w:r>
      <w:r>
        <w:rPr>
          <w:rFonts w:cs="Arial Narrow" w:ascii="Arial Narrow" w:hAnsi="Arial Narrow"/>
          <w:b/>
          <w:color w:val="000000"/>
          <w:sz w:val="22"/>
          <w:szCs w:val="22"/>
        </w:rPr>
        <w:t xml:space="preserve">Telephone Exchange Service and Exchange Access </w:t>
      </w:r>
      <w:r>
        <w:rPr>
          <w:rFonts w:cs="Arial Narrow" w:ascii="Arial Narrow" w:hAnsi="Arial Narrow"/>
          <w:color w:val="000000"/>
          <w:sz w:val="22"/>
          <w:szCs w:val="22"/>
        </w:rPr>
        <w:t>Telecommunications Service, and for access to SBC-13STATE’s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to be used in conjunction with Virtual Collocation in SBC-13STATE’s Central Office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1</w:t>
        <w:tab/>
        <w:t>Planning Fee</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1.1</w:t>
        <w:tab/>
        <w:t>The Planning Fee recovers SBC-13STATE costs incurred to estimate the quotation of charges, project management costs, engineering costs, and other related planning activities for the Collocator’s request for a Virtual Collocation arrangement.  The Planning Fee also provides for SBC-13STATE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4.2</w:t>
        <w:tab/>
        <w:t>Floor Space</w:t>
      </w:r>
    </w:p>
    <w:p>
      <w:pPr>
        <w:pStyle w:val="Normal"/>
        <w:keepNext w:val="true"/>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2.1</w:t>
        <w:tab/>
        <w:t>This sub-element provides for the “occupancy” cost per bay framework associated with using the floor space in SBC-13STATE’s Central Offices expressed as a monthly rate.  Charges for the sub-elements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3</w:t>
        <w:tab/>
        <w:t>Relay Rack (Optional)</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3.1</w:t>
        <w:tab/>
        <w:t>This sub-element provides the cost per Standard Bay relay rack when provided by SBC-13STATE expressed as a monthly rate.  SBC-13STATE's Standard Bay dimensions are 7' 0" high, and have a 23" interior width, 25" exterior width, and up to 15" deep.  In those cases where an individual relay rack and associated floor space are shared by SBC-13STATE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spacing w:lineRule="auto" w:line="96"/>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4</w:t>
        <w:tab/>
        <w:t>Common Systems Material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5</w:t>
        <w:tab/>
        <w:t>Real Estate</w:t>
      </w:r>
    </w:p>
    <w:p>
      <w:pPr>
        <w:pStyle w:val="Normal"/>
        <w:tabs>
          <w:tab w:val="clear" w:pos="720"/>
          <w:tab w:val="left" w:pos="1620" w:leader="none"/>
        </w:tabs>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5.1</w:t>
        <w:tab/>
        <w:t xml:space="preserve">These rate elements provide for SBC-13STATE to recover the costs associated with preparing the Eligible Structure for telecommunications equipment (Site Conditioning) and securing the space (Safety and Security).  </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5.2</w:t>
        <w:tab/>
        <w:t>Site Conditioning</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2.1</w:t>
        <w:tab/>
        <w:t>Permits SBC-13STATE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900"/>
        <w:rPr/>
      </w:pPr>
      <w:r>
        <w:rPr>
          <w:rFonts w:cs="Arial Narrow" w:ascii="Arial Narrow" w:hAnsi="Arial Narrow"/>
          <w:color w:val="000000"/>
          <w:sz w:val="22"/>
          <w:szCs w:val="22"/>
        </w:rPr>
        <w:t>12.4.5.3</w:t>
        <w:tab/>
        <w:t>Safety and Security</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5.3.1</w:t>
        <w:tab/>
        <w:t>Permits SBC-13STATE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spacing w:lineRule="auto" w:line="96"/>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6</w:t>
        <w:tab/>
        <w:t xml:space="preserve">Entrance Fiber Optic Arrangement </w:t>
      </w:r>
    </w:p>
    <w:p>
      <w:pPr>
        <w:pStyle w:val="Normal"/>
        <w:tabs>
          <w:tab w:val="clear" w:pos="720"/>
          <w:tab w:val="left" w:pos="1620" w:leader="none"/>
        </w:tabs>
        <w:spacing w:lineRule="auto" w:line="96"/>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6.1</w:t>
        <w:tab/>
        <w:t>This sub-element provides for SBC-13STATE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520" w:leader="none"/>
        </w:tabs>
        <w:ind w:left="2520" w:hanging="720"/>
        <w:jc w:val="both"/>
        <w:rPr/>
      </w:pPr>
      <w:r>
        <w:rPr>
          <w:rFonts w:cs="Arial Narrow" w:ascii="Arial Narrow" w:hAnsi="Arial Narrow"/>
          <w:color w:val="000000"/>
          <w:sz w:val="22"/>
          <w:szCs w:val="22"/>
        </w:rPr>
        <w:t>12.4.6.2</w:t>
        <w:tab/>
        <w:t>Entrance Conduit, per sheath</w:t>
      </w:r>
    </w:p>
    <w:p>
      <w:pPr>
        <w:pStyle w:val="Normal"/>
        <w:keepNext w:val="true"/>
        <w:tabs>
          <w:tab w:val="clear" w:pos="720"/>
          <w:tab w:val="left" w:pos="2340" w:leader="none"/>
        </w:tabs>
        <w:spacing w:lineRule="auto" w:line="96"/>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7</w:t>
        <w:tab/>
        <w:t>DC Power Arrangement Provisioning</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13STATE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4.8</w:t>
        <w:tab/>
        <w:t>DC Power Amperage Charge</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1</w:t>
        <w:tab/>
        <w:t>DC Power per AMP</w:t>
      </w:r>
    </w:p>
    <w:p>
      <w:pPr>
        <w:pStyle w:val="Normal"/>
        <w:tabs>
          <w:tab w:val="clear" w:pos="720"/>
          <w:tab w:val="left" w:pos="2340" w:leader="none"/>
        </w:tabs>
        <w:spacing w:lineRule="auto" w:line="96"/>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3420" w:leader="none"/>
        </w:tabs>
        <w:autoSpaceDE w:val="false"/>
        <w:ind w:left="3420" w:hanging="90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2.4.8.2</w:t>
        <w:tab/>
        <w:t>Heating, Ventilating, and Air Conditioning (HVAC)</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332" w:leader="none"/>
          <w:tab w:val="left" w:pos="2520" w:leader="none"/>
        </w:tabs>
        <w:ind w:left="2520" w:hanging="720"/>
        <w:rPr/>
      </w:pPr>
      <w:r>
        <w:rPr>
          <w:rFonts w:cs="Arial Narrow" w:ascii="Arial Narrow" w:hAnsi="Arial Narrow"/>
          <w:color w:val="000000"/>
          <w:sz w:val="22"/>
          <w:szCs w:val="22"/>
        </w:rPr>
        <w:t>12.4.8.3</w:t>
        <w:tab/>
        <w:t>Ground Cable Arrangement</w:t>
      </w:r>
    </w:p>
    <w:p>
      <w:pPr>
        <w:pStyle w:val="Normal"/>
        <w:tabs>
          <w:tab w:val="clear" w:pos="720"/>
          <w:tab w:val="left" w:pos="2340" w:leader="none"/>
        </w:tabs>
        <w:spacing w:lineRule="auto" w:line="96"/>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spacing w:lineRule="auto" w:line="96"/>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lang w:val="fr-FR"/>
        </w:rPr>
        <w:t>12.4.9</w:t>
        <w:tab/>
        <w:t>DS0 Voice Grade Interconnection Cable Arrangement</w:t>
      </w:r>
    </w:p>
    <w:p>
      <w:pPr>
        <w:pStyle w:val="Normal"/>
        <w:tabs>
          <w:tab w:val="clear" w:pos="720"/>
          <w:tab w:val="left" w:pos="1620" w:leader="none"/>
        </w:tabs>
        <w:spacing w:lineRule="auto" w:line="96"/>
        <w:ind w:left="1627" w:hanging="547"/>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13STATE’s Distributing Frame and the virtually collocated equipment expressed as a combination of a non-recurring charge and a monthly rate.  Charges for these sub-elements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0</w:t>
        <w:tab/>
        <w:t>DS-1 Interconnection Cable Arrangement to Digital Cross Connect System (DCS)</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1</w:t>
        <w:tab/>
        <w:t>This sub-element provides for the cost associated with providing 28 DS-1 cabling arrangement between SBC-13STATE’s Digital Cross Connect System (DCS) functionality purchased from the Collocator’s Agreement and the virtually collocated equipment expressed as a combination of a non-recurring charge and a monthly rate.</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1</w:t>
        <w:tab/>
        <w:t xml:space="preserve">DS-1 Interconnection Cable Arrangement to Digital System Cross-Connect Frame (DSX)  </w:t>
      </w:r>
    </w:p>
    <w:p>
      <w:pPr>
        <w:pStyle w:val="Normal"/>
        <w:keepNext w:val="true"/>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1.1</w:t>
        <w:tab/>
        <w:t>This sub-element provides for the cost associated with providing 28 DS-1 cabling arrangement between SBC-13STATE’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2</w:t>
        <w:tab/>
        <w:t>DS-3 Interconnection Cable Arrangement to Digital Cross Connect System (DCS)</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2.1</w:t>
        <w:tab/>
        <w:t>This sub-element provides for the cost associated with providing one DS-3 cabling arrangement between SBC-13STATE’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3</w:t>
        <w:tab/>
        <w:t xml:space="preserve">DS-3 Interconnection Cable Arrangement to Digital System Cross-Connect Frame (DSX) </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jc w:val="both"/>
        <w:rPr/>
      </w:pPr>
      <w:r>
        <w:rPr>
          <w:rFonts w:cs="Arial Narrow" w:ascii="Arial Narrow" w:hAnsi="Arial Narrow"/>
          <w:color w:val="000000"/>
          <w:sz w:val="22"/>
          <w:szCs w:val="22"/>
        </w:rPr>
        <w:t>12.4.13.1</w:t>
        <w:tab/>
        <w:t>This sub-element provides for the cost associated with providing one DS-3 cabling arrangement between SBC-13STATE’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spacing w:lineRule="auto" w:line="96"/>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4</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4.1</w:t>
        <w:tab/>
        <w:t>This sub-element provides for the cost associated with providing 12 fibers pairs between SBC-13STATE’s FDF and the virtually collocated equipment expressed as a combination of a non-recurring charge and a monthly rate.  Charges for this sub-element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5</w:t>
        <w:tab/>
        <w:t>Timing Source Arrangement (Optional)</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5.1</w:t>
        <w:tab/>
        <w:t>SBC-13STATE provided single signal from SBC-13STATE’s timing source to provide synchronization between a Collocator’s single network element and SBC-13STATE's equipment expressed as a recurring and non-recurring rate. Charges for this sub-element, if requested by the Collocator are specified on the Collocation Rate Summary of this Appendix .</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6</w:t>
        <w:tab/>
        <w:t>Training</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1</w:t>
        <w:tab/>
        <w:t>SBC-13STATE is responsible for determining when training is necessary and how many of SBC-13STATE’s employees require training to provide 24 hour a day, seven day a week coverage for the installation, maintenance and repair of Collocator's designated equipment not currently used in a wire center selected by the Collocator for Virtual Collocation. SBC-13STATE will be limited to request training for four (4) of SBC-13STATE’s personnel per location, unless a different number is mutually agreed upon by SBC-13STATE and Collocator.</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2</w:t>
        <w:tab/>
        <w:t>The Collocator may have SBC-13STATE arrange for the required training of SBC-13STATE’s personnel.  The non-recurring charges applicable for training are listed on the Collocation Rate Summary of this Appendix .</w:t>
      </w:r>
    </w:p>
    <w:p>
      <w:pPr>
        <w:pStyle w:val="Normal"/>
        <w:spacing w:lineRule="auto" w:line="96"/>
        <w:ind w:left="2520"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2707" w:hanging="907"/>
        <w:jc w:val="both"/>
        <w:rPr/>
      </w:pPr>
      <w:r>
        <w:rPr>
          <w:rFonts w:cs="Arial Narrow" w:ascii="Arial Narrow" w:hAnsi="Arial Narrow"/>
          <w:color w:val="000000"/>
          <w:sz w:val="22"/>
          <w:szCs w:val="22"/>
        </w:rPr>
        <w:t>12.4.16.3</w:t>
        <w:tab/>
        <w:t>If SBC-13STATE chooses not to coordinate the required training, the Collocator will assume the responsibility for providing the training.  It is then the responsibility of the Collocator to:</w:t>
      </w:r>
    </w:p>
    <w:p>
      <w:pPr>
        <w:pStyle w:val="Normal"/>
        <w:spacing w:lineRule="auto" w:line="96"/>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13STATE employee training.</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6.3.3</w:t>
        <w:tab/>
        <w:t>arrange and pay all costs associated with SBC-13STATE employee(s) attendance at the training, including lodging and other than local transportation, such as airfare, and employee(s) labor rate for time away from the job, required for SBC-13STATE employee training.</w:t>
      </w:r>
    </w:p>
    <w:p>
      <w:pPr>
        <w:pStyle w:val="Normal"/>
        <w:tabs>
          <w:tab w:val="clear" w:pos="720"/>
          <w:tab w:val="left" w:pos="3600" w:leader="none"/>
        </w:tabs>
        <w:spacing w:lineRule="auto" w:line="96"/>
        <w:ind w:left="360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6.4</w:t>
        <w:tab/>
        <w:t>SBC-13STATE will work cooperatively with the Collocator to schedule SBC-13STATE’s personnel training time required for the installation, maintenance and repair of the Collocator’s designated equipment.  The Collocator will be assessed two hours of the technician additional labor charge for SBC-13STATE’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7</w:t>
        <w:tab/>
        <w:t>Maintenance and Repair Labor Rate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rPr/>
      </w:pPr>
      <w:r>
        <w:rPr>
          <w:rFonts w:cs="Arial Narrow" w:ascii="Arial Narrow" w:hAnsi="Arial Narrow"/>
          <w:color w:val="000000"/>
          <w:sz w:val="22"/>
          <w:szCs w:val="22"/>
        </w:rPr>
        <w:t>12.4.17.1</w:t>
        <w:tab/>
        <w:t>Maintenance of Equipment</w:t>
      </w:r>
    </w:p>
    <w:p>
      <w:pPr>
        <w:pStyle w:val="Normal"/>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1</w:t>
        <w:tab/>
        <w:t>This rate element is a labor rate charged by SBC-13STATE to the Collocator for ongoing maintenance of the Collocator’s equipment.  Any maintenance requirements will be initiated by the Collocator.  Labor rates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spacing w:lineRule="auto" w:line="96"/>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700" w:hanging="900"/>
        <w:rPr/>
      </w:pPr>
      <w:r>
        <w:rPr>
          <w:rFonts w:cs="Arial Narrow" w:ascii="Arial Narrow" w:hAnsi="Arial Narrow"/>
          <w:color w:val="000000"/>
          <w:sz w:val="22"/>
          <w:szCs w:val="22"/>
        </w:rPr>
        <w:t>12.4.17.2</w:t>
        <w:tab/>
        <w:t>Repair of Equipment</w:t>
      </w:r>
    </w:p>
    <w:p>
      <w:pPr>
        <w:pStyle w:val="Normal"/>
        <w:keepNext w:val="true"/>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1</w:t>
        <w:tab/>
        <w:t>This rate element is a labor rate charged by SBC-13STATE to the Collocator for repair of the Collocator’s equipment.  All repair will be at the direction of the Collocator.</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spacing w:lineRule="auto" w:line="96"/>
        <w:ind w:left="37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4.18</w:t>
        <w:tab/>
        <w:t>Collocation-to-Collocation Connection</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spacing w:lineRule="auto" w:line="96"/>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t>12.4.18.1</w:t>
        <w:tab/>
        <w:t>Fiber Cable (12 Fiber Pair)</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2</w:t>
        <w:tab/>
        <w:t>Copper Cable (28 DS1s)</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2700" w:leader="none"/>
        </w:tabs>
        <w:ind w:left="2700" w:hanging="900"/>
        <w:rPr/>
      </w:pPr>
      <w:r>
        <w:rPr>
          <w:rFonts w:cs="Arial Narrow" w:ascii="Arial Narrow" w:hAnsi="Arial Narrow"/>
          <w:color w:val="000000"/>
          <w:sz w:val="22"/>
          <w:szCs w:val="22"/>
        </w:rPr>
        <w:t>12.4.18.3</w:t>
        <w:tab/>
        <w:t>Coax Cable (1 DS3)</w:t>
      </w:r>
    </w:p>
    <w:p>
      <w:pPr>
        <w:pStyle w:val="Normal"/>
        <w:keepNext w:val="true"/>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4</w:t>
        <w:tab/>
        <w:t>Cable Racking and Hole</w:t>
      </w:r>
    </w:p>
    <w:p>
      <w:pPr>
        <w:pStyle w:val="Normal"/>
        <w:tabs>
          <w:tab w:val="clear" w:pos="720"/>
          <w:tab w:val="left" w:pos="2520" w:leader="none"/>
        </w:tabs>
        <w:spacing w:lineRule="auto" w:line="96"/>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7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700" w:leader="none"/>
        </w:tabs>
        <w:ind w:left="2700" w:hanging="900"/>
        <w:rPr/>
      </w:pPr>
      <w:r>
        <w:rPr>
          <w:rFonts w:cs="Arial Narrow" w:ascii="Arial Narrow" w:hAnsi="Arial Narrow"/>
          <w:color w:val="000000"/>
          <w:sz w:val="22"/>
          <w:szCs w:val="22"/>
        </w:rPr>
        <w:t>12.4.18.5</w:t>
        <w:tab/>
        <w:t>Route Design</w:t>
      </w:r>
    </w:p>
    <w:p>
      <w:pPr>
        <w:pStyle w:val="Normal"/>
        <w:tabs>
          <w:tab w:val="clear" w:pos="720"/>
          <w:tab w:val="left" w:pos="2700" w:leader="none"/>
        </w:tabs>
        <w:spacing w:lineRule="auto" w:line="96"/>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780" w:leader="none"/>
        </w:tabs>
        <w:ind w:left="37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spacing w:lineRule="auto" w:line="96"/>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19</w:t>
        <w:tab/>
        <w:t>Equipment Evaluation Cos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19.1</w:t>
        <w:tab/>
        <w:t>This rate element is a labor rate charged by SBC-13STATE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4.20</w:t>
        <w:tab/>
        <w:t>Test and Acceptanc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4.20.1</w:t>
        <w:tab/>
        <w:t>This rate element is a labor rate charged by SBC-13STATE to the Collocator for cooperative assisting the Collocator's approved vendor in testing and accepting the installed virtually collocated equipment.  Charges for this element are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2.5</w:t>
        <w:tab/>
        <w:t>Rate Elements for SBC-13STATE’s CEVs, huts and cabinet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following provides a list of the specific rate elements for Virtual Collocation for access to SBC-13STATE’s provided Lawful</w:t>
      </w:r>
      <w:r>
        <w:rPr>
          <w:rFonts w:cs="Arial Narrow" w:ascii="Arial Narrow" w:hAnsi="Arial Narrow"/>
          <w:b/>
          <w:color w:val="000000"/>
          <w:sz w:val="22"/>
          <w:szCs w:val="22"/>
        </w:rPr>
        <w:t xml:space="preserve"> </w:t>
      </w:r>
      <w:r>
        <w:rPr>
          <w:rFonts w:cs="Arial Narrow" w:ascii="Arial Narrow" w:hAnsi="Arial Narrow"/>
          <w:color w:val="000000"/>
          <w:sz w:val="22"/>
          <w:szCs w:val="22"/>
        </w:rPr>
        <w:t>UNEs in SBC-13STATE’s CEVs, huts and cabinets.</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1</w:t>
        <w:tab/>
        <w:t>Entrance Cable Fiber</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7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spacing w:lineRule="auto" w:line="96"/>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2</w:t>
        <w:tab/>
        <w:t>Entrance Conduit</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w:t>
      </w:r>
      <w:r>
        <w:rPr>
          <w:rFonts w:cs="Arial Narrow" w:ascii="Arial Narrow" w:hAnsi="Arial Narrow"/>
          <w:color w:val="000000"/>
          <w:sz w:val="22"/>
          <w:szCs w:val="22"/>
          <w:u w:val="single"/>
        </w:rPr>
        <w:t>between SBC-13STATE CEV, hut, or Cabinet</w:t>
      </w:r>
      <w:r>
        <w:rPr>
          <w:rFonts w:cs="Arial Narrow" w:ascii="Arial Narrow" w:hAnsi="Arial Narrow"/>
          <w:color w:val="000000"/>
          <w:sz w:val="22"/>
          <w:szCs w:val="22"/>
        </w:rPr>
        <w:t xml:space="preserve"> and the Collocator structure.  Rates and charges are as found on the Collocation Rate Summary of this Appendix.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3</w:t>
        <w:tab/>
        <w:t>DC Power Amperage Charge</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4</w:t>
        <w:tab/>
        <w:t>24-Foot CEV</w:t>
      </w:r>
    </w:p>
    <w:p>
      <w:pPr>
        <w:pStyle w:val="Normal"/>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5</w:t>
        <w:tab/>
        <w:t>16-Foot CEV</w:t>
      </w:r>
    </w:p>
    <w:p>
      <w:pPr>
        <w:pStyle w:val="Normal"/>
        <w:keepNext w:val="true"/>
        <w:tabs>
          <w:tab w:val="clear" w:pos="720"/>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6</w:t>
        <w:tab/>
        <w:t>Maxi-Hu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7</w:t>
        <w:tab/>
        <w:t>Mini-Hu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2.5.8</w:t>
        <w:tab/>
        <w:t>Large Cabinet</w:t>
      </w:r>
    </w:p>
    <w:p>
      <w:pPr>
        <w:pStyle w:val="Normal"/>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2.5.9</w:t>
        <w:tab/>
        <w:t>Medium Cabinet</w:t>
      </w:r>
    </w:p>
    <w:p>
      <w:pPr>
        <w:pStyle w:val="Normal"/>
        <w:keepNext w:val="true"/>
        <w:tabs>
          <w:tab w:val="clear" w:pos="720"/>
          <w:tab w:val="left" w:pos="1620" w:leader="none"/>
          <w:tab w:val="left" w:pos="1800" w:leader="none"/>
        </w:tabs>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2.5.10</w:t>
        <w:tab/>
        <w:t>Small Cabine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2.5.11</w:t>
        <w:tab/>
        <w:t>Project Coordination Fe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2.5.11.1</w:t>
        <w:tab/>
        <w:t>The project coordination fee provides for SBC-13STATE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spacing w:lineRule="auto" w:line="168"/>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3.</w:t>
        <w:tab/>
        <w:t>ALTERNATIVE VIRTUAL COLLOCATION ARRANGEMENT DESCRIPTION</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2</w:t>
        <w:tab/>
        <w:t>For purposes of virtually collocating equipment, SBC-13STATE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13STATE and other Collocato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3</w:t>
        <w:tab/>
        <w:t>After Collocator has been provided with written notification by SBC-13STATE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13STATE shall immediately make available to Collocator those drawings, schematics, or other engineering documents that identify the location of the requesting Collocator’s equipment and cabling.  In the event the requested documents are not immediately available, SBC-13STATE shall not prevent the Collocator from entering the Eligible Structure.  If SBC-13STATE does not immediately make the requested documents available to a Collocator and the Collocator enters the Eligible Structure, SBC-13STATE shall deliver the requested documents to Collocator immediately upon locating sam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4</w:t>
        <w:tab/>
        <w:t>SBC-13STATE will provide a security escort with the Collocator paying the expense for the escort.  SBC-13STATE will provide the security escort as soon as reasonably possible, or within the time frame agreed to by the Parties, at the time of notice.  In the event the FCC determines that SBC-13STATE may not require a security escort paid for by the Collocator, then this Virtual Collocation maintenance alternative as described in this Section and in Section 1.24 of this Appendix  is null and void, and all Virtual Collocation will be maintained by SBC-13STATE as described in Section 1.3 of this Appendix.</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13STATE with reasonable notice of the entry.  Notice will be provided to SBC-13STATE’s Local Operations Center, which will be available to receive notice twenty-four (24) hours a day, seven (7) days a week.  Collocator providing notice to SBC-13STATE’s Local Operations Center must specify the title and date of all drawings, schematics, or other engineering documents that will be used while in the Eligible Structur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13STATE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13STATE or other Collocators in jeopardy.</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7</w:t>
        <w:tab/>
        <w:t>SBC-13STATE may use security devices, e.g., identification swipe cards, keyed access, and/or logs, as appropriate for the Eligible Structure where collocation will take place.</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8</w:t>
        <w:tab/>
        <w:t>SBC-13STATE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13STATE’s equipment suppliers with equivalent acces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spacing w:lineRule="auto" w:line="168"/>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rPr/>
      </w:pPr>
      <w:r>
        <w:rPr>
          <w:rFonts w:cs="Arial Narrow" w:ascii="Arial Narrow" w:hAnsi="Arial Narrow"/>
          <w:color w:val="000000"/>
          <w:sz w:val="24"/>
          <w:szCs w:val="24"/>
        </w:rPr>
        <w:t>14.</w:t>
        <w:tab/>
        <w:t>OBLIGATIONS OF THE COLLOCATOR</w:t>
      </w:r>
    </w:p>
    <w:p>
      <w:pPr>
        <w:pStyle w:val="Normal"/>
        <w:keepNext w:val="true"/>
        <w:tabs>
          <w:tab w:val="clear" w:pos="720"/>
          <w:tab w:val="left" w:pos="540" w:leader="none"/>
        </w:tabs>
        <w:spacing w:lineRule="auto" w:line="108"/>
        <w:ind w:left="547" w:hanging="547"/>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rPr/>
      </w:pPr>
      <w:r>
        <w:rPr>
          <w:rFonts w:cs="Arial Narrow" w:ascii="Arial Narrow" w:hAnsi="Arial Narrow"/>
          <w:color w:val="000000"/>
          <w:sz w:val="22"/>
          <w:szCs w:val="22"/>
        </w:rPr>
        <w:t>14.1</w:t>
        <w:tab/>
        <w:t>Indemnification of SBC-13STATE</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1</w:t>
        <w:tab/>
        <w:t>Except as otherwise provided, the indemnity provisions of the Agreement between SBC-13STATE and the Collocator shall apply and are incorporated herein by this reference.  However, in no event will the provisions in this Section supersede or override the indemnification provisions contained in the Agreement between SBC-13STATE and Collocator.  Additionally, in the event of a conflict between indemnification provisions in the Agreement and this Appendix, the provisions in the Agreement will control.</w:t>
      </w:r>
    </w:p>
    <w:p>
      <w:pPr>
        <w:pStyle w:val="Normal"/>
        <w:spacing w:lineRule="auto" w:line="96"/>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sz w:val="22"/>
          <w:szCs w:val="22"/>
        </w:rPr>
        <w:t>14.1.2</w:t>
        <w:tab/>
        <w:t xml:space="preserve">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1.3</w:t>
        <w:tab/>
        <w:t>SBC-13STATE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Normal"/>
        <w:tabs>
          <w:tab w:val="clear" w:pos="720"/>
          <w:tab w:val="left" w:pos="180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4.2</w:t>
        <w:tab/>
        <w:t>Insurance</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spacing w:lineRule="auto" w:line="96"/>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700" w:hanging="900"/>
        <w:jc w:val="both"/>
        <w:rPr/>
      </w:pPr>
      <w:r>
        <w:rPr>
          <w:rFonts w:cs="Arial Narrow" w:ascii="Arial Narrow" w:hAnsi="Arial Narrow"/>
          <w:color w:val="000000"/>
          <w:sz w:val="22"/>
          <w:szCs w:val="22"/>
        </w:rPr>
        <w:t>14.2.2.1</w:t>
        <w:tab/>
        <w:t>Fire Legal Liability sub-limits of $300,000 are required for lease agreements.  SBC-13STATE will be named as an Additional Insured on the Commercial General Liability policy.</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4.2.4</w:t>
        <w:tab/>
        <w:t>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  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Virtual Collocation arrangement provided under this Appendix.</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13STATE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7</w:t>
        <w:tab/>
        <w:t>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spacing w:lineRule="auto" w:line="96"/>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spacing w:lineRule="auto" w:line="96"/>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spacing w:lineRule="auto" w:line="120"/>
        <w:ind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4.3</w:t>
        <w:tab/>
        <w:t>Conduct While in SBC-13STATE Eligible Structures</w:t>
      </w:r>
    </w:p>
    <w:p>
      <w:pPr>
        <w:pStyle w:val="Normal"/>
        <w:tabs>
          <w:tab w:val="clear" w:pos="720"/>
          <w:tab w:val="left" w:pos="1080" w:leader="none"/>
        </w:tabs>
        <w:spacing w:lineRule="auto" w:line="108"/>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1</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the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property of SBC-13ST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40"/>
        <w:ind w:left="2520" w:hanging="720"/>
        <w:jc w:val="both"/>
        <w:rPr/>
      </w:pPr>
      <w:r>
        <w:rPr>
          <w:rFonts w:cs="Arial Narrow" w:ascii="Arial Narrow" w:hAnsi="Arial Narrow"/>
          <w:color w:val="000000"/>
          <w:sz w:val="22"/>
          <w:szCs w:val="22"/>
        </w:rPr>
        <w:t>14.3.1.1</w:t>
        <w:tab/>
        <w:t>Theft or destruction of SBC-13STATE's or Collocator's property;</w:t>
      </w:r>
    </w:p>
    <w:p>
      <w:pPr>
        <w:pStyle w:val="Normal"/>
        <w:spacing w:before="0" w:after="40"/>
        <w:ind w:left="2520" w:hanging="720"/>
        <w:jc w:val="both"/>
        <w:rPr/>
      </w:pPr>
      <w:r>
        <w:rPr>
          <w:rFonts w:cs="Arial Narrow" w:ascii="Arial Narrow" w:hAnsi="Arial Narrow"/>
          <w:color w:val="000000"/>
          <w:sz w:val="22"/>
          <w:szCs w:val="22"/>
        </w:rPr>
        <w:t>14.3.1.2</w:t>
        <w:tab/>
        <w:t>Use/sale or attempted use/sale of alcohol or illegal drugs on SBC-13STATE’s property;</w:t>
      </w:r>
    </w:p>
    <w:p>
      <w:pPr>
        <w:pStyle w:val="Normal"/>
        <w:spacing w:before="0" w:after="40"/>
        <w:ind w:left="2520" w:hanging="720"/>
        <w:jc w:val="both"/>
        <w:rPr/>
      </w:pPr>
      <w:r>
        <w:rPr>
          <w:rFonts w:cs="Arial Narrow" w:ascii="Arial Narrow" w:hAnsi="Arial Narrow"/>
          <w:color w:val="000000"/>
          <w:sz w:val="22"/>
          <w:szCs w:val="22"/>
        </w:rPr>
        <w:t>14.3.1.3</w:t>
        <w:tab/>
        <w:t>Threats or violent acts against other persons on SBC-13STATE’s property;</w:t>
      </w:r>
    </w:p>
    <w:p>
      <w:pPr>
        <w:pStyle w:val="Normal"/>
        <w:spacing w:before="0" w:after="40"/>
        <w:ind w:left="2520" w:hanging="720"/>
        <w:jc w:val="both"/>
        <w:rPr/>
      </w:pPr>
      <w:r>
        <w:rPr>
          <w:rFonts w:cs="Arial Narrow" w:ascii="Arial Narrow" w:hAnsi="Arial Narrow"/>
          <w:color w:val="000000"/>
          <w:sz w:val="22"/>
          <w:szCs w:val="22"/>
        </w:rPr>
        <w:t>14.3.1.4</w:t>
        <w:tab/>
        <w:t>Knowing violations of any local, state or federal law on SBC-13STATE’s property;</w:t>
      </w:r>
    </w:p>
    <w:p>
      <w:pPr>
        <w:pStyle w:val="Normal"/>
        <w:spacing w:before="0" w:after="40"/>
        <w:ind w:left="2520" w:hanging="720"/>
        <w:jc w:val="both"/>
        <w:rPr/>
      </w:pPr>
      <w:r>
        <w:rPr>
          <w:rFonts w:cs="Arial Narrow" w:ascii="Arial Narrow" w:hAnsi="Arial Narrow"/>
          <w:color w:val="000000"/>
          <w:sz w:val="22"/>
          <w:szCs w:val="22"/>
        </w:rPr>
        <w:t>14.3.1.5</w:t>
        <w:tab/>
        <w:t>Permitting unauthorized persons access to SBC-13STATE or Collocator's equipment on SBC-13STATE’s property; and</w:t>
      </w:r>
    </w:p>
    <w:p>
      <w:pPr>
        <w:pStyle w:val="Normal"/>
        <w:ind w:left="2520" w:hanging="720"/>
        <w:jc w:val="both"/>
        <w:rPr/>
      </w:pPr>
      <w:r>
        <w:rPr>
          <w:rFonts w:cs="Arial Narrow" w:ascii="Arial Narrow" w:hAnsi="Arial Narrow"/>
          <w:color w:val="000000"/>
          <w:sz w:val="22"/>
          <w:szCs w:val="22"/>
        </w:rPr>
        <w:t>14.3.1.6</w:t>
        <w:tab/>
        <w:t>Carrying a weapon on SBC-13STATE’s property.</w:t>
      </w:r>
    </w:p>
    <w:p>
      <w:pPr>
        <w:pStyle w:val="Normal"/>
        <w:spacing w:lineRule="auto" w:line="96"/>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4.3.2</w:t>
        <w:tab/>
        <w:t xml:space="preserve">In addition, Collocator and SBC-13STATE will take appropriate disciplinary steps as determined by each Party to address any violations reported by SBC-13STATE or the </w:t>
      </w:r>
      <w:r>
        <w:rPr>
          <w:rFonts w:cs="Arial Narrow" w:ascii="Arial Narrow" w:hAnsi="Arial Narrow"/>
          <w:sz w:val="22"/>
          <w:szCs w:val="22"/>
        </w:rPr>
        <w:t>Collocator of SBC-13STATE's policies and practices on security, safety, network reliability, and business conduct as defined in SBC-13STATE's Interconnector's Collocation Services Handbook at https://clec.sbc.com/clec  for Virtual Collocation in 13-STATES, provided the Handbook and any and all updates to it are timely provided to Collocator at no charge.</w:t>
      </w:r>
    </w:p>
    <w:p>
      <w:pPr>
        <w:pStyle w:val="Normal"/>
        <w:spacing w:lineRule="auto" w:line="96"/>
        <w:ind w:left="878" w:hanging="0"/>
        <w:rPr>
          <w:rFonts w:ascii="Arial Narrow" w:hAnsi="Arial Narrow" w:cs="Arial Narrow"/>
          <w:sz w:val="22"/>
          <w:szCs w:val="22"/>
        </w:rPr>
      </w:pPr>
      <w:r>
        <w:rPr>
          <w:rFonts w:cs="Arial Narrow" w:ascii="Arial Narrow" w:hAnsi="Arial Narrow"/>
          <w:sz w:val="22"/>
          <w:szCs w:val="22"/>
        </w:rPr>
      </w:r>
    </w:p>
    <w:p>
      <w:pPr>
        <w:pStyle w:val="Normal"/>
        <w:ind w:left="1800" w:hanging="720"/>
        <w:jc w:val="both"/>
        <w:rPr/>
      </w:pPr>
      <w:r>
        <w:rPr>
          <w:rFonts w:cs="Arial Narrow" w:ascii="Arial Narrow" w:hAnsi="Arial Narrow"/>
          <w:sz w:val="22"/>
          <w:szCs w:val="22"/>
        </w:rPr>
        <w:t>14.3.3</w:t>
        <w:tab/>
        <w:t xml:space="preserve">Collocator technicians will be security qualified by the Collocator and will be required to be knowledgeable of SBC-13STATE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for Virtual Collocation in SBC-13STATE. </w:t>
      </w:r>
    </w:p>
    <w:p>
      <w:pPr>
        <w:pStyle w:val="Normal"/>
        <w:spacing w:lineRule="auto" w:line="168"/>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rPr/>
      </w:pPr>
      <w:r>
        <w:rPr>
          <w:rFonts w:cs="Arial Narrow" w:ascii="Arial Narrow" w:hAnsi="Arial Narrow"/>
          <w:sz w:val="24"/>
          <w:szCs w:val="24"/>
        </w:rPr>
        <w:t>15.</w:t>
        <w:tab/>
        <w:t>COOPERATIVE RESPONSIBILITIES</w:t>
      </w:r>
    </w:p>
    <w:p>
      <w:pPr>
        <w:pStyle w:val="Normal"/>
        <w:tabs>
          <w:tab w:val="clear" w:pos="720"/>
          <w:tab w:val="left" w:pos="540" w:leader="none"/>
        </w:tabs>
        <w:spacing w:lineRule="auto" w:line="108"/>
        <w:ind w:left="540" w:hanging="5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ind w:left="1080" w:hanging="540"/>
        <w:rPr/>
      </w:pPr>
      <w:r>
        <w:rPr>
          <w:rFonts w:cs="Arial Narrow" w:ascii="Arial Narrow" w:hAnsi="Arial Narrow"/>
          <w:sz w:val="22"/>
          <w:szCs w:val="22"/>
        </w:rPr>
        <w:t>15.1</w:t>
        <w:tab/>
        <w:t>Qualification of Collocator</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800" w:hanging="720"/>
        <w:jc w:val="both"/>
        <w:rPr/>
      </w:pPr>
      <w:r>
        <w:rPr>
          <w:rFonts w:cs="Arial Narrow" w:ascii="Arial Narrow" w:hAnsi="Arial Narrow"/>
          <w:sz w:val="22"/>
          <w:szCs w:val="22"/>
        </w:rPr>
        <w:t>15.1.1</w:t>
        <w:tab/>
        <w:t xml:space="preserve">Collocator technicians will be security qualified by the Collocator and will be required to be knowledgeable of SBC-13STATE’s security standards. 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 Collocator can then provide its employees with their own security training.  Qualification program and security training details shall be included in SBC-13STATE's Interconnector's Collocation Services Handbook at </w:t>
      </w:r>
      <w:hyperlink r:id="rId4">
        <w:r>
          <w:rPr>
            <w:rStyle w:val="InternetLink"/>
            <w:rFonts w:cs="Arial Narrow" w:ascii="Arial Narrow" w:hAnsi="Arial Narrow"/>
            <w:color w:val="000000"/>
            <w:sz w:val="22"/>
            <w:szCs w:val="22"/>
            <w:u w:val="none"/>
          </w:rPr>
          <w:t>https://clec.sbc.com/clec/</w:t>
        </w:r>
      </w:hyperlink>
      <w:r>
        <w:rPr>
          <w:rFonts w:cs="Arial Narrow" w:ascii="Arial Narrow" w:hAnsi="Arial Narrow"/>
          <w:sz w:val="22"/>
          <w:szCs w:val="22"/>
        </w:rPr>
        <w:t xml:space="preserve"> for Virtual Collocation in 13-STATES. </w:t>
      </w:r>
    </w:p>
    <w:p>
      <w:pPr>
        <w:pStyle w:val="Normal"/>
        <w:spacing w:lineRule="auto" w:line="168"/>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6.</w:t>
        <w:tab/>
        <w:t>RATE REGULATION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spacing w:lineRule="auto" w:line="120"/>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6.1</w:t>
        <w:tab/>
        <w:t>Rate Elements for SBC-13STATE’s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1.1</w:t>
        <w:tab/>
        <w:t>This security escort charge consists of the charges for SBC-13STATE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rPr/>
      </w:pPr>
      <w:r>
        <w:rPr>
          <w:rFonts w:cs="Arial Narrow" w:ascii="Arial Narrow" w:hAnsi="Arial Narrow"/>
          <w:color w:val="000000"/>
          <w:sz w:val="22"/>
          <w:szCs w:val="22"/>
        </w:rPr>
        <w:t>16.2</w:t>
        <w:tab/>
        <w:t>Rate Element for SBC-13STATE’s CEV, Hut, and Cabinets</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6.2.1</w:t>
        <w:tab/>
        <w:t>The security escort charge consists of the charges for SBC-13STATE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spacing w:lineRule="auto" w:line="120"/>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 xml:space="preserve">16.3  </w:t>
        <w:tab/>
        <w:t>Application of Rates and Charges</w:t>
      </w:r>
    </w:p>
    <w:p>
      <w:pPr>
        <w:pStyle w:val="Normal"/>
        <w:tabs>
          <w:tab w:val="clear" w:pos="720"/>
          <w:tab w:val="left" w:pos="1620" w:leader="none"/>
        </w:tabs>
        <w:spacing w:lineRule="auto" w:line="96"/>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pacing w:lineRule="auto" w:line="168"/>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color w:val="000000"/>
          <w:sz w:val="24"/>
          <w:szCs w:val="24"/>
        </w:rPr>
        <w:t>17.</w:t>
        <w:tab/>
        <w:t>CDOW (CLECs DOING OWN WORK) - COLLOCATOR RESPONSIBILITIES</w:t>
      </w:r>
    </w:p>
    <w:p>
      <w:pPr>
        <w:pStyle w:val="Normal"/>
        <w:tabs>
          <w:tab w:val="clear" w:pos="720"/>
          <w:tab w:val="left" w:pos="540" w:leader="none"/>
        </w:tabs>
        <w:spacing w:lineRule="auto" w:line="108"/>
        <w:ind w:left="540" w:hanging="54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94" w:hanging="547"/>
        <w:rPr/>
      </w:pPr>
      <w:r>
        <w:rPr>
          <w:rFonts w:cs="Arial Narrow" w:ascii="Arial Narrow" w:hAnsi="Arial Narrow"/>
          <w:color w:val="000000"/>
          <w:sz w:val="22"/>
          <w:szCs w:val="22"/>
        </w:rPr>
        <w:t>17.1</w:t>
        <w:tab/>
        <w:t>Interconnection Cable</w:t>
      </w:r>
    </w:p>
    <w:p>
      <w:pPr>
        <w:pStyle w:val="Normal"/>
        <w:tabs>
          <w:tab w:val="clear" w:pos="720"/>
          <w:tab w:val="left" w:pos="1080" w:leader="none"/>
        </w:tabs>
        <w:spacing w:lineRule="auto" w:line="120"/>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13STATE Main Distribution Frame (MDF)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13STATE will install and stencil termination blocks or panels at SBC-13STATE Main Distribution Frame (MDF) or its equivalent for the handoff of the Actual Point of Termination (APOT) Connection(s) to the Collocator’s SBC-13STATE Approved Vendor.  Intervals and provisioning for this offering are found in Section 19.3.1 through 19.3.5.  The Collocator’s SBC-13STATE Approved Vendor must obtain an approved Method Procedure (MOP) from SBC-13STATE and follow SBC-13STATE’s Technical Publication TP 76300MP for installation of equipment and cable facilities. </w:t>
      </w:r>
    </w:p>
    <w:p>
      <w:pPr>
        <w:pStyle w:val="Normal"/>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94" w:hanging="547"/>
        <w:rPr/>
      </w:pPr>
      <w:r>
        <w:rPr>
          <w:rFonts w:cs="Arial Narrow" w:ascii="Arial Narrow" w:hAnsi="Arial Narrow"/>
          <w:color w:val="000000"/>
          <w:sz w:val="22"/>
          <w:szCs w:val="22"/>
        </w:rPr>
        <w:t>17.2</w:t>
        <w:tab/>
        <w:t>DC Power Arrangement Provisioning</w:t>
      </w:r>
    </w:p>
    <w:p>
      <w:pPr>
        <w:pStyle w:val="Normal"/>
        <w:keepNext w:val="true"/>
        <w:tabs>
          <w:tab w:val="clear" w:pos="720"/>
          <w:tab w:val="left" w:pos="1080" w:leader="none"/>
        </w:tabs>
        <w:spacing w:lineRule="auto" w:line="96"/>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13STATE’s Battery Distribution Fuse Bay   (BDFB) by SBC-13STATE Approved Power Installation Vendor.  When SBC-13STATE designated power termination point is at the Power Plant Primary Distribution, the Collocator’s SBC-13STATE Approved Power Installation Vendor will provide and install the power cable leads, but not terminate.</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2</w:t>
        <w:tab/>
        <w:t xml:space="preserve">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13STATE Approved Power Installation Vendor must obtain an approved Method of Procedures (MOP) from SBC-13STATE and follow SBC-13STATE’s Technical Publication TP 76300MP for installation of equipment and cable facilities.</w:t>
      </w:r>
    </w:p>
    <w:p>
      <w:pPr>
        <w:pStyle w:val="Normal"/>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3</w:t>
        <w:tab/>
        <w:t>Intervals and Provisioning</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13STATE Approved Vendor Installs Interconnection and Power Cabling.</w:t>
      </w:r>
    </w:p>
    <w:p>
      <w:pPr>
        <w:pStyle w:val="Normal"/>
        <w:spacing w:lineRule="auto" w:line="96"/>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1.1</w:t>
        <w:tab/>
        <w:t>SBC-13STATE will provide Virtual Collocation arrangements in Eligible Structures on a “first-come, first-served” basis.  The determination whether there is sufficient space to accommodate Virtual Collocation at a particular Eligible Structure will be made initially by SBC-13STATE.  SBC-13STATE will notify Collocator as to whether its request for space has been granted or denied due to a lack of space within ten (10) calendar days from receipt of a Collocator's accurate and complete Virtual Collocation Application. If SBC-13STATE determines that Collocator's Virtu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2520" w:hanging="720"/>
        <w:jc w:val="both"/>
        <w:rPr/>
      </w:pPr>
      <w:r>
        <w:rPr>
          <w:rFonts w:cs="Arial Narrow" w:ascii="Arial Narrow" w:hAnsi="Arial Narrow"/>
          <w:color w:val="000000"/>
          <w:sz w:val="22"/>
          <w:szCs w:val="22"/>
        </w:rPr>
        <w:t>17.3.1.2</w:t>
        <w:tab/>
        <w:t>The delivery interval relates to the period in which SBC-13STATE shall construct and turnover to the Collocator’s SBC-13STATE Approved Vendor the requested Virtual Collocation Space.  The delivery interval begins on the date SBC-13STATE receives a complete and accurate Virtual Collocation Application from the Collocator.  The Collocator must provide SBC-13STAT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13STATE has received such response and payment.  If the Collocator has not provided SBC-13STATE such response and payment by the twelfth (12th) calendar day after the date SBC-13STATE notified Collocator its request has been granted, the application will be canceled.  Dedicated space is not reserved until SBC-13STATE’s receipt of the confirmatory response in writing from the Collocator with applicable fees.  The delivery interval for Virtual Collocation is determined by SBC-13STATE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13STATE with the ten (10) calendar day space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44"/>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419" w:hanging="720"/>
        <w:jc w:val="both"/>
        <w:rPr/>
      </w:pPr>
      <w:r>
        <w:rPr>
          <w:rFonts w:eastAsia="Arial Narrow"/>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Virtual Collocation 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Virtual  Collocation 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Virtual Collocation 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spacing w:lineRule="auto" w:line="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12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pacing w:lineRule="auto" w:line="168"/>
        <w:rPr>
          <w:rFonts w:ascii="Arial Narrow" w:hAnsi="Arial Narrow" w:cs="Arial Narrow"/>
        </w:rPr>
      </w:pPr>
      <w:r>
        <w:rPr>
          <w:rFonts w:cs="Arial Narrow" w:ascii="Arial Narrow" w:hAnsi="Arial Narrow"/>
        </w:rPr>
      </w:r>
    </w:p>
    <w:p>
      <w:pPr>
        <w:pStyle w:val="Normal"/>
        <w:ind w:left="2520" w:hanging="72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13STATE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13STATE.</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13STATE will depend on which variables apply within each Eligible Structure Virtual Collocation is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520" w:hanging="72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3.2</w:t>
        <w:tab/>
        <w:t>Pay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2.1</w:t>
        <w:tab/>
        <w:t>The second fifty percent (50%) payment must be received by SBC-13STATE prior to the space being turned over to the Collocator’s SBC-13STATE Approved Vendor.  At space turnover, the Actual Point of Termination (APOT) Connection(s) will be provided to the Collocator’s SBC-13STATE Approved Vendor by SBC-13STATE.</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3.3</w:t>
        <w:tab/>
        <w:t>Cable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1</w:t>
        <w:tab/>
        <w:t>168 DS1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2</w:t>
        <w:tab/>
        <w:t>48 DS3 connections and/or</w:t>
      </w:r>
    </w:p>
    <w:p>
      <w:pPr>
        <w:pStyle w:val="Normal"/>
        <w:tabs>
          <w:tab w:val="clear" w:pos="720"/>
          <w:tab w:val="left" w:pos="3420" w:leader="none"/>
        </w:tabs>
        <w:spacing w:before="0" w:after="40"/>
        <w:ind w:left="3420" w:hanging="900"/>
        <w:rPr/>
      </w:pPr>
      <w:r>
        <w:rPr>
          <w:rFonts w:cs="Arial Narrow" w:ascii="Arial Narrow" w:hAnsi="Arial Narrow"/>
          <w:color w:val="000000"/>
          <w:sz w:val="22"/>
          <w:szCs w:val="22"/>
        </w:rPr>
        <w:t>17.3.3.1.3</w:t>
        <w:tab/>
        <w:t>400 Copper (shielded or nonshielded) cable pair connections and/or</w:t>
      </w:r>
    </w:p>
    <w:p>
      <w:pPr>
        <w:pStyle w:val="Normal"/>
        <w:tabs>
          <w:tab w:val="clear" w:pos="720"/>
          <w:tab w:val="left" w:pos="3420" w:leader="none"/>
        </w:tabs>
        <w:ind w:left="3420" w:hanging="900"/>
        <w:rPr/>
      </w:pPr>
      <w:r>
        <w:rPr>
          <w:rFonts w:cs="Arial Narrow" w:ascii="Arial Narrow" w:hAnsi="Arial Narrow"/>
          <w:color w:val="000000"/>
          <w:sz w:val="22"/>
          <w:szCs w:val="22"/>
        </w:rPr>
        <w:t>17.3.3.1.4</w:t>
        <w:tab/>
        <w:t>12 fiber pair connections</w:t>
      </w:r>
    </w:p>
    <w:p>
      <w:pPr>
        <w:pStyle w:val="Normal"/>
        <w:spacing w:lineRule="auto" w:line="96"/>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3</w:t>
        <w:tab/>
        <w:t>The cabling Augment interval is determined by SBC-13STATE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13STATE with the ten (10) calendar day Augment notification.  Each complete and accurate Virtual Collocation Application received by SBC-13STATE from the Collocator will be processed in the order received unless the Collocator provides a priority list, whichever is applicable.</w:t>
      </w:r>
    </w:p>
    <w:p>
      <w:pPr>
        <w:pStyle w:val="Normal"/>
        <w:spacing w:lineRule="auto" w:line="168"/>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spacing w:lineRule="auto" w:line="72"/>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pacing w:lineRule="auto" w:line="168"/>
        <w:ind w:left="1238" w:hanging="0"/>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13STATE from a Collocator within a ten (10) business day period shall be treated as submitted at the same time for purposes of administering the above staggering intervals.</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spacing w:lineRule="auto" w:line="96"/>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pPr>
      <w:r>
        <w:rPr>
          <w:rFonts w:cs="Arial Narrow" w:ascii="Arial Narrow" w:hAnsi="Arial Narrow"/>
          <w:color w:val="000000"/>
          <w:sz w:val="22"/>
          <w:szCs w:val="22"/>
        </w:rPr>
        <w:t>17.3.4</w:t>
        <w:tab/>
        <w:t>All Other Augments</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4.1</w:t>
        <w:tab/>
        <w:t>For all Augments other than provided above, SBC-13STATE will work cooperatively with Collocator to negotiate a mutually agreeable delivery intervals.</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3.5</w:t>
        <w:tab/>
        <w:t>Walk-Through Visit</w:t>
      </w:r>
    </w:p>
    <w:p>
      <w:pPr>
        <w:pStyle w:val="Normal"/>
        <w:tabs>
          <w:tab w:val="clear" w:pos="720"/>
          <w:tab w:val="left" w:pos="1620" w:leader="none"/>
        </w:tabs>
        <w:spacing w:lineRule="auto" w:line="96"/>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3.5.1</w:t>
        <w:tab/>
        <w:t>Within twenty (20) calendar days or mutually agreed upon time, from SBC-13STAT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spacing w:lineRule="auto" w:line="120"/>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rPr/>
      </w:pPr>
      <w:r>
        <w:rPr>
          <w:rFonts w:cs="Arial Narrow" w:ascii="Arial Narrow" w:hAnsi="Arial Narrow"/>
          <w:color w:val="000000"/>
          <w:sz w:val="22"/>
          <w:szCs w:val="22"/>
        </w:rPr>
        <w:t>17.4</w:t>
        <w:tab/>
        <w:t>Rates Elements for SBC-13STATE Central Offices</w:t>
      </w:r>
    </w:p>
    <w:p>
      <w:pPr>
        <w:pStyle w:val="Normal"/>
        <w:tabs>
          <w:tab w:val="clear" w:pos="720"/>
          <w:tab w:val="left" w:pos="1080" w:leader="none"/>
        </w:tabs>
        <w:spacing w:lineRule="auto" w:line="96"/>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800" w:hanging="720"/>
        <w:rPr/>
      </w:pPr>
      <w:r>
        <w:rPr>
          <w:rFonts w:cs="Arial Narrow" w:ascii="Arial Narrow" w:hAnsi="Arial Narrow"/>
          <w:color w:val="000000"/>
          <w:sz w:val="22"/>
          <w:szCs w:val="22"/>
        </w:rPr>
        <w:t>17.4.1</w:t>
        <w:tab/>
        <w:t>DC Power Arrangement Provisioning</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1.1</w:t>
        <w:tab/>
        <w:t>When the Collocator selects the option to install the power cable by SBC-13STATE Approved Power Installation vendor, only the rack occupancy and on-going maintenance of the rack charge will apply. This is expressed as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800" w:hanging="720"/>
        <w:rPr/>
      </w:pPr>
      <w:r>
        <w:rPr>
          <w:rFonts w:cs="Arial Narrow" w:ascii="Arial Narrow" w:hAnsi="Arial Narrow"/>
          <w:color w:val="000000"/>
          <w:sz w:val="22"/>
          <w:szCs w:val="22"/>
        </w:rPr>
        <w:t>17.4.2</w:t>
        <w:tab/>
        <w:t>DS0 Voice Grade Cable Arrangement</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2.1</w:t>
        <w:tab/>
        <w:t>When the Collocator selects the option to provide and install the interconnection cabling by a SBC-13STATE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3</w:t>
        <w:tab/>
        <w:t>DS-1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3.1</w:t>
        <w:tab/>
        <w:t>When the Collocator selects the option to provide and install the interconnection cabling by SBC-13STATE approved vendor, the DS-1 Port, rack occupancy, and on-going maintenance charges will apply.  This is expressed as a combination of a non-recurring charge and a monthly rate as specified on the Collocation Rate Summary of this Appendix .</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4</w:t>
        <w:tab/>
        <w:t>DS-1 Interconnection Cable Arrangement to Digital System Cross-Connect Frame</w:t>
      </w:r>
    </w:p>
    <w:p>
      <w:pPr>
        <w:pStyle w:val="Normal"/>
        <w:keepNext w:val="true"/>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4.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5</w:t>
        <w:tab/>
        <w:t>DS-3 Interconnection Cable Arrangement to Digital Cross Connect System (DCS)</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5.1</w:t>
        <w:tab/>
        <w:t>When the Collocator selects the option to provide and install the interconnection cabling by SBC-13STATE approved vendor, the DS-3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rFonts w:ascii="Arial Narrow" w:hAnsi="Arial Narrow" w:cs="Arial Narrow"/>
          <w:color w:val="000000"/>
          <w:sz w:val="22"/>
          <w:szCs w:val="22"/>
        </w:rPr>
      </w:pPr>
      <w:r>
        <w:rPr>
          <w:rFonts w:cs="Arial Narrow" w:ascii="Arial Narrow" w:hAnsi="Arial Narrow"/>
          <w:color w:val="000000"/>
          <w:sz w:val="22"/>
          <w:szCs w:val="22"/>
        </w:rPr>
        <w:t>17.4.6</w:t>
        <w:tab/>
        <w:t>DS-3 Interconnection Cable Arrangement to Digital System Cross-Connect Frame</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6.1</w:t>
        <w:tab/>
        <w:t>When the Collocator selects the option to provide and install the interconnection cabling by SBC-13STATE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7</w:t>
        <w:tab/>
        <w:t>Fiber Interconnection Cable Arrangement</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jc w:val="both"/>
        <w:rPr/>
      </w:pPr>
      <w:r>
        <w:rPr>
          <w:rFonts w:cs="Arial Narrow" w:ascii="Arial Narrow" w:hAnsi="Arial Narrow"/>
          <w:color w:val="000000"/>
          <w:sz w:val="22"/>
          <w:szCs w:val="22"/>
        </w:rPr>
        <w:t>17.4.7.1</w:t>
        <w:tab/>
        <w:t>When the Collocator selects the option to provide and install the interconnection cabling by a SBC-13STATE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720"/>
        <w:rPr/>
      </w:pPr>
      <w:r>
        <w:rPr>
          <w:rFonts w:cs="Arial Narrow" w:ascii="Arial Narrow" w:hAnsi="Arial Narrow"/>
          <w:color w:val="000000"/>
          <w:sz w:val="22"/>
          <w:szCs w:val="22"/>
        </w:rPr>
        <w:t>17.4.8</w:t>
        <w:tab/>
        <w:t>Collocation to Collocation Connection</w:t>
      </w:r>
    </w:p>
    <w:p>
      <w:pPr>
        <w:pStyle w:val="Normal"/>
        <w:spacing w:lineRule="auto" w:line="96"/>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2520" w:hanging="720"/>
        <w:rPr/>
      </w:pPr>
      <w:r>
        <w:rPr>
          <w:rFonts w:cs="Arial Narrow" w:ascii="Arial Narrow" w:hAnsi="Arial Narrow"/>
          <w:color w:val="000000"/>
          <w:sz w:val="22"/>
          <w:szCs w:val="22"/>
        </w:rPr>
        <w:t>17.4.8.1</w:t>
        <w:tab/>
        <w:t>This rate element include virtual to virtual and virtual to physical connection options.</w:t>
      </w:r>
    </w:p>
    <w:p>
      <w:pPr>
        <w:pStyle w:val="Normal"/>
        <w:spacing w:lineRule="auto" w:line="96"/>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240" w:leader="none"/>
        </w:tabs>
        <w:ind w:left="3420" w:hanging="900"/>
        <w:rPr>
          <w:rFonts w:ascii="Arial Narrow" w:hAnsi="Arial Narrow" w:cs="Arial Narrow"/>
          <w:color w:val="000000"/>
          <w:sz w:val="22"/>
          <w:szCs w:val="22"/>
        </w:rPr>
      </w:pPr>
      <w:r>
        <w:rPr>
          <w:rFonts w:cs="Arial Narrow" w:ascii="Arial Narrow" w:hAnsi="Arial Narrow"/>
          <w:color w:val="000000"/>
          <w:sz w:val="22"/>
          <w:szCs w:val="22"/>
        </w:rPr>
        <w:t>17.4.8.1.1</w:t>
        <w:tab/>
        <w:t>Fiber Cable (12 Fiber Pair)</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1.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2.1</w:t>
        <w:tab/>
        <w:t>Copper Cab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2.1.1</w:t>
        <w:tab/>
        <w:t>When the Collocator selects the option to provide and install the interconnection cabling by a SBC-13STATE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3.1</w:t>
        <w:tab/>
        <w:t>Coax Cable</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rFonts w:ascii="Arial Narrow" w:hAnsi="Arial Narrow" w:cs="Arial Narrow"/>
          <w:color w:val="000000"/>
          <w:sz w:val="22"/>
          <w:szCs w:val="22"/>
        </w:rPr>
      </w:pPr>
      <w:r>
        <w:rPr>
          <w:rFonts w:cs="Arial Narrow" w:ascii="Arial Narrow" w:hAnsi="Arial Narrow"/>
          <w:color w:val="000000"/>
          <w:sz w:val="22"/>
          <w:szCs w:val="22"/>
        </w:rPr>
        <w:t>17.4.8.3.1.1</w:t>
        <w:tab/>
        <w:t>When the Collocator selects the option to provide and install the interconnection cabling by a SBC-13STATE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spacing w:lineRule="auto" w:line="96"/>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3427" w:hanging="900"/>
        <w:rPr/>
      </w:pPr>
      <w:r>
        <w:rPr>
          <w:rFonts w:cs="Arial Narrow" w:ascii="Arial Narrow" w:hAnsi="Arial Narrow"/>
          <w:color w:val="000000"/>
          <w:sz w:val="22"/>
          <w:szCs w:val="22"/>
        </w:rPr>
        <w:t>17.4.8.4.1</w:t>
        <w:tab/>
        <w:t>Cable Racking and Hole</w:t>
      </w:r>
    </w:p>
    <w:p>
      <w:pPr>
        <w:pStyle w:val="Normal"/>
        <w:keepNext w:val="true"/>
        <w:spacing w:lineRule="auto" w:line="96"/>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4500" w:hanging="1080"/>
        <w:jc w:val="both"/>
        <w:rPr/>
      </w:pPr>
      <w:r>
        <w:rPr>
          <w:rFonts w:cs="Arial Narrow" w:ascii="Arial Narrow" w:hAnsi="Arial Narrow"/>
          <w:color w:val="000000"/>
          <w:sz w:val="22"/>
          <w:szCs w:val="22"/>
        </w:rPr>
        <w:t>17.4.8.4.1.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420" w:hanging="900"/>
        <w:rPr/>
      </w:pPr>
      <w:r>
        <w:rPr>
          <w:rFonts w:cs="Arial Narrow" w:ascii="Arial Narrow" w:hAnsi="Arial Narrow"/>
          <w:color w:val="000000"/>
          <w:sz w:val="22"/>
          <w:szCs w:val="22"/>
        </w:rPr>
        <w:t>17.4.8.5.1</w:t>
        <w:tab/>
        <w:t>Route Design</w:t>
      </w:r>
    </w:p>
    <w:p>
      <w:pPr>
        <w:pStyle w:val="Normal"/>
        <w:spacing w:lineRule="auto" w:line="96"/>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500" w:hanging="1080"/>
        <w:jc w:val="both"/>
        <w:rPr>
          <w:rFonts w:ascii="Arial Narrow" w:hAnsi="Arial Narrow" w:cs="Arial Narrow"/>
          <w:sz w:val="22"/>
          <w:szCs w:val="22"/>
        </w:rPr>
      </w:pPr>
      <w:r>
        <w:rPr>
          <w:rFonts w:cs="Arial Narrow" w:ascii="Arial Narrow" w:hAnsi="Arial Narrow"/>
          <w:color w:val="000000"/>
          <w:sz w:val="22"/>
          <w:szCs w:val="22"/>
        </w:rPr>
        <w:t>17.4.8.5.1.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headerReference w:type="first" r:id="rId6"/>
      <w:footerReference w:type="default" r:id="rId7"/>
      <w:footerReference w:type="first" r:id="rId8"/>
      <w:type w:val="nextPage"/>
      <w:pgSz w:w="12240" w:h="15840"/>
      <w:pgMar w:left="1440" w:right="1440" w:gutter="0" w:header="432" w:top="1296" w:footer="432"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rFonts w:ascii="Arial Narrow" w:hAnsi="Arial Narrow" w:cs="Arial Narrow"/>
        <w:b/>
        <w:b/>
        <w:sz w:val="22"/>
        <w:szCs w:val="22"/>
      </w:rPr>
    </w:pPr>
    <w:r>
      <w:rPr>
        <w:rFonts w:cs="Arial Narrow" w:ascii="Arial Narrow" w:hAnsi="Arial Narrow"/>
        <w:b/>
        <w:sz w:val="22"/>
        <w:szCs w:val="22"/>
      </w:rPr>
      <w:t>Bold represents language proposed by SBC MISSOURI and opposed by Spr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right"/>
      <w:rPr/>
    </w:pPr>
    <w:r>
      <w:rPr>
        <w:rFonts w:cs="Arial Narrow" w:ascii="Arial Narrow" w:hAnsi="Arial Narrow"/>
      </w:rPr>
      <w:t xml:space="preserve">APPENDIX VIRTUAL COLLOCATION /SBC 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right"/>
      <w:rPr/>
    </w:pPr>
    <w:r>
      <w:rPr>
        <w:rFonts w:cs="Arial Narrow" w:ascii="Arial Narrow" w:hAnsi="Arial Narrow"/>
      </w:rPr>
      <w:t xml:space="preserve">APPENDIX VIRTUAL COLLOCATION /SBC MISSOURI </w:t>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33</w:t>
    </w:r>
    <w:r>
      <w:rPr>
        <w:rStyle w:val="PageNumber"/>
        <w:rFonts w:cs="Arial Narrow" w:ascii="Arial Narrow" w:hAnsi="Arial Narrow"/>
      </w:rPr>
      <w:fldChar w:fldCharType="end"/>
    </w:r>
  </w:p>
  <w:p>
    <w:pPr>
      <w:pStyle w:val="Normal"/>
      <w:tabs>
        <w:tab w:val="clear" w:pos="720"/>
        <w:tab w:val="right" w:pos="9360" w:leader="none"/>
      </w:tabs>
      <w:jc w:val="right"/>
      <w:rPr>
        <w:rFonts w:ascii="Arial Narrow" w:hAnsi="Arial Narrow" w:cs="Arial Narrow"/>
      </w:rPr>
    </w:pPr>
    <w:r>
      <w:rPr>
        <w:rFonts w:cs="Arial Narrow" w:ascii="Arial Narrow" w:hAnsi="Arial Narrow"/>
      </w:rPr>
      <w:t xml:space="preserve">SBC MISSOURI/SPRINT COMMUNICATIONS COMPANY L.P. </w:t>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19:00Z</dcterms:created>
  <dc:creator>ROMMEL MAGCALAS</dc:creator>
  <dc:description/>
  <dc:language>en-US</dc:language>
  <cp:lastModifiedBy>mkj4200</cp:lastModifiedBy>
  <cp:lastPrinted>2005-04-24T10:44:00Z</cp:lastPrinted>
  <dcterms:modified xsi:type="dcterms:W3CDTF">2005-04-25T16:19: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54608</vt:r8>
  </property>
  <property fmtid="{D5CDD505-2E9C-101B-9397-08002B2CF9AE}" pid="3" name="_AuthorEmail">
    <vt:lpwstr>Edward.Fox@mail.sprint.com</vt:lpwstr>
  </property>
  <property fmtid="{D5CDD505-2E9C-101B-9397-08002B2CF9AE}" pid="4" name="_AuthorEmailDisplayName">
    <vt:lpwstr>Fox, Ed B [CC]</vt:lpwstr>
  </property>
  <property fmtid="{D5CDD505-2E9C-101B-9397-08002B2CF9AE}" pid="5" name="_EmailSubject">
    <vt:lpwstr>DPL 2 and DPL 3    Ed Fox</vt:lpwstr>
  </property>
  <property fmtid="{D5CDD505-2E9C-101B-9397-08002B2CF9AE}" pid="6" name="_PreviousAdHocReviewCycleID">
    <vt:r8>-2084141896</vt:r8>
  </property>
  <property fmtid="{D5CDD505-2E9C-101B-9397-08002B2CF9AE}" pid="7" name="_ReviewingToolsShownOnce">
    <vt:lpwstr/>
  </property>
</Properties>
</file>