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Request of Lake Region Wat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amp; Sewer Company for an Extension of Time in</w:t>
        <w:tab/>
        <w:tab/>
        <w:t>)</w:t>
      </w:r>
      <w:r>
        <w:rPr>
          <w:rFonts w:cs="Arial"/>
          <w:bCs/>
        </w:rPr>
        <w:tab/>
      </w:r>
      <w:r>
        <w:rPr>
          <w:rFonts w:cs="Arial"/>
          <w:b/>
          <w:u w:val="single"/>
        </w:rPr>
        <w:t>Case No. SE-2004-05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t>Which to File its 2003 Annual Repor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EXTENSION OF TIME TO </w:t>
      </w:r>
    </w:p>
    <w:p>
      <w:pPr>
        <w:pStyle w:val="Heading3"/>
        <w:spacing w:before="60" w:after="0"/>
        <w:rPr>
          <w:rFonts w:cs="Arial"/>
        </w:rPr>
      </w:pPr>
      <w:r>
        <w:rPr>
          <w:rFonts w:cs="Arial"/>
        </w:rPr>
        <w:t xml:space="preserve">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Lake Region Water &amp; Sewer Company an extension of time in which to file its annual report.</w:t>
      </w:r>
    </w:p>
    <w:p>
      <w:pPr>
        <w:pStyle w:val="Text"/>
        <w:rPr/>
      </w:pPr>
      <w:r>
        <w:rPr/>
        <w:t>On May 14, 2004, Lake Region asked the Commission for extra time in which to file its 2003 Annual Report.  Lake Region alleged it could not meet the April 15 deadline because Lake Region’s accountant had major surgery, and will be out of the office for a long time.  Lake Region asks that the Commission allow it to file its annual report no later than June 30.</w:t>
      </w:r>
    </w:p>
    <w:p>
      <w:pPr>
        <w:pStyle w:val="Text"/>
        <w:rPr/>
      </w:pPr>
      <w:r>
        <w:rPr/>
        <w:t xml:space="preserve">Commission Rule 4 CSR 240-2.080(15) allows parties 10 days to respond to pleadings.  The Staff of the Commission did not respond within 10 days.  </w:t>
      </w:r>
    </w:p>
    <w:p>
      <w:pPr>
        <w:pStyle w:val="Text"/>
        <w:rPr/>
      </w:pPr>
      <w:r>
        <w:rPr/>
        <w:t>Commission Rule 4 CSR 240-3.335(1) requires sewer companies to file annual reports by April 15.</w:t>
      </w:r>
      <w:r>
        <w:rPr>
          <w:rStyle w:val="FootnoteCharacters"/>
          <w:rStyle w:val="FootnoteAnchor"/>
        </w:rPr>
        <w:footnoteReference w:id="2"/>
      </w:r>
      <w:r>
        <w:rPr/>
        <w:t xml:space="preserve">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Lake Region has done so, and that good cause exists to permit Lake Region to file its annual report out of time.  Therefore, the Commission will grant leave to file the annual report out of time.  The Commission will order Lake Region to file its annual report by June 30.</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Lake Region Water &amp; Sewer Company is granted an extension of time until June 30, 2004, in which to file its 2003 Annual Report.</w:t>
      </w:r>
    </w:p>
    <w:p>
      <w:pPr>
        <w:pStyle w:val="OrderedParagraphs"/>
        <w:numPr>
          <w:ilvl w:val="0"/>
          <w:numId w:val="2"/>
        </w:numPr>
        <w:rPr/>
      </w:pPr>
      <w:r>
        <w:rPr/>
        <w:t>That this order shall become effective on June 8, 2004.</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ke Region cites to 4 CSR 240-10.080 as authority for utility companies’ requirements to file annual reports.  That rule was rescinded on April 30, 2003.  Commission Rule 4 CSR 240-3.640 became effective on April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5:00Z</dcterms:created>
  <dc:creator>Pridgin</dc:creator>
  <dc:description/>
  <dc:language>en-US</dc:language>
  <cp:lastModifiedBy>boycel</cp:lastModifiedBy>
  <cp:lastPrinted>2004-06-08T12:45:00Z</cp:lastPrinted>
  <dcterms:modified xsi:type="dcterms:W3CDTF">2004-06-08T17:45:00Z</dcterms:modified>
  <cp:revision>4</cp:revision>
  <dc:subject>MCI WorldCom, et al.</dc:subject>
  <dc:title>10/18/02 grants leave to file annual reports out of time &amp; partial confidential treatment</dc:title>
</cp:coreProperties>
</file>