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670" w:leader="none"/>
          <w:tab w:val="left" w:pos="6390" w:leader="none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In the Matter of the Application of Envirowater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Company, LLC for Permission, Approval and a</w:t>
        <w:tab/>
        <w:tab/>
        <w:tab/>
        <w:t>)</w:t>
        <w:tab/>
      </w:r>
      <w:r>
        <w:rPr>
          <w:rFonts w:cs="Arial"/>
          <w:b/>
          <w:u w:val="single"/>
        </w:rPr>
        <w:t>Case No. SA-2004-015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Certificate of Convenience and Necessity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In the Matter of the Application of Envirowater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Company, LLC for Permission, Approval and a</w:t>
        <w:tab/>
        <w:tab/>
        <w:tab/>
        <w:t>)</w:t>
        <w:tab/>
      </w:r>
      <w:r>
        <w:rPr>
          <w:rFonts w:cs="Arial"/>
          <w:b/>
          <w:u w:val="single"/>
        </w:rPr>
        <w:t>Case No. WA-2004-015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850" w:leader="none"/>
          <w:tab w:val="left" w:pos="6120" w:leader="none"/>
        </w:tabs>
        <w:rPr>
          <w:rFonts w:cs="Arial"/>
        </w:rPr>
      </w:pPr>
      <w:r>
        <w:rPr>
          <w:rFonts w:cs="Arial"/>
        </w:rPr>
        <w:t>Certificate of Convenience and Necessity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 xml:space="preserve">NOTICE AND ORDER </w:t>
      </w:r>
    </w:p>
    <w:p>
      <w:pPr>
        <w:pStyle w:val="Footer"/>
        <w:widowControl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>On September 24, 2003, Envirowater Company, LLC, applied for a certificate of convenience and necessity to provide sewer service in an unincorporated area of Lincoln County, Missouri.  The Commission assigned the application Case No. WA-2004-0155.  The correct case number is SA</w:t>
        <w:noBreakHyphen/>
        <w:t>2004-0159.  All filings in this case should contain only Case No. SA</w:t>
        <w:noBreakHyphen/>
        <w:t>2004</w:t>
        <w:noBreakHyphen/>
        <w:t>0159, not WA</w:t>
        <w:noBreakHyphen/>
        <w:t>2004-0155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rPr>
          <w:b/>
          <w:b/>
        </w:rPr>
      </w:pPr>
      <w:r>
        <w:rPr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Case No. WA-2004-0155 is clos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Case No. SA-2004-0159 is open, and that all further references to the application of Envirowater Company, LLC, for a certificate of convenience and necessity to provide sewer service in an unincorporated area of Lincoln County, Missouri, will use Case No. SA-2004-0159.</w:t>
      </w:r>
      <w:r>
        <w:br w:type="page"/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September 26,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26th day of September, 2003.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rPr/>
    </w:pPr>
    <w:r>
      <w:rPr>
        <w:rFonts w:cs="Courier New" w:ascii="Courier New" w:hAnsi="Courier New"/>
        <w:sz w:val="22"/>
      </w:rPr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14:00Z</dcterms:created>
  <dc:creator>Pridgin</dc:creator>
  <dc:description/>
  <dc:language>en-US</dc:language>
  <cp:lastModifiedBy>boycel</cp:lastModifiedBy>
  <cp:lastPrinted>2003-09-26T08:44:00Z</cp:lastPrinted>
  <dcterms:modified xsi:type="dcterms:W3CDTF">2003-09-26T13:45:00Z</dcterms:modified>
  <cp:revision>6</cp:revision>
  <dc:subject>Thomas K. Martin (payphone app.)</dc:subject>
  <dc:title>8/1/02 notice and order (correcting case number)</dc:title>
</cp:coreProperties>
</file>