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October 31,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Dear Chief Executive Officer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The Missouri Public Service Commission is opening Case No. OO-2002-202 to review utility emergency preparedness procedures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Plans and procedures for emergencies is a challenge for the state and for Missouri’s utilities.  Attached is a questionnaire concerning your utility’s emergency preparedness.  Please complete the questionnaire and return it to Dawn Hake by mail, or e-mail </w:t>
      </w:r>
      <w:hyperlink r:id="rId2">
        <w:r>
          <w:rPr>
            <w:rStyle w:val="InternetLink"/>
            <w:sz w:val="21"/>
          </w:rPr>
          <w:t>dhake01@mail.state.mo.us</w:t>
        </w:r>
      </w:hyperlink>
      <w:r>
        <w:rPr>
          <w:sz w:val="21"/>
        </w:rPr>
        <w:t xml:space="preserve"> by </w:t>
        <w:br/>
        <w:t>December 1, 2001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We appreciate your cooperation.  If you have questions, please don’t hesitate to contact me at </w:t>
        <w:br/>
        <w:t>573-751-3684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Sincerely,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Wess Henderson, Director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Utility Operations Division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dh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Attachment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ke01@mail.state.mo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40:00Z</dcterms:created>
  <dc:creator>Dawn Hake</dc:creator>
  <dc:description/>
  <dc:language>en-US</dc:language>
  <cp:lastModifiedBy>shemwl</cp:lastModifiedBy>
  <cp:lastPrinted>2001-11-01T07:55:00Z</cp:lastPrinted>
  <dcterms:modified xsi:type="dcterms:W3CDTF">2003-02-07T16:40:00Z</dcterms:modified>
  <cp:revision>2</cp:revision>
  <dc:subject/>
  <dc:title>March 17, 1999</dc:title>
</cp:coreProperties>
</file>