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Cancellation of the Certificate of Service Authority and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companying Tariff of T-NETIX, Inc.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e No. TD-2003-0343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motion  for extension of time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COMES NOW</w:t>
      </w:r>
      <w:r>
        <w:rPr/>
        <w:t xml:space="preserve"> the Staff of the Missouri Public Service Commission (Staff) and for its Motion for Extension of Time respectfully states as follows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On March 21, 2003, the Staff of the Missouri Public Service Commission filed a Motion to Open Case and Cancel Certificate of Service Authority and Accompanying Tariff in the above-captioned case. 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Kendall Hollon, Regulatory Manager for T-NETIX, Inc. (T-NETIX) called Staff counsel on April 1, 2003, and stated that T-NETIX desired to maintain its certificate of service authority in the state of Missouri and requested an extension of time in order to file a response.   Therefore, Staff requests an extension of time until May 2, 2003, in order to allow T-NETIX sufficient time to update its records and filings. </w:t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ab/>
        <w:t xml:space="preserve">WHEREFORE, the Staff recommends the Commission grant an extension of time to May 2, 2003, to allow T-NETIX to correct and/or update its records and filings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1440" w:firstLine="72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ssistant General Counsel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 xml:space="preserve">I hereby certify that copies of the foregoing have been mailed, hand-delivered, transmitted by facsimile or e-mailed to all counsel of record this </w:t>
      </w:r>
      <w:r>
        <w:rPr/>
        <w:t>1st day of April,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ind w:left="54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Missouri Public Service Commissi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9:58:00Z</dcterms:created>
  <dc:creator>Darla Fischer</dc:creator>
  <dc:description/>
  <dc:language>en-US</dc:language>
  <cp:lastModifiedBy>beltl1</cp:lastModifiedBy>
  <cp:lastPrinted>2003-03-21T09:24:00Z</cp:lastPrinted>
  <dcterms:modified xsi:type="dcterms:W3CDTF">2003-04-01T21:24:00Z</dcterms:modified>
  <cp:revision>4</cp:revision>
  <dc:subject/>
  <dc:title>Before the Missouri Public Service Commission</dc:title>
</cp:coreProperties>
</file>