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In the Matter of the Application of Packetup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Communications Corporation for a Certificate of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Service Authority to Provide Basic Local Telecom-</w:t>
        <w:tab/>
        <w:t>)</w:t>
        <w:tab/>
      </w:r>
      <w:r>
        <w:rPr>
          <w:b/>
          <w:bCs/>
          <w:u w:val="single"/>
        </w:rPr>
        <w:t>Case No. TA-2002-198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munications Services in the State of Missouri and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for Classification of Services as Competitive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order directs the Staff of the Missouri Public Service Commission to file its recommendation or a status report.</w:t>
      </w:r>
    </w:p>
    <w:p>
      <w:pPr>
        <w:pStyle w:val="Text"/>
        <w:rPr/>
      </w:pPr>
      <w:r>
        <w:rPr/>
        <w:t>On October 19, 2001, Packetup Communications Corporation filed an Application for a Certificate of Service Authority and for Competitive Classification.  On that same date Packetup filed a motion for a protective order which was granted by the Commission on October 30, 2001.   No further action in this case has occurred. The Commission will direct its Staff to file either a recommendation or a status report indicating when it expects to file its recommenda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June 24, 2002, the Staff of the Missouri Public Service Commission shall file either its recommendation or a status report indicating when it expects to file its recommendation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 xml:space="preserve">That this order shall become effective on </w:t>
      </w:r>
      <w:r>
        <w:rPr>
          <w:kern w:val="2"/>
        </w:rPr>
        <w:t>June 14, 2002</w:t>
      </w:r>
      <w:r>
        <w:rPr/>
        <w:t>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4th day of June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0:37:00Z</dcterms:created>
  <dc:creator>Dippell</dc:creator>
  <dc:description/>
  <dc:language>en-US</dc:language>
  <cp:lastModifiedBy>steckd</cp:lastModifiedBy>
  <cp:lastPrinted>2002-06-04T15:37:00Z</cp:lastPrinted>
  <dcterms:modified xsi:type="dcterms:W3CDTF">2002-06-04T20:37:00Z</dcterms:modified>
  <cp:revision>2</cp:revision>
  <dc:subject>Packetup Communications Corporation - CLEC app.</dc:subject>
  <dc:title>6/4/02 o. directing filing - staff to file rec. or status report</dc:title>
</cp:coreProperties>
</file>