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he Phone Connection, Inc. d/b/a Affordable Phone Company for a Certificate of Service Authority to Provide Basic Local Telecommunications in Portions of the State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2-36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The Phone Connection, Inc. d/b/a Affordable Phone Company (Applicant), a conditional certificate of service authority to provide basic local 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5 and 392.420 RSMo 2000.)</w:t>
      </w:r>
    </w:p>
    <w:p>
      <w:pPr>
        <w:pStyle w:val="Normal"/>
        <w:spacing w:lineRule="auto" w:line="480"/>
        <w:ind w:firstLine="720"/>
        <w:jc w:val="both"/>
        <w:rPr/>
      </w:pPr>
      <w:r>
        <w:rPr/>
        <w:t>4.</w:t>
        <w:tab/>
        <w:t>Staff’s recommendation is subject to a number of conditions, enumerated in Appendix A.  Staff also recommends that the Commission specifically grant the Applicant’s request for a temporary waiver of 4 CSR 2.060(6)(C), waiving the requirement of a tariff effective within 45 days of the date of issue.  Based on this waiver, the Commission’s grant of a certificate of authority should be conditioned upon Applicant having a basic local tariff in effect.  The Applicant has represented that it intends to adopt the current, effective tariffs of Payroll Advance, Inc. (see Application, para. 13).  To accomplish this, the Applicant should file an adoption notice and revised tariff title sheet as called for under 4 CSR 240-2.060(16)(C).</w:t>
      </w:r>
    </w:p>
    <w:p>
      <w:pPr>
        <w:pStyle w:val="Normal"/>
        <w:spacing w:lineRule="auto" w:line="480"/>
        <w:ind w:firstLine="720"/>
        <w:jc w:val="both"/>
        <w:rPr/>
      </w:pPr>
      <w:r>
        <w:rPr/>
        <w:t>WHEREFORE,</w:t>
      </w:r>
      <w:r>
        <w:rPr>
          <w:b/>
          <w:bCs/>
        </w:rPr>
        <w:t xml:space="preserve"> </w:t>
      </w:r>
      <w:r>
        <w:rPr/>
        <w:t>Staff recommends that the Commission grant The Phone Connection, Inc. d/b/a Affordable Phone Company, a certificate to provide basic local exchange telecommunications services, to become effective upon the effective date of Applicant’s adoption notice and revised tariff title sheet, filed as called for under 4 CSR 240-2.060(16)(C), and further conditioned upon the access rate provisions described in the Staff memorandum; grant it competitive classification; and approve the waivers listed in the Notice of Application.</w:t>
      </w:r>
      <w:r>
        <w:br w:type="page"/>
      </w:r>
    </w:p>
    <w:p>
      <w:pPr>
        <w:pStyle w:val="Normal"/>
        <w:spacing w:lineRule="auto" w:line="480"/>
        <w:ind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istant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5</w:t>
      </w:r>
      <w:r>
        <w:rPr>
          <w:vertAlign w:val="superscript"/>
        </w:rPr>
        <w:t>th</w:t>
      </w:r>
      <w:r>
        <w:rPr/>
        <w:t xml:space="preserve"> day of Ma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21:00Z</dcterms:created>
  <dc:creator>David Meyer</dc:creator>
  <dc:description/>
  <dc:language>en-US</dc:language>
  <cp:lastModifiedBy>ottc</cp:lastModifiedBy>
  <cp:lastPrinted>2002-05-15T10:11:00Z</cp:lastPrinted>
  <dcterms:modified xsi:type="dcterms:W3CDTF">2002-05-15T19:21:00Z</dcterms:modified>
  <cp:revision>2</cp:revision>
  <dc:subject/>
  <dc:title>BEFORE THE PUBLIC SERVICE COMMISSION</dc:title>
</cp:coreProperties>
</file>