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TA-2005-0098</w:t>
      </w:r>
      <w:r>
        <w:rPr/>
        <w:fldChar w:fldCharType="end"/>
      </w:r>
      <w:r>
        <w:rPr/>
        <w:tab/>
        <w:tab/>
        <w:t xml:space="preserve">File No:  </w:t>
      </w:r>
      <w:r>
        <w:rPr/>
        <w:fldChar w:fldCharType="begin"/>
      </w:r>
      <w:r>
        <w:rPr/>
        <w:instrText xml:space="preserve"> FILLIN "Enter the File Number"</w:instrText>
      </w:r>
      <w:r>
        <w:rPr/>
        <w:fldChar w:fldCharType="separate"/>
      </w:r>
      <w:r>
        <w:rPr/>
        <w:t>YX-2005-0281</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Phone1,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William L. Voight 11/04/04</w:t>
      </w:r>
      <w:r>
        <w:rPr/>
        <w:t xml:space="preserve">              </w:t>
      </w:r>
      <w:r>
        <w:rPr>
          <w:u w:val="single"/>
        </w:rPr>
        <w:t xml:space="preserve">/s/ Marc Poston 11/17/04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November 4, 2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ovember 16, 2004</w:t>
      </w:r>
      <w:r>
        <w:rPr/>
        <w:fldChar w:fldCharType="end"/>
      </w:r>
      <w:r>
        <w:rPr/>
        <w:t xml:space="preserve"> (by 4:00 pm 7 working days prior to proposed effect.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84231677"/>
      <w:bookmarkStart w:id="1" w:name="__Fieldmark__0_148423167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84231677"/>
      <w:bookmarkStart w:id="3" w:name="__Fieldmark__1_1484231677"/>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484231677"/>
      <w:bookmarkStart w:id="5" w:name="__Fieldmark__2_1484231677"/>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84231677"/>
      <w:bookmarkStart w:id="7" w:name="__Fieldmark__3_1484231677"/>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484231677"/>
      <w:bookmarkStart w:id="9" w:name="__Fieldmark__4_148423167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484231677"/>
      <w:bookmarkStart w:id="11" w:name="__Fieldmark__5_148423167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484231677"/>
      <w:bookmarkStart w:id="13" w:name="__Fieldmark__6_148423167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484231677"/>
      <w:bookmarkStart w:id="15" w:name="__Fieldmark__7_148423167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484231677"/>
      <w:bookmarkStart w:id="17" w:name="__Fieldmark__8_148423167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484231677"/>
      <w:bookmarkStart w:id="19" w:name="__Fieldmark__9_1484231677"/>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t>Attachment I</w:t>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t>Phone1, Inc.’s application requested waivers that are no longer applicable due to recent rule changes.  At the request of the Staff, Phone1 amended its proposed tariff to reflect the following correct rule waivers:</w:t>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t>4 CSR 240-10.020 Depreciation fund income</w:t>
      </w:r>
    </w:p>
    <w:p>
      <w:pPr>
        <w:pStyle w:val="Normal"/>
        <w:autoSpaceDE w:val="false"/>
        <w:rPr>
          <w:color w:val="FF0000"/>
          <w:szCs w:val="20"/>
        </w:rPr>
      </w:pPr>
      <w:r>
        <w:rPr>
          <w:color w:val="FF0000"/>
          <w:szCs w:val="20"/>
        </w:rPr>
        <w:t>4 CSR 240-30.040 Uniform system of accounts</w:t>
      </w:r>
    </w:p>
    <w:p>
      <w:pPr>
        <w:pStyle w:val="Normal"/>
        <w:rPr>
          <w:color w:val="FF0000"/>
          <w:szCs w:val="20"/>
        </w:rPr>
      </w:pPr>
      <w:r>
        <w:rPr>
          <w:color w:val="FF0000"/>
          <w:szCs w:val="20"/>
        </w:rPr>
      </w:r>
    </w:p>
    <w:p>
      <w:pPr>
        <w:pStyle w:val="Normal"/>
        <w:rPr/>
      </w:pPr>
      <w:r>
        <w:rPr/>
        <w:t>Staff recommends the Commission grant the rule waivers listed in its October 19, 2004 Notice of Applications and reflected in Phone1, Inc.’s amended tariff.</w:t>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84231677"/>
      <w:bookmarkStart w:id="21" w:name="__Fieldmark__10_1484231677"/>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1484231677"/>
      <w:bookmarkStart w:id="23" w:name="__Fieldmark__11_148423167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484231677"/>
      <w:bookmarkStart w:id="25" w:name="__Fieldmark__12_148423167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484231677"/>
      <w:bookmarkStart w:id="27" w:name="__Fieldmark__13_1484231677"/>
      <w:bookmarkEnd w:id="27"/>
      <w:r>
        <w:rPr/>
      </w:r>
      <w:r>
        <w:rPr/>
        <w:fldChar w:fldCharType="end"/>
      </w:r>
      <w:r>
        <w:rPr/>
        <w:tab/>
        <w:t xml:space="preserve">No objection to PSC Missouri Tariff No. 1 taking </w:t>
      </w:r>
      <w:r>
        <w:rPr/>
        <w:fldChar w:fldCharType="begin"/>
      </w:r>
      <w:r>
        <w:rPr/>
        <w:instrText xml:space="preserve"> FILLIN "Enter the 'PSC Mo. Number'"</w:instrText>
      </w:r>
      <w:r>
        <w:rPr/>
        <w:fldChar w:fldCharType="separate"/>
      </w:r>
      <w:r>
        <w:rPr/>
      </w:r>
      <w:r>
        <w:rPr/>
        <w:fldChar w:fldCharType="end"/>
      </w:r>
      <w:r>
        <w:rPr/>
        <w:t>effect November 28, 2004</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1484231677"/>
      <w:bookmarkStart w:id="29" w:name="__Fieldmark__14_148423167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484231677"/>
      <w:bookmarkStart w:id="31" w:name="__Fieldmark__15_148423167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84231677"/>
      <w:bookmarkStart w:id="33" w:name="__Fieldmark__16_148423167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484231677"/>
      <w:bookmarkStart w:id="35" w:name="__Fieldmark__17_148423167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484231677"/>
      <w:bookmarkStart w:id="37" w:name="__Fieldmark__18_148423167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484231677"/>
      <w:bookmarkStart w:id="39" w:name="__Fieldmark__19_1484231677"/>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484231677"/>
      <w:bookmarkStart w:id="41" w:name="__Fieldmark__20_1484231677"/>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484231677"/>
      <w:bookmarkStart w:id="43" w:name="__Fieldmark__21_148423167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1484231677"/>
      <w:bookmarkStart w:id="45" w:name="__Fieldmark__22_148423167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484231677"/>
      <w:bookmarkStart w:id="47" w:name="__Fieldmark__23_148423167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1484231677"/>
      <w:bookmarkStart w:id="49" w:name="__Fieldmark__24_148423167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484231677"/>
      <w:bookmarkStart w:id="51" w:name="__Fieldmark__25_148423167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484231677"/>
      <w:bookmarkStart w:id="53" w:name="__Fieldmark__26_148423167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484231677"/>
      <w:bookmarkStart w:id="55" w:name="__Fieldmark__27_1484231677"/>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484231677"/>
      <w:bookmarkStart w:id="57" w:name="__Fieldmark__28_1484231677"/>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1484231677"/>
      <w:bookmarkStart w:id="59" w:name="__Fieldmark__29_148423167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484231677"/>
      <w:bookmarkStart w:id="61" w:name="__Fieldmark__30_148423167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1484231677"/>
      <w:bookmarkStart w:id="63" w:name="__Fieldmark__31_148423167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484231677"/>
      <w:bookmarkStart w:id="65" w:name="__Fieldmark__32_148423167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484231677"/>
      <w:bookmarkStart w:id="67" w:name="__Fieldmark__33_148423167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484231677"/>
      <w:bookmarkStart w:id="69" w:name="__Fieldmark__34_148423167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484231677"/>
      <w:bookmarkStart w:id="71" w:name="__Fieldmark__35_1484231677"/>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32:00Z</dcterms:created>
  <dc:creator>kohlys</dc:creator>
  <dc:description/>
  <dc:language>en-US</dc:language>
  <cp:lastModifiedBy>beltl1</cp:lastModifiedBy>
  <cp:lastPrinted>2004-11-17T10:56:00Z</cp:lastPrinted>
  <dcterms:modified xsi:type="dcterms:W3CDTF">2004-11-17T16:56:00Z</dcterms:modified>
  <cp:revision>6</cp:revision>
  <dc:subject/>
  <dc:title>M E M O R A N D U M</dc:title>
</cp:coreProperties>
</file>