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lease be advised that France Telecom Corporate Solutions L.L.C. is a non-facilities based reseller of telecommunications services to business customers only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s such, we do not own any facilities within the state of Missouri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Please accept this as our answer to question 4A in order #TO-2011-0047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is should satisfy our compliance with the orde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05:00Z</dcterms:created>
  <dc:creator>NLDC5235</dc:creator>
  <dc:description/>
  <cp:keywords/>
  <dc:language>en-US</dc:language>
  <cp:lastModifiedBy>NLDC5235</cp:lastModifiedBy>
  <dcterms:modified xsi:type="dcterms:W3CDTF">2010-11-23T22:07:00Z</dcterms:modified>
  <cp:revision>2</cp:revision>
  <dc:subject/>
  <dc:title>Please be advised that France Telecom Corporate Solutions L</dc:title>
</cp:coreProperties>
</file>