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bCs/>
          <w:sz w:val="24"/>
        </w:rPr>
        <w:t xml:space="preserve">5.2.4 </w:t>
        <w:tab/>
        <w:t>Sensitivity Analysis and Determination of Critical Uncertai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is subsection presents the results of the sensitivity analysis conducted in MIDAS Gold using the alternative resource plans under the objective of minimization of revenue requirements with probable environmental costs.  The high and low cases were based on the potential values of the critical variables.  Optimal plans were not developed for each variation of the key variables and only the sensitivity of the alternative resource plans to changes in the key variables was analy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gures 5-1 through 5-5 present the results of the sensitivity analysis.  The figures show the low and high case effects of chance variables on the alternative resource plans.   The data referenced in these figures can be found in Appendix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7687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613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7751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0391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2590"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82590" cy="31711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81320"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320" cy="30727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47687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6875" cy="30670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 evidenced by Figures 5-1 through 5-5, the following are the “critical uncertain factors”, the variables with the most downside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2"/>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obable Environmental Costs</w:t>
      </w:r>
    </w:p>
    <w:p>
      <w:pPr>
        <w:pStyle w:val="2"/>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st of Capital</w:t>
      </w:r>
    </w:p>
    <w:p>
      <w:pPr>
        <w:pStyle w:val="2"/>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sts of Construction of New Generation Options</w:t>
      </w:r>
    </w:p>
    <w:p>
      <w:pPr>
        <w:pStyle w:val="2"/>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Ga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ll of the alternative resource plans are more sensitive to the effect of environmental costs (particularly CO</w:t>
      </w:r>
      <w:r>
        <w:rPr>
          <w:rFonts w:cs="Arial" w:ascii="Arial" w:hAnsi="Arial"/>
          <w:sz w:val="24"/>
          <w:vertAlign w:val="subscript"/>
        </w:rPr>
        <w:t>2</w:t>
      </w:r>
      <w:r>
        <w:rPr>
          <w:rFonts w:cs="Arial" w:ascii="Arial" w:hAnsi="Arial"/>
          <w:sz w:val="24"/>
        </w:rPr>
        <w:t xml:space="preserve">) than any other variable.  Therefore, an analysis will be conducted in subsection 5.5.6 to calculate the expected value of better information on potential environmental costs for the preferred resour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_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3:00Z</dcterms:created>
  <dc:creator>James M. Flucke</dc:creator>
  <dc:description/>
  <cp:keywords/>
  <dc:language>en-US</dc:language>
  <cp:lastModifiedBy>James M. Flucke</cp:lastModifiedBy>
  <dcterms:modified xsi:type="dcterms:W3CDTF">2007-08-06T15:06:00Z</dcterms:modified>
  <cp:revision>1</cp:revision>
  <dc:subject/>
  <dc:title>5</dc:title>
</cp:coreProperties>
</file>