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LCR Telecommunications, L.L.C. for a certificate of service authority to provide interexchange telecommunications services and to classify such services and the company as Competitive</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TA-2002-412</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pPr>
      <w:r>
        <w:rPr/>
        <w:t>Staff Response to LCR Telecommunications, Inc.’s Response to Order Suspending Tariff, Directing Notice and Directing Filing</w:t>
      </w:r>
    </w:p>
    <w:p>
      <w:pPr>
        <w:pStyle w:val="Normal"/>
        <w:rPr/>
      </w:pPr>
      <w:r>
        <w:rPr/>
      </w:r>
    </w:p>
    <w:p>
      <w:pPr>
        <w:pStyle w:val="Normal"/>
        <w:rPr/>
      </w:pPr>
      <w:r>
        <w:rPr/>
      </w:r>
    </w:p>
    <w:p>
      <w:pPr>
        <w:pStyle w:val="Normal"/>
        <w:spacing w:lineRule="auto" w:line="480"/>
        <w:jc w:val="both"/>
        <w:rPr/>
      </w:pPr>
      <w:r>
        <w:rPr/>
        <w:tab/>
        <w:t>COMES NOW the Staff of the Missouri Public Service Commission and states:</w:t>
      </w:r>
    </w:p>
    <w:p>
      <w:pPr>
        <w:pStyle w:val="Normal"/>
        <w:spacing w:lineRule="auto" w:line="480"/>
        <w:jc w:val="both"/>
        <w:rPr/>
      </w:pPr>
      <w:r>
        <w:rPr/>
        <w:tab/>
        <w:t xml:space="preserve">1.  On March 7, 2002, LCR Telecommunications, L.L.C. (Applicant) filed an application and proposed interexchange tariff with the Commission, seeking a Certificate of Service Authority to provide interexchange telecommunications services in the State of Missouri, competitive status, and a waiver of certain Commission rules and statutory provisions.  On March 18, 2002, the Office of the Public Counsel filed a Request for Evidentiary Hearing.  In response to that Request, and after Staff filed its </w:t>
      </w:r>
      <w:r>
        <w:rPr>
          <w:i/>
          <w:iCs/>
        </w:rPr>
        <w:t>Recommendation and Response to Public Counsel’s Request for an Evidentiary Hearing</w:t>
      </w:r>
      <w:r>
        <w:rPr/>
        <w:t>, Applicant filed a Response.  The Commission subsequently directed Staff to file a response to Applicant’s Response.</w:t>
      </w:r>
    </w:p>
    <w:p>
      <w:pPr>
        <w:pStyle w:val="TextBody"/>
        <w:rPr/>
      </w:pPr>
      <w:r>
        <w:rPr/>
        <w:tab/>
        <w:t>2.</w:t>
        <w:tab/>
        <w:t xml:space="preserve">Staff notes that Applicant’s Response, as did Staff’s </w:t>
      </w:r>
      <w:r>
        <w:rPr>
          <w:i/>
          <w:iCs/>
        </w:rPr>
        <w:t xml:space="preserve">Recommendation and Response, </w:t>
      </w:r>
      <w:r>
        <w:rPr/>
        <w:t xml:space="preserve">suggests that the Office of Public Counsel may have confused the Applicant (LCR Telecommunications, L.L.C.), a Michigan LLC, and Least Cost Routing, LTD, a California limited partnership, both of which are or were connected with Marvin Tibbitts; with Least Cost Routing, Inc. d/b/a Long Distance Charges, Inc., a Delaware close corporation.  </w:t>
      </w:r>
    </w:p>
    <w:p>
      <w:pPr>
        <w:pStyle w:val="Normal"/>
        <w:tabs>
          <w:tab w:val="left" w:pos="720" w:leader="none"/>
          <w:tab w:val="left" w:pos="1080" w:leader="none"/>
        </w:tabs>
        <w:spacing w:lineRule="auto" w:line="480"/>
        <w:jc w:val="both"/>
        <w:rPr/>
      </w:pPr>
      <w:r>
        <w:rPr/>
        <w:tab/>
        <w:t>3.</w:t>
        <w:tab/>
        <w:t>In its Response, Applicant represents that it has no connection with Least Cost Routing, Inc. d/b/a Long Distance Charges, Inc., the entity at issue in Case TA-99-393 and the entity with the history of settlement agreements referred to in the Office of the Public Counsel’s Request for Evidentiary Hearing.</w:t>
      </w:r>
    </w:p>
    <w:p>
      <w:pPr>
        <w:pStyle w:val="Normal"/>
        <w:tabs>
          <w:tab w:val="left" w:pos="720" w:leader="none"/>
          <w:tab w:val="left" w:pos="1080" w:leader="none"/>
        </w:tabs>
        <w:spacing w:lineRule="auto" w:line="480"/>
        <w:jc w:val="both"/>
        <w:rPr/>
      </w:pPr>
      <w:r>
        <w:rPr/>
        <w:tab/>
        <w:t>4.</w:t>
        <w:tab/>
        <w:t>As Applicant’s Response merely verifies Staff’s previous suggestions, Staff renews its previous recommendation.</w:t>
      </w:r>
    </w:p>
    <w:p>
      <w:pPr>
        <w:pStyle w:val="Normal"/>
        <w:tabs>
          <w:tab w:val="left" w:pos="720" w:leader="none"/>
          <w:tab w:val="left" w:pos="1080" w:leader="none"/>
        </w:tabs>
        <w:spacing w:lineRule="auto" w:line="480"/>
        <w:jc w:val="both"/>
        <w:rPr/>
      </w:pPr>
      <w:r>
        <w:rPr/>
        <w:tab/>
        <w:t>5.</w:t>
        <w:tab/>
        <w:t>Staff notes that the Office of the Public Counsel has included an Order by the Federal Communications Commission of February 27, 2002.  In the Order, the FCC indicates that it received a complaint on April 9, 2001 alleging the complainant had been switched from AT&amp;T without authorization, that LCR Telecommunications, L.L.C. failed to submit proof of the complainant’s authorization, that LCR Telecommunications, L.L.C. complied with FCC rules and removed the charges for the first 30 days, and that the complaint was granted and the complainant was entitled to absolution for the first 30 days (which LCR Telecommunications, L.L.C. had given them, according to the Order itself).  No fine was imposed.  The FCC order became final on March 1, 2002, and thus the case was not a pending action or final unsatisfied judgment as of March 5, 2002, when LCR Telecommunications, L.L.C. filed their application.  Staff believes the requirements of 4 CSR 240-2.060(1)(K) have been fulfilled.  Staff is not of the opinion that this FCC finding of violation rises to the level that would warrant Commission action in this case.</w:t>
      </w:r>
    </w:p>
    <w:p>
      <w:pPr>
        <w:pStyle w:val="Normal"/>
        <w:spacing w:lineRule="auto" w:line="480"/>
        <w:ind w:firstLine="720"/>
        <w:jc w:val="both"/>
        <w:rPr/>
      </w:pPr>
      <w:r>
        <w:rPr>
          <w:b/>
          <w:bCs/>
        </w:rPr>
        <w:t>WHEREFORE</w:t>
      </w:r>
      <w:r>
        <w:rPr/>
        <w:t>,</w:t>
      </w:r>
      <w:r>
        <w:rPr>
          <w:b/>
          <w:bCs/>
        </w:rPr>
        <w:t xml:space="preserve"> </w:t>
      </w:r>
      <w:r>
        <w:rPr/>
        <w:t>Staff recommends that the Commission deny the Office of Public Counsel’s Request for Evidentiary Hearing; grant LCR Telecommunications, L.L.C. a certificate to provide interexchange telecommunications services; grant Applicant competitive classification; approve Applicant’s proposed tariff, P.S.C. MO. TARIFF NO. 1 of LCR Telecommunications, L.L.C.; and approve the waivers listed in the Notice of Applications.</w:t>
      </w:r>
    </w:p>
    <w:p>
      <w:pPr>
        <w:pStyle w:val="Normal"/>
        <w:spacing w:lineRule="auto" w:line="480"/>
        <w:ind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r>
    </w:p>
    <w:p>
      <w:pPr>
        <w:pStyle w:val="Normal"/>
        <w:widowControl w:val="false"/>
        <w:ind w:left="4320" w:firstLine="720"/>
        <w:jc w:val="both"/>
        <w:rPr/>
      </w:pPr>
      <w:r>
        <w:rPr/>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his 22nd 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20:00Z</dcterms:created>
  <dc:creator>David Meyer</dc:creator>
  <dc:description/>
  <dc:language>en-US</dc:language>
  <cp:lastModifiedBy>Rosemarie Riedl</cp:lastModifiedBy>
  <cp:lastPrinted>2002-05-22T12:10:00Z</cp:lastPrinted>
  <dcterms:modified xsi:type="dcterms:W3CDTF">2002-05-22T18:20:00Z</dcterms:modified>
  <cp:revision>2</cp:revision>
  <dc:subject/>
  <dc:title>BEFORE THE PUBLIC SERVICE COMMISSION</dc:title>
</cp:coreProperties>
</file>