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21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TELLISS, LLC, for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21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a Certificate of Service Authority to Provide Intrastat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21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terexchange and Nonswitched Local Exchange</w:t>
        <w:tab/>
        <w:t>)</w:t>
        <w:tab/>
      </w:r>
      <w:r>
        <w:rPr>
          <w:b/>
          <w:bCs/>
          <w:u w:val="single"/>
        </w:rPr>
        <w:t>Case No. TA-2002-47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21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elecommunications Services to the Public Within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21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he State of Missouri and for Competitive Classification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8th day of Septem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46:00Z</dcterms:created>
  <dc:creator>Dippell</dc:creator>
  <dc:description/>
  <dc:language>en-US</dc:language>
  <cp:lastModifiedBy>popej</cp:lastModifiedBy>
  <cp:lastPrinted>2002-09-04T13:47:00Z</cp:lastPrinted>
  <dcterms:modified xsi:type="dcterms:W3CDTF">2002-09-18T18:43:00Z</dcterms:modified>
  <cp:revision>6</cp:revision>
  <dc:subject>TELLISS, LLC - IXC and local exchange app.</dc:subject>
  <dc:title>9/18/02 notice closing case - EFIS notification only</dc:title>
</cp:coreProperties>
</file>