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4-04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Kelly S. Beddow d/b/a Universal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Kelly S. Beddow, d/b/a Universal Telephone.</w:t>
      </w:r>
    </w:p>
    <w:p>
      <w:pPr>
        <w:pStyle w:val="Text"/>
        <w:rPr/>
      </w:pPr>
      <w:r>
        <w:rPr/>
        <w:t>On March 17, 2004, the Staff of the Missouri Public Service Commission filed a motion asking the Commission to cancel the certificate of service authority and accompany</w:t>
        <w:softHyphen/>
        <w:t>ing tariff of Universal Telephone.  Staff indicates that Universal Telephone’s 2003 annual report form was returned by the post office as “undeliverable.”  The Staff also indicates that its pleadings and the annual report forms were mailed to the last known address of Kelly S. Beddow, d/b/a Universal Telephone.  No response from the company has been received.</w:t>
      </w:r>
    </w:p>
    <w:p>
      <w:pPr>
        <w:pStyle w:val="Text"/>
        <w:rPr/>
      </w:pPr>
      <w:r>
        <w:rPr/>
        <w:t>The Commission takes official notice of its records that indicate that Universal Telephone was granted a certificate of service authority to provide prepaid basic local exchange telecommunications services in Case No. TA</w:t>
        <w:noBreakHyphen/>
        <w:t>99</w:t>
        <w:noBreakHyphen/>
        <w:t>52.  Universal Telephone later had a tariff, MO PSC Tariff No. 1, approved in Case No. TT</w:t>
        <w:noBreakHyphen/>
        <w:t>99</w:t>
        <w:noBreakHyphen/>
        <w:t>582.  The Commission also notes that in Case No. TM</w:t>
        <w:noBreakHyphen/>
        <w:t>2002</w:t>
        <w:noBreakHyphen/>
        <w:t>218, Universal Telephone’s customers were transferred to Reitz Rentals, Inc., d/b/a Southwest TeleConnect, and then to Metro Teleconnect Companies, Inc.  Subsequent to that transfer, it appears that Universal Telephone has not operated in Missouri.</w:t>
      </w:r>
    </w:p>
    <w:p>
      <w:pPr>
        <w:pStyle w:val="Text"/>
        <w:rPr/>
      </w:pPr>
      <w:r>
        <w:rPr/>
        <w:t>Under Section 392.410, RSMo Supp. 2003, the Commission has the authority to cancel a telecommunications corporation’s certificate.  The Commission’s records indicate that this company is no longer in business in the state.  Therefore, the Commission finds that the certificate of service authority granted to Universal Telephone,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Kelly S. Beddow, d/b/a Universal Telephone, in Case No. TA</w:t>
        <w:noBreakHyphen/>
        <w:t>99</w:t>
        <w:noBreakHyphen/>
        <w:t>52 is canceled.</w:t>
      </w:r>
    </w:p>
    <w:p>
      <w:pPr>
        <w:pStyle w:val="OrderedParagraphs"/>
        <w:numPr>
          <w:ilvl w:val="0"/>
          <w:numId w:val="2"/>
        </w:numPr>
        <w:rPr>
          <w:rFonts w:cs="Arial"/>
        </w:rPr>
      </w:pPr>
      <w:r>
        <w:rPr>
          <w:rFonts w:cs="Arial"/>
        </w:rPr>
        <w:t>That the accompanying tariff, MO PSC Tariff No. 1, filed by Kelly S. Beddow, d/b/a Universal Telephone, is canceled.</w:t>
      </w:r>
    </w:p>
    <w:p>
      <w:pPr>
        <w:pStyle w:val="OrderedParagraphs"/>
        <w:numPr>
          <w:ilvl w:val="0"/>
          <w:numId w:val="2"/>
        </w:numPr>
        <w:rPr>
          <w:rFonts w:cs="Arial"/>
        </w:rPr>
      </w:pPr>
      <w:r>
        <w:rPr>
          <w:rFonts w:cs="Arial"/>
        </w:rPr>
        <w:t>That this order shall become effective on May 13, 2004.</w:t>
      </w:r>
    </w:p>
    <w:p>
      <w:pPr>
        <w:pStyle w:val="OrderedParagraphs"/>
        <w:keepNext w:val="true"/>
        <w:numPr>
          <w:ilvl w:val="0"/>
          <w:numId w:val="2"/>
        </w:numPr>
        <w:rPr/>
      </w:pPr>
      <w:r>
        <w:rPr/>
        <w:t>That this case may be closed on May 1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30:00Z</dcterms:created>
  <dc:creator>dippen</dc:creator>
  <dc:description/>
  <dc:language>en-US</dc:language>
  <cp:lastModifiedBy>popej1</cp:lastModifiedBy>
  <cp:lastPrinted>2004-05-03T11:20:00Z</cp:lastPrinted>
  <dcterms:modified xsi:type="dcterms:W3CDTF">2004-05-03T16:22:00Z</dcterms:modified>
  <cp:revision>7</cp:revision>
  <dc:subject>Staff motion to cancel certif. of Kelly S. Beddow, d/b/a Universal Telephone</dc:subject>
  <dc:title>5/3/04 cancels CLEC certificate and tariff</dc:title>
</cp:coreProperties>
</file>