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TA-2002-357</w:t>
      </w:r>
      <w:r>
        <w:rPr/>
        <w:fldChar w:fldCharType="end"/>
      </w:r>
      <w:r>
        <w:rPr/>
        <w:tab/>
        <w:tab/>
        <w:t xml:space="preserve">File No:  </w:t>
      </w:r>
      <w:r>
        <w:rPr/>
        <w:fldChar w:fldCharType="begin"/>
      </w:r>
      <w:r>
        <w:rPr/>
        <w:instrText xml:space="preserve"> FILLIN "Enter the File Number"</w:instrText>
      </w:r>
      <w:r>
        <w:rPr/>
        <w:fldChar w:fldCharType="separate"/>
      </w:r>
      <w:r>
        <w:rPr/>
        <w:t>200200585</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FamilyTel of Missouri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Phil Garcia</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 xml:space="preserve">/s/ </w:t>
      </w:r>
      <w:r>
        <w:rPr>
          <w:u w:val="single"/>
        </w:rPr>
        <w:t>Bill Voight   08/06/02</w:t>
      </w:r>
      <w:r>
        <w:rPr/>
        <w:t xml:space="preserve">______        /s/ </w:t>
      </w:r>
      <w:r>
        <w:rPr>
          <w:u w:val="single"/>
        </w:rPr>
        <w:t>William K. Haas   08/06/02</w:t>
      </w:r>
      <w:r>
        <w:rPr/>
        <w:t>_</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                  August 5, 2002</w:t>
      </w:r>
    </w:p>
    <w:p>
      <w:pPr>
        <w:pStyle w:val="Normal"/>
        <w:tabs>
          <w:tab w:val="clear" w:pos="720"/>
          <w:tab w:val="left" w:pos="1800" w:leader="none"/>
        </w:tabs>
        <w:rPr/>
      </w:pPr>
      <w:r>
        <w:rPr/>
      </w:r>
    </w:p>
    <w:p>
      <w:pPr>
        <w:pStyle w:val="Normal"/>
        <w:tabs>
          <w:tab w:val="clear" w:pos="720"/>
          <w:tab w:val="left" w:pos="1800" w:leader="none"/>
        </w:tabs>
        <w:rPr/>
      </w:pPr>
      <w:r>
        <w:rPr/>
        <w:t>Filing Deadline:  August 5, 2002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277761010"/>
      <w:bookmarkStart w:id="1" w:name="__Fieldmark__0_4277761010"/>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277761010"/>
      <w:bookmarkStart w:id="3" w:name="__Fieldmark__1_4277761010"/>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77761010"/>
      <w:bookmarkStart w:id="5" w:name="__Fieldmark__2_4277761010"/>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277761010"/>
      <w:bookmarkStart w:id="7" w:name="__Fieldmark__3_4277761010"/>
      <w:bookmarkEnd w:id="7"/>
      <w:r>
        <w:rPr/>
      </w:r>
      <w:r>
        <w:rPr/>
        <w:fldChar w:fldCharType="end"/>
      </w:r>
      <w:r>
        <w:rPr/>
        <w:t xml:space="preserve">  certificate to provide local exchange telecommunications services.*</w:t>
      </w:r>
    </w:p>
    <w:p>
      <w:pPr>
        <w:pStyle w:val="Normal"/>
        <w:rPr/>
      </w:pPr>
      <w:r>
        <w:rPr/>
        <w:t xml:space="preserve">          </w:t>
      </w:r>
      <w:r>
        <w:rPr/>
        <w:t>*local exchange authority should be restricted to dedicated, private line services.</w:t>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4277761010"/>
      <w:bookmarkStart w:id="9" w:name="__Fieldmark__4_4277761010"/>
      <w:bookmarkEnd w:id="9"/>
      <w:r>
        <w:rPr/>
      </w:r>
      <w:r>
        <w:rPr/>
        <w:fldChar w:fldCharType="end"/>
      </w:r>
      <w:r>
        <w:rPr/>
        <w:t xml:space="preserve">  No objection to tariff (PSC MO No 1)  taking effect </w:t>
      </w:r>
      <w:r>
        <w:rPr/>
        <w:fldChar w:fldCharType="begin"/>
      </w:r>
      <w:r>
        <w:rPr/>
        <w:instrText xml:space="preserve"> FILLIN "Enter the effective date of the tariff"</w:instrText>
      </w:r>
      <w:r>
        <w:rPr/>
        <w:fldChar w:fldCharType="separate"/>
      </w:r>
      <w:r>
        <w:rPr/>
        <w:t>August 16, 2002</w:t>
      </w:r>
      <w:r>
        <w:rPr/>
        <w:fldChar w:fldCharType="end"/>
      </w:r>
      <w:r>
        <w:rPr/>
        <w:t>.</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277761010"/>
      <w:bookmarkStart w:id="11" w:name="__Fieldmark__5_4277761010"/>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4277761010"/>
      <w:bookmarkStart w:id="13" w:name="__Fieldmark__6_4277761010"/>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4277761010"/>
      <w:bookmarkStart w:id="15" w:name="__Fieldmark__7_4277761010"/>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4277761010"/>
      <w:bookmarkStart w:id="17" w:name="__Fieldmark__8_4277761010"/>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277761010"/>
      <w:bookmarkStart w:id="19" w:name="__Fieldmark__9_4277761010"/>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277761010"/>
      <w:bookmarkStart w:id="21" w:name="__Fieldmark__10_4277761010"/>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4277761010"/>
      <w:bookmarkStart w:id="23" w:name="__Fieldmark__11_4277761010"/>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277761010"/>
      <w:bookmarkStart w:id="25" w:name="__Fieldmark__12_4277761010"/>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6" w:name="__Fieldmark__13_4277761010"/>
      <w:bookmarkStart w:id="27" w:name="__Fieldmark__13_4277761010"/>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277761010"/>
      <w:bookmarkStart w:id="29" w:name="__Fieldmark__14_4277761010"/>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277761010"/>
      <w:bookmarkStart w:id="31" w:name="__Fieldmark__15_4277761010"/>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277761010"/>
      <w:bookmarkStart w:id="33" w:name="__Fieldmark__16_4277761010"/>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4277761010"/>
      <w:bookmarkStart w:id="35" w:name="__Fieldmark__17_4277761010"/>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277761010"/>
      <w:bookmarkStart w:id="37" w:name="__Fieldmark__18_4277761010"/>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4277761010"/>
      <w:bookmarkStart w:id="39" w:name="__Fieldmark__19_4277761010"/>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4277761010"/>
      <w:bookmarkStart w:id="41" w:name="__Fieldmark__20_4277761010"/>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4277761010"/>
      <w:bookmarkStart w:id="43" w:name="__Fieldmark__21_4277761010"/>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4277761010"/>
      <w:bookmarkStart w:id="45" w:name="__Fieldmark__22_4277761010"/>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4277761010"/>
      <w:bookmarkStart w:id="47" w:name="__Fieldmark__23_4277761010"/>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8" w:name="__Fieldmark__24_4277761010"/>
      <w:bookmarkStart w:id="49" w:name="__Fieldmark__24_4277761010"/>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4277761010"/>
      <w:bookmarkStart w:id="51" w:name="__Fieldmark__25_4277761010"/>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4277761010"/>
      <w:bookmarkStart w:id="53" w:name="__Fieldmark__26_4277761010"/>
      <w:bookmarkEnd w:id="53"/>
      <w:r>
        <w:rPr/>
      </w:r>
      <w:r>
        <w:rPr/>
        <w:fldChar w:fldCharType="end"/>
      </w:r>
      <w:r>
        <w:rPr/>
        <w:tab/>
        <w:t xml:space="preserve">Switched access rates capped at ILEC’s rates. </w:t>
      </w:r>
      <w:r>
        <w:rPr>
          <w:b/>
          <w:bCs/>
        </w:rPr>
        <w:t>NA</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4:18:00Z</dcterms:created>
  <dc:creator>garcip</dc:creator>
  <dc:description/>
  <dc:language>en-US</dc:language>
  <cp:lastModifiedBy>wiless</cp:lastModifiedBy>
  <cp:lastPrinted>2002-08-02T16:41:00Z</cp:lastPrinted>
  <dcterms:modified xsi:type="dcterms:W3CDTF">2002-08-06T14:24:00Z</dcterms:modified>
  <cp:revision>4</cp:revision>
  <dc:subject/>
  <dc:title>M E M O R A N D U M</dc:title>
</cp:coreProperties>
</file>