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Case No.  TA-2005-0045</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Sara Buyak</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pPr>
      <w:r>
        <w:rPr>
          <w:sz w:val="24"/>
          <w:szCs w:val="14"/>
        </w:rPr>
        <w:t xml:space="preserve">            </w:t>
      </w:r>
      <w:r>
        <w:rPr>
          <w:sz w:val="24"/>
          <w:szCs w:val="14"/>
          <w:u w:val="single"/>
        </w:rPr>
        <w:t>WLV</w:t>
        <w:tab/>
        <w:tab/>
        <w:tab/>
        <w:tab/>
      </w:r>
      <w:r>
        <w:rPr>
          <w:sz w:val="24"/>
          <w:szCs w:val="14"/>
        </w:rPr>
        <w:tab/>
        <w:t xml:space="preserve">          </w:t>
      </w:r>
      <w:r>
        <w:rPr>
          <w:sz w:val="24"/>
          <w:szCs w:val="14"/>
          <w:u w:val="single"/>
        </w:rPr>
        <w:t xml:space="preserve">/s/ William K. Haas 10/15/04                     </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October 15, 2004</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3955254582"/>
      <w:bookmarkStart w:id="1" w:name="__Fieldmark__0_3955254582"/>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955254582"/>
      <w:bookmarkStart w:id="3" w:name="__Fieldmark__1_3955254582"/>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3955254582"/>
      <w:bookmarkStart w:id="5" w:name="__Fieldmark__2_3955254582"/>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955254582"/>
      <w:bookmarkStart w:id="7" w:name="__Fieldmark__3_3955254582"/>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3955254582"/>
      <w:bookmarkStart w:id="9" w:name="__Fieldmark__4_3955254582"/>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3955254582"/>
      <w:bookmarkStart w:id="11" w:name="__Fieldmark__5_3955254582"/>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900"/>
        <w:gridCol w:w="63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Broadwing Communications, LL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14"/>
              </w:rPr>
            </w:pPr>
            <w:r>
              <w:rPr>
                <w:sz w:val="2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Focal Communications Corp of Missou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C –After     Transf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C-After Transf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3955254582"/>
      <w:bookmarkStart w:id="13" w:name="__Fieldmark__6_3955254582"/>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3955254582"/>
      <w:bookmarkStart w:id="15" w:name="__Fieldmark__7_3955254582"/>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3955254582"/>
      <w:bookmarkStart w:id="17" w:name="__Fieldmark__8_3955254582"/>
      <w:bookmarkEnd w:id="17"/>
      <w:r>
        <w:rPr>
          <w:sz w:val="24"/>
        </w:rPr>
      </w:r>
      <w:r>
        <w:rPr>
          <w:sz w:val="24"/>
        </w:rPr>
        <w:fldChar w:fldCharType="end"/>
      </w:r>
      <w:r>
        <w:rPr>
          <w:sz w:val="24"/>
          <w:szCs w:val="24"/>
        </w:rPr>
        <w:t>Customers have been notified and a copy of the notification is attached to this applic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3955254582"/>
      <w:bookmarkStart w:id="19" w:name="__Fieldmark__9_3955254582"/>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3955254582"/>
      <w:bookmarkStart w:id="21" w:name="__Fieldmark__10_3955254582"/>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3955254582"/>
      <w:bookmarkStart w:id="23" w:name="__Fieldmark__11_3955254582"/>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4" w:name="__Fieldmark__12_3955254582"/>
      <w:bookmarkStart w:id="25" w:name="__Fieldmark__12_3955254582"/>
      <w:bookmarkEnd w:id="25"/>
      <w:r>
        <w:rPr>
          <w:sz w:val="24"/>
        </w:rPr>
      </w:r>
      <w:r>
        <w:rPr>
          <w:sz w:val="24"/>
        </w:rPr>
        <w:fldChar w:fldCharType="end"/>
      </w:r>
      <w:r>
        <w:rPr>
          <w:sz w:val="24"/>
        </w:rPr>
        <w:t xml:space="preserve"> Yes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3955254582"/>
      <w:bookmarkStart w:id="27" w:name="__Fieldmark__13_3955254582"/>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3955254582"/>
      <w:bookmarkStart w:id="29" w:name="__Fieldmark__14_3955254582"/>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3955254582"/>
      <w:bookmarkStart w:id="31" w:name="__Fieldmark__15_3955254582"/>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3955254582"/>
      <w:bookmarkStart w:id="33" w:name="__Fieldmark__16_3955254582"/>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3955254582"/>
      <w:bookmarkStart w:id="35" w:name="__Fieldmark__17_3955254582"/>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3955254582"/>
      <w:bookmarkStart w:id="37" w:name="__Fieldmark__18_3955254582"/>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3955254582"/>
      <w:bookmarkStart w:id="39" w:name="__Fieldmark__19_3955254582"/>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0" w:name="__Fieldmark__20_3955254582"/>
      <w:bookmarkStart w:id="41" w:name="__Fieldmark__20_3955254582"/>
      <w:bookmarkEnd w:id="41"/>
      <w:r>
        <w:rPr>
          <w:sz w:val="24"/>
          <w:szCs w:val="19"/>
        </w:rPr>
      </w:r>
      <w:r>
        <w:rPr>
          <w:sz w:val="24"/>
          <w:szCs w:val="19"/>
        </w:rPr>
        <w:fldChar w:fldCharType="end"/>
      </w:r>
      <w:r>
        <w:rPr>
          <w:sz w:val="24"/>
          <w:szCs w:val="19"/>
        </w:rPr>
        <w:t xml:space="preserve"> No  </w:t>
        <w:tab/>
        <w:t xml:space="preserve">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3955254582"/>
      <w:bookmarkStart w:id="43" w:name="__Fieldmark__21_3955254582"/>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16"/>
        </w:rPr>
      </w:pPr>
      <w:r>
        <w:rPr>
          <w:sz w:val="16"/>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3955254582"/>
      <w:bookmarkStart w:id="45" w:name="__Fieldmark__22_3955254582"/>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3955254582"/>
      <w:bookmarkStart w:id="47" w:name="__Fieldmark__23_3955254582"/>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3955254582"/>
      <w:bookmarkStart w:id="49" w:name="__Fieldmark__24_3955254582"/>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3955254582"/>
      <w:bookmarkStart w:id="51" w:name="__Fieldmark__25_3955254582"/>
      <w:bookmarkEnd w:id="51"/>
      <w:r>
        <w:rPr>
          <w:sz w:val="24"/>
          <w:szCs w:val="19"/>
        </w:rPr>
      </w:r>
      <w:r>
        <w:rPr>
          <w:sz w:val="24"/>
          <w:szCs w:val="19"/>
        </w:rPr>
        <w:fldChar w:fldCharType="end"/>
      </w:r>
      <w:r>
        <w:rPr>
          <w:sz w:val="24"/>
          <w:szCs w:val="19"/>
        </w:rPr>
        <w:t xml:space="preserve"> Unpaid PSC assessment.  Amount owed: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3955254582"/>
      <w:bookmarkStart w:id="53" w:name="__Fieldmark__26_3955254582"/>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3955254582"/>
      <w:bookmarkStart w:id="55" w:name="__Fieldmark__27_3955254582"/>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6" w:name="__Fieldmark__28_3955254582"/>
      <w:bookmarkStart w:id="57" w:name="__Fieldmark__28_3955254582"/>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8" w:name="__Fieldmark__29_3955254582"/>
      <w:bookmarkStart w:id="59" w:name="__Fieldmark__29_3955254582"/>
      <w:bookmarkEnd w:id="59"/>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30_3955254582"/>
      <w:bookmarkStart w:id="61" w:name="__Fieldmark__30_3955254582"/>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2" w:name="__Fieldmark__31_3955254582"/>
      <w:bookmarkStart w:id="63" w:name="__Fieldmark__31_3955254582"/>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3955254582"/>
      <w:bookmarkStart w:id="65" w:name="__Fieldmark__32_3955254582"/>
      <w:bookmarkEnd w:id="65"/>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545(2)(C), 4 CSR 240-30.040, 4 CSR 240-33.030, and 4 CSR 240-3.550(5)(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6" w:name="__Fieldmark__33_3955254582"/>
      <w:bookmarkStart w:id="67" w:name="__Fieldmark__33_3955254582"/>
      <w:bookmarkEnd w:id="6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8" w:name="__Fieldmark__34_3955254582"/>
      <w:bookmarkStart w:id="69" w:name="__Fieldmark__34_3955254582"/>
      <w:bookmarkEnd w:id="6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0" w:name="__Fieldmark__35_3955254582"/>
      <w:bookmarkStart w:id="71" w:name="__Fieldmark__35_3955254582"/>
      <w:bookmarkEnd w:id="71"/>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2" w:name="__Fieldmark__36_3955254582"/>
      <w:bookmarkStart w:id="73" w:name="__Fieldmark__36_3955254582"/>
      <w:bookmarkEnd w:id="73"/>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4" w:name="__Fieldmark__37_3955254582"/>
      <w:bookmarkStart w:id="75" w:name="__Fieldmark__37_3955254582"/>
      <w:bookmarkEnd w:id="75"/>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6" w:name="__Fieldmark__38_3955254582"/>
      <w:bookmarkStart w:id="77" w:name="__Fieldmark__38_3955254582"/>
      <w:bookmarkEnd w:id="77"/>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8" w:name="__Fieldmark__39_3955254582"/>
      <w:bookmarkStart w:id="79" w:name="__Fieldmark__39_3955254582"/>
      <w:bookmarkEnd w:id="79"/>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0" w:name="__Fieldmark__40_3955254582"/>
      <w:bookmarkStart w:id="81" w:name="__Fieldmark__40_3955254582"/>
      <w:bookmarkEnd w:id="81"/>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2" w:name="__Fieldmark__41_3955254582"/>
      <w:bookmarkStart w:id="83" w:name="__Fieldmark__41_3955254582"/>
      <w:bookmarkEnd w:id="8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42_3955254582"/>
      <w:bookmarkStart w:id="85" w:name="__Fieldmark__42_3955254582"/>
      <w:bookmarkEnd w:id="8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3955254582"/>
      <w:bookmarkStart w:id="87" w:name="__Fieldmark__43_3955254582"/>
      <w:bookmarkEnd w:id="8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3955254582"/>
      <w:bookmarkStart w:id="89" w:name="__Fieldmark__44_3955254582"/>
      <w:bookmarkEnd w:id="89"/>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 w:name="__Fieldmark__45_3955254582"/>
      <w:bookmarkStart w:id="91" w:name="__Fieldmark__45_3955254582"/>
      <w:bookmarkEnd w:id="91"/>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2" w:name="__Fieldmark__46_3955254582"/>
      <w:bookmarkStart w:id="93" w:name="__Fieldmark__46_3955254582"/>
      <w:bookmarkEnd w:id="9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 w:name="__Fieldmark__47_3955254582"/>
      <w:bookmarkStart w:id="95" w:name="__Fieldmark__47_3955254582"/>
      <w:bookmarkEnd w:id="9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6" w:name="__Fieldmark__48_3955254582"/>
      <w:bookmarkStart w:id="97" w:name="__Fieldmark__48_3955254582"/>
      <w:bookmarkEnd w:id="97"/>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8" w:name="__Fieldmark__49_3955254582"/>
      <w:bookmarkStart w:id="99" w:name="__Fieldmark__49_3955254582"/>
      <w:bookmarkEnd w:id="99"/>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0" w:name="__Fieldmark__50_3955254582"/>
      <w:bookmarkStart w:id="101" w:name="__Fieldmark__50_3955254582"/>
      <w:bookmarkEnd w:id="101"/>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 w:name="__Fieldmark__51_3955254582"/>
      <w:bookmarkStart w:id="103" w:name="__Fieldmark__51_3955254582"/>
      <w:bookmarkEnd w:id="103"/>
      <w:r>
        <w:rPr>
          <w:sz w:val="24"/>
        </w:rPr>
      </w:r>
      <w:r>
        <w:rPr>
          <w:sz w:val="24"/>
        </w:rPr>
        <w:fldChar w:fldCharType="end"/>
      </w:r>
      <w:r>
        <w:rPr>
          <w:sz w:val="24"/>
        </w:rPr>
        <w:tab/>
        <w:t>Switched access service rates capped at ILEC’s rates.</w:t>
      </w:r>
      <w:r>
        <w:br w:type="page"/>
      </w:r>
    </w:p>
    <w:p>
      <w:pPr>
        <w:pStyle w:val="Normal"/>
        <w:jc w:val="both"/>
        <w:rPr>
          <w:sz w:val="24"/>
          <w:szCs w:val="24"/>
        </w:rPr>
      </w:pPr>
      <w:r>
        <w:rPr>
          <w:sz w:val="24"/>
          <w:szCs w:val="24"/>
        </w:rPr>
        <w:t>Attachment to Staff Recommendation</w:t>
      </w:r>
    </w:p>
    <w:p>
      <w:pPr>
        <w:pStyle w:val="Normal"/>
        <w:jc w:val="both"/>
        <w:rPr>
          <w:sz w:val="24"/>
          <w:szCs w:val="24"/>
        </w:rPr>
      </w:pPr>
      <w:r>
        <w:rPr>
          <w:sz w:val="24"/>
          <w:szCs w:val="24"/>
        </w:rPr>
        <w:t>Case No. TA-2005-0045</w:t>
      </w:r>
    </w:p>
    <w:p>
      <w:pPr>
        <w:pStyle w:val="Normal"/>
        <w:jc w:val="both"/>
        <w:rPr>
          <w:sz w:val="24"/>
          <w:szCs w:val="24"/>
        </w:rPr>
      </w:pPr>
      <w:r>
        <w:rPr>
          <w:sz w:val="24"/>
          <w:szCs w:val="24"/>
        </w:rPr>
        <w:t> </w:t>
      </w:r>
    </w:p>
    <w:p>
      <w:pPr>
        <w:pStyle w:val="Normal"/>
        <w:jc w:val="both"/>
        <w:rPr>
          <w:sz w:val="24"/>
          <w:szCs w:val="24"/>
        </w:rPr>
      </w:pPr>
      <w:r>
        <w:rPr>
          <w:sz w:val="24"/>
          <w:szCs w:val="24"/>
        </w:rPr>
        <w:t xml:space="preserve">On August 13, 2004, two telecommunications companies, Focal Communications Corporation of Missouri (Focal) and Broadwing Communications, LLC (Broadwing), and their ultimate parent company, Corvis Corporation, filed an Application seeking Commission approval to transfer the assets and customer base of Focal to Broadwing.    The Application states that all of Focal’s transmission facilities would be transferred to Broadwing and all of Focal’s current customers would receive the services currently provided by Focal under the Broadwing name at the same rates, terms, and conditions as currently provided.  On August 13, 2004, Broadwing filed an amendment to the initial application to apply for certificate of service authority for Broadwing to provide basic local exchange service.  </w:t>
      </w:r>
    </w:p>
    <w:p>
      <w:pPr>
        <w:pStyle w:val="Normal"/>
        <w:jc w:val="both"/>
        <w:rPr>
          <w:sz w:val="24"/>
          <w:szCs w:val="24"/>
        </w:rPr>
      </w:pPr>
      <w:r>
        <w:rPr>
          <w:sz w:val="24"/>
          <w:szCs w:val="24"/>
        </w:rPr>
        <w:t> </w:t>
      </w:r>
    </w:p>
    <w:p>
      <w:pPr>
        <w:pStyle w:val="Normal"/>
        <w:jc w:val="both"/>
        <w:rPr>
          <w:sz w:val="24"/>
          <w:szCs w:val="24"/>
        </w:rPr>
      </w:pPr>
      <w:r>
        <w:rPr>
          <w:sz w:val="24"/>
          <w:szCs w:val="24"/>
        </w:rPr>
        <w:t>Staff has reviewed the Application, as amended, and believes it complies with 4 CSR 240-3.525.  Staff recommends the following:  that the Commission grant basic local exchange certificate to Broadwing, granting competitive classification; that the Commission order Broadwing to submit, at least 30 days prior to the transfer, new or revised tariffs, incorporating sections containing the existing rates, terms, and conditions of both companies, that the Commission order Focal and Broadwing to provide notice of the transfer to the customers of Focal; that the Commission waive 4 CSR 240</w:t>
        <w:noBreakHyphen/>
        <w:t xml:space="preserve">33.150 and grant Broadwing the standard waivers normally granted competitive companies; that the Commission direct Broadwing to notify the Commission when the transfer has been completed; and, that the Commission cancel the certificates of the Focal upon such notification. </w:t>
      </w:r>
    </w:p>
    <w:p>
      <w:pPr>
        <w:pStyle w:val="Normal"/>
        <w:rPr>
          <w:sz w:val="24"/>
          <w:szCs w:val="24"/>
        </w:rPr>
      </w:pPr>
      <w:r>
        <w:rPr>
          <w:sz w:val="24"/>
          <w:szCs w:val="24"/>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53:00Z</dcterms:created>
  <dc:creator>buyaks</dc:creator>
  <dc:description/>
  <dc:language>en-US</dc:language>
  <cp:lastModifiedBy>vietht</cp:lastModifiedBy>
  <cp:lastPrinted>2004-10-15T14:40:00Z</cp:lastPrinted>
  <dcterms:modified xsi:type="dcterms:W3CDTF">2004-10-15T19:43:00Z</dcterms:modified>
  <cp:revision>8</cp:revision>
  <dc:subject/>
  <dc:title>M E M O R A N D U M</dc:title>
</cp:coreProperties>
</file>