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CD Telecommunications,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LLC, for a Certificate of Service Authority to Provide Resold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and Facilities-based Basic Local Telecommunications</w:t>
        <w:tab/>
        <w:tab/>
        <w:t>)</w:t>
        <w:tab/>
      </w:r>
      <w:r>
        <w:rPr>
          <w:b/>
          <w:bCs/>
          <w:u w:val="single"/>
        </w:rPr>
        <w:t>Case No. TA-2002-453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ervices in Portions of the State of Missouri and to Classify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uch Services and the Company as Competitive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 22, 2002, CD Telecommunications, LLC, filed an application for authority to provide resold and facilities-based basic local telecommunications services in portions of the state of Missouri.  On April 2, 2002, the Commission issued a Schedule of Applicants, directing interested parties to file applications to intervene no later than May 2, 2002.  No applications to intervene were filed.</w:t>
      </w:r>
    </w:p>
    <w:p>
      <w:pPr>
        <w:pStyle w:val="Text"/>
        <w:rPr/>
      </w:pPr>
      <w:r>
        <w:rPr/>
        <w:t>The Commission would be aided in its review of this matter if the Staff of the Commission would file its Staff Recommendation.  Therefore, the Commission will direct Staff to file a status report informing the Commission of the date it anticipates filing its Recommend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status report no later than July 26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15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5th day of July, 20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59:00Z</dcterms:created>
  <dc:creator>Ruth</dc:creator>
  <dc:description/>
  <dc:language>en-US</dc:language>
  <cp:lastModifiedBy>steckd</cp:lastModifiedBy>
  <cp:lastPrinted>2002-07-05T15:59:00Z</cp:lastPrinted>
  <dcterms:modified xsi:type="dcterms:W3CDTF">2002-07-05T20:59:00Z</dcterms:modified>
  <cp:revision>2</cp:revision>
  <dc:subject>CD Telecommunications, LLC - CLEC app.</dc:subject>
  <dc:title>7/05 o. directing staff filing</dc:title>
</cp:coreProperties>
</file>