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Infonet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Corporation for a Certificate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Service Authority to Provide Resold Interexchange</w:t>
        <w:tab/>
        <w:tab/>
        <w:t>)</w:t>
        <w:tab/>
      </w:r>
      <w:r>
        <w:rPr>
          <w:b/>
          <w:bCs/>
          <w:u w:val="single"/>
        </w:rPr>
        <w:t>Case No. TA-2002-45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 and to Classify Said</w:t>
        <w:tab/>
        <w:tab/>
        <w:t>)</w:t>
        <w:tab/>
        <w:t>Tariff No. 2002008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s and the Company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Infonet Telecommunications Corporation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fonet Telecommunications Corporation applied to the Missouri Public Service Commission on March 25, 2002, for a certificate of service authority to provide intrastate interexchange telecommunica</w:t>
        <w:softHyphen/>
        <w:t>tions services in Missouri under Sections 392.410 - .450, RSMo 2000.</w:t>
      </w:r>
      <w:r>
        <w:rPr>
          <w:rStyle w:val="FootnoteCharacters"/>
          <w:rStyle w:val="FootnoteAnchor"/>
        </w:rPr>
        <w:footnoteReference w:id="2"/>
      </w:r>
      <w:r>
        <w:rPr/>
        <w:t xml:space="preserve">  On May 1, Infonet filed an amendment to its application requesting a certificate of authority to provide local exchange telecommunications services.  Infonet agrees that its local exchange authority should be limited to the provisioning of dedicated, nonswitched local exchange private line service.  Infonet asked the Commission to classify it as a competitive company and to waive certain statutes and rules as authorized by Sections 392.361 and 392.420.  Infonet is a Delaware corporation with its principal office located at 2160 East Grand Avenue, El Segundo, CA 90245.</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pril 2, 2002, directing parties wishing to intervene to file their requests by April 17.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asked permission to intervene or requested a hearing, the Commission may grant the relief requested based on the application.</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fonet filed a proposed tariff in conjunction with its application.  The tariff originally carried an effective date of May 9, 2002, but on April 26, Infonet notified the Commission that it wished to extend the effective date of its tariff to June 8.  Infonet’s tariff describes the rates, rules, and regulations it intends to use, identifies Infonet as a competitive company, and lists the waivers requested.  Infonet intends to provide interexchange and nonswitched local exchange telecom</w:t>
        <w:softHyphen/>
        <w:t>munica</w:t>
        <w:softHyphen/>
        <w:t>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y 23, 2002, the Staff of the Commission recommended that the Commission grant Infonet a certificate of interexchange service authority and a certificate of service authority for local exchange telecommunications service on condition that this authority be restricted to providing dedicated private line services.  Staff recommended that the Commission grant Infonet competitive status, and</w:t>
      </w:r>
      <w:r>
        <w:br w:type="page"/>
      </w:r>
    </w:p>
    <w:p>
      <w:pPr>
        <w:pStyle w:val="TextBody"/>
        <w:rPr/>
      </w:pPr>
      <w:r>
        <w:rPr/>
        <w:t>waiver of the statutes and rules listed in the Notice.  Staff recommended that the Commission approve the proposed tariff to become effective on June 8, 200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that  Infonet should be granted certificates of service authority.  The Commission finds that the services Infonet proposes to offer are competitive and that Infonet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Infonet’s proposed tariff details the services, equipment, and pricing it proposes to offer, and is similar to tariffs approved for other Missouri certificated interexchange and local exchange carriers.  The Commission finds that the proposed tariff filed on March 25, 2002, should be approved to become effective on June 8, 2002.</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Infonet Telecommunications Corporation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Infonet Telecommunications Corporation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Infonet Telecommunications Corporation is classified as a competitive telecommunications company.  Application of the following statutes and regulatory rules ar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rPr/>
      </w:pPr>
      <w:r>
        <w:rPr/>
        <w:t>That the tariff filed by Infonet Telecommunications Corporation on March 25, 2002, as tariff number 200200805, is approved to become effective on June 8,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Infonet Telecommunications Corporat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No. 1</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u w:val="single"/>
        </w:rPr>
      </w:pPr>
      <w:r>
        <w:rPr>
          <w:b/>
          <w:u w:val="single"/>
        </w:rPr>
      </w:r>
    </w:p>
    <w:p>
      <w:pPr>
        <w:pStyle w:val="OrderedParagraphs"/>
        <w:keepNext w:val="true"/>
        <w:numPr>
          <w:ilvl w:val="0"/>
          <w:numId w:val="2"/>
        </w:numPr>
        <w:rPr/>
      </w:pPr>
      <w:r>
        <w:rPr/>
        <w:t>That this order shall become effective on June 8, 2002.</w:t>
      </w:r>
    </w:p>
    <w:p>
      <w:pPr>
        <w:pStyle w:val="OrderedParagraphs"/>
        <w:keepNext w:val="true"/>
        <w:numPr>
          <w:ilvl w:val="0"/>
          <w:numId w:val="2"/>
        </w:numPr>
        <w:rPr/>
      </w:pPr>
      <w:r>
        <w:rPr/>
        <w:t>That this case may be closed on June 9,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49:00Z</dcterms:created>
  <dc:creator>popej</dc:creator>
  <dc:description/>
  <dc:language>en-US</dc:language>
  <cp:lastModifiedBy>anderm</cp:lastModifiedBy>
  <cp:lastPrinted>2002-05-24T09:31:00Z</cp:lastPrinted>
  <dcterms:modified xsi:type="dcterms:W3CDTF">2002-05-28T13:49:00Z</dcterms:modified>
  <cp:revision>2</cp:revision>
  <dc:subject/>
  <dc:title>Document2</dc:title>
</cp:coreProperties>
</file>