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8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nnectAmeric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CHEDULING PREHEARING CONFERENCE</w:t>
      </w:r>
    </w:p>
    <w:p>
      <w:pPr>
        <w:pStyle w:val="TitleofOrder"/>
        <w:spacing w:before="60" w:after="0"/>
        <w:rPr/>
      </w:pPr>
      <w:r>
        <w:rPr/>
        <w:t>AND REQUIRING FILING OF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30, 2003, the Staff of the Missouri Public Service Commission filed a motion to cancel the certificate of service authority and accompanying tariff of ConnectAmerica, Inc.  Staff filed amended motions on July 7, 2003, and July 11, 2003.  In its July 11 motion, Staff stated that based on new information, Staff had revised its recommendation and now suggested that instead of canceling the company’s certificate and tariff, the Commission should issue an order directing ConnectAmerica to file, within 45 days, evidence of good standing with the Missouri Secretary of State’s office.  Staff stated that if ConnectAmerica fails to make this filing, Staff recommends that the Commission issue an order (1) canceling ConnectAmerica’s certificate and tariff; (2) directing ConnectAmerica to notify its Missouri customers in writing of the need to select another carrier; and (3) directing ConnectAmerica to file a pleading with a copy of the required customer notice attached.</w:t>
      </w:r>
    </w:p>
    <w:p>
      <w:pPr>
        <w:pStyle w:val="Text"/>
        <w:rPr/>
      </w:pPr>
      <w:r>
        <w:rPr/>
        <w:t>On July 17, 2003, the Commission issued an order directing ConnectAmerica to file, no later than September 2, 2003, a Certificate of Good Standing or other evidence of good standing from the Missouri Secretary of State.  ConnectAmerica did not file the required documentation.  Therefore, the Commission issued a Second Order Directing Filing on September 12, 2003.  The Commission directed the company to show cause as to why the company’s certificate and tariff should not be canceled.</w:t>
      </w:r>
    </w:p>
    <w:p>
      <w:pPr>
        <w:pStyle w:val="Text"/>
        <w:rPr/>
      </w:pPr>
      <w:r>
        <w:rPr/>
        <w:t>On September 29, 2003, ConnectAmerica filed a Motion for Extension of Time, requesting that it be granted a 45</w:t>
        <w:noBreakHyphen/>
        <w:t>day extension.  ConnectAmerica indicated that the company has begun the process of filing the necessary annual reports and franchise taxes to bring it into compliance with the Missouri Secretary of State’s office.  ConnectAmerica requested an additional 45</w:t>
        <w:noBreakHyphen/>
        <w:t>day period to become compliant with the Missouri Secretary of State’s office.</w:t>
      </w:r>
    </w:p>
    <w:p>
      <w:pPr>
        <w:pStyle w:val="Text"/>
        <w:rPr/>
      </w:pPr>
      <w:r>
        <w:rPr/>
        <w:t>On October 15, 2003, the Commission issued its order granting ConnectAmerica an extension of time.  The Commission directed ConnectAmerica to file its Certificate of Good Standing or other evidence of good standing from the Missouri Secretary of State’s office no later than November 13, 2003.  Although the November 13 deadline has passed, the company has not filed the required documentation.  Therefore, the Commission will schedule a prehearing conference and will direct the parties to file a joint procedural schedule.</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shall be held on January 5, 2004, beginning at 10:00 a.m., in Room 305 of the Governor Office Building, 200 Madison Street, Jefferson City, Missouri.  The Governor Office Building meets accessibility standards required by the Americans with Disabilities Act.  Anyone needing additional accommoda</w:t>
        <w:softHyphen/>
        <w:t>tions to participate in the prehearing conference should call the Public Service Commis</w:t>
        <w:softHyphen/>
        <w:t>sion’s Hotline at 1</w:t>
        <w:noBreakHyphen/>
        <w:t>800</w:t>
        <w:noBreakHyphen/>
        <w:t>392</w:t>
        <w:noBreakHyphen/>
        <w:t>4211 (voice) or Relay Missouri at 711 prior to the prehearing.</w:t>
      </w:r>
    </w:p>
    <w:p>
      <w:pPr>
        <w:pStyle w:val="OrderedParagraphs"/>
        <w:numPr>
          <w:ilvl w:val="0"/>
          <w:numId w:val="2"/>
        </w:numPr>
        <w:rPr/>
      </w:pPr>
      <w:r>
        <w:rPr/>
        <w:t>That the parties shall file a proposed procedural schedule no later than 12:00 p.m. on January 12, 2004.</w:t>
      </w:r>
    </w:p>
    <w:p>
      <w:pPr>
        <w:pStyle w:val="OrderedParagraphLast"/>
        <w:numPr>
          <w:ilvl w:val="0"/>
          <w:numId w:val="2"/>
        </w:numPr>
        <w:rPr/>
      </w:pPr>
      <w:r>
        <w:rPr/>
        <w:t>That this order shall become effective on December 10,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41:00Z</dcterms:created>
  <dc:creator>ruthv</dc:creator>
  <dc:description/>
  <dc:language>en-US</dc:language>
  <cp:lastModifiedBy>popej</cp:lastModifiedBy>
  <cp:lastPrinted>2003-12-02T16:53:00Z</cp:lastPrinted>
  <dcterms:modified xsi:type="dcterms:W3CDTF">2003-12-10T17:44:00Z</dcterms:modified>
  <cp:revision>10</cp:revision>
  <dc:subject>Staff motion to cancel ConnectAmerica, Inc.'s certif. &amp; tariff</dc:subject>
  <dc:title>12/10/03 sets prhrg. 1-5-04, 10 a.m.; joint proced. sched. due n/l/t 1-12-04</dc:title>
</cp:coreProperties>
</file>