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TO SHOW CAU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filed a motion to cancel the certificate of service authority and accompanying tariff of ConnectAmerica, Inc., on June 30, 2003.  Staff stated that the company has failed to file an annual report for 2002 as required by Sections 392.210 and 392.390.1, RSMo 2000.  According to Staff, ConnectAmerica has also violated the terms of its certificate by its failure to keep the Commission informed of its current address and telephone number and its failure to file annual reports.  Staff further notes that the Missouri Secretary of State’s website shows the company as “administratively dissolved” for failure to file a report with that office.</w:t>
      </w:r>
    </w:p>
    <w:p>
      <w:pPr>
        <w:pStyle w:val="Text"/>
        <w:rPr/>
      </w:pPr>
      <w:r>
        <w:rPr/>
        <w:t>Staff filed amended motions on July 7, 2003, and July 11, 2003, acknowledging that ConnectAmerica had late-filed its 2002 annual report on May 23, 2003, and had noted the change of address in the annual report.  Staff revised its recommendation and suggested that instead of canceling the company’s certificate and tariff, the Commission should issue an order directing ConnectAmerica to file, within 45 days, evidence of good standing with the Missouri Secretary of State’s office.  Staff stated that if ConnectAmerica fails to make this filing, Staff recommends that the Commission issue an order (1) canceling ConnectAmerica’s certificate and tariff; (2) directing ConnectAmerica to notify its Missouri customers in writing of the need to select another carrier; and (3) directing ConnectAmerica to file a pleading with a copy of the required customer notice attached.</w:t>
      </w:r>
    </w:p>
    <w:p>
      <w:pPr>
        <w:pStyle w:val="Text"/>
        <w:rPr/>
      </w:pPr>
      <w:r>
        <w:rPr/>
        <w:t>On July 17, 2003, the Commission issued an order directing ConnectAmerica to file, no later than September 2, 2003, a Certificate of Good Standing or other evidence of good standing from the Missouri Secretary of State’s office.  As the company failed to respond, the Commission issued an order directing the company to show cause as to why the company’s certificate and tariff should not be canceled.</w:t>
      </w:r>
    </w:p>
    <w:p>
      <w:pPr>
        <w:pStyle w:val="Text"/>
        <w:rPr/>
      </w:pPr>
      <w:r>
        <w:rPr/>
        <w:t>On September 29, 2003, the company filed a Motion for Extension of Time.  ConnectAmerica noted that it has now filed the annual report with the Missouri Public Service Commission.  The company stated that it has also begun the process of filing the annual report and franchises taxes necessary to bring the company into compliance with the Missouri Secretary of State’s office.  Because of the detailed tax returns and information required on the delinquent filing, ConnectAmerica requested an additional 45</w:t>
        <w:noBreakHyphen/>
        <w:t>day period to become compliant with the Missouri Secretary of State.  ConnectAmerica stated that it regrets these lapses in administrative and regulatory compliance, and commits to do its utmost to maintain such compliances in a timely manner in the future.</w:t>
      </w:r>
    </w:p>
    <w:p>
      <w:pPr>
        <w:pStyle w:val="Text"/>
        <w:rPr/>
      </w:pPr>
      <w:r>
        <w:rPr/>
        <w:t>On October 15, 2003, the Commission issued its order granting ConnectAmerica an extension of time, and directed the company to file evidence of good standing from the Missouri Secretary of Staff’s office no later than November 13, 2003.  The company failed to file the documentation as directed.  Therefore, the Commission scheduled a prehearing conference.   ConnectAmerica, however, failed to appear at the prehearing conference.</w:t>
      </w:r>
    </w:p>
    <w:p>
      <w:pPr>
        <w:pStyle w:val="Text"/>
        <w:rPr/>
      </w:pPr>
      <w:r>
        <w:rPr/>
        <w:t>The Staff of the Commission filed a Motion for Summary Judgment on January 20, 2004.  Staff recommended that the Commission issue an order (1) canceling ConnectAmerica’s certificate and PSC MO No. 1 tariff; (2) directing ConnectAmerica to notify its Missouri customers in writing of the need to select another carrier; and (3) directing ConnectAmerica to file a pleading with a copy of the required customer notice attached.  ConnectAmerica did not respond to Staff’s motion.</w:t>
      </w:r>
    </w:p>
    <w:p>
      <w:pPr>
        <w:pStyle w:val="Text"/>
        <w:rPr/>
      </w:pPr>
      <w:r>
        <w:rPr/>
        <w:t xml:space="preserve">The Commission notes that the company has repeatedly failed to comply with the Commission’s orders directing various filings and has failed to appear at a prehearing conference, thus obstructing the Commission’s resolution of this matter.  The Commission will provide ConnectAmerica with one last opportunity to show cause as to why the company’s certificate of service authority and tariff should not be dismissed.  In its pleading, ConnectAmerica should explain why the company has not yet filed a Certificate of Good Standing or other evidence of good standing from the Missouri Secretary of State’s office.  ConnectAmerica should also show cause as to why the Commission should not seek penalties for the company’s failure to comply with the Commission’s July 17, 2003 and October 15, 2003 orders directing filings, and for the company’s failure to appear at the January 5, 2004 prehearing conference.  If ConnectAmerica does not comply with this order, the Commission will issue an order canceling the company’s certificate and tariff.  The Commission may also direct the Commission’s General Counsel to seek civil penalties against the company.  </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13, 2004, ConnectAmerica, Inc., shall file its response and therein show cause, if any it has, why the Commission (1) should not cancel its certificate of service authority and accompanying tariff, and (2) should not seek civil penalties against the company for its apparent disregard of the Commission’s orders, as set out above.</w:t>
      </w:r>
    </w:p>
    <w:p>
      <w:pPr>
        <w:pStyle w:val="OrderedParagraphs"/>
        <w:keepNext w:val="true"/>
        <w:numPr>
          <w:ilvl w:val="0"/>
          <w:numId w:val="2"/>
        </w:numPr>
        <w:rPr/>
      </w:pPr>
      <w:r>
        <w:rPr/>
        <w:t>That this order shall become effective on September 13, 2004.</w:t>
      </w:r>
    </w:p>
    <w:p>
      <w:pPr>
        <w:pStyle w:val="Normal"/>
        <w:keepNext w:val="true"/>
        <w:rPr/>
      </w:pPr>
      <w:r>
        <w:rPr/>
      </w:r>
    </w:p>
    <w:p>
      <w:pPr>
        <w:pStyle w:val="SignatureBlock"/>
        <w:rPr/>
      </w:pPr>
      <w:r>
        <w:rPr/>
        <w:t>BY THE COMMISSION</w:t>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September, 2004.</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6:00Z</dcterms:created>
  <dc:creator>ruthv</dc:creator>
  <dc:description/>
  <dc:language>en-US</dc:language>
  <cp:lastModifiedBy>popej1</cp:lastModifiedBy>
  <cp:lastPrinted>2004-09-01T10:29:00Z</cp:lastPrinted>
  <dcterms:modified xsi:type="dcterms:W3CDTF">2004-09-01T16:40:00Z</dcterms:modified>
  <cp:revision>15</cp:revision>
  <dc:subject>Staff motion to cancel ConnectAmerica, Inc.'s certif. &amp; tariff</dc:subject>
  <dc:title>9/1/04 ConnectAmerica to file response n/l/t 9-13-04</dc:title>
</cp:coreProperties>
</file>