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b/>
      </w:r>
      <w:r>
        <w:rPr>
          <w:rFonts w:cs="Arial" w:ascii="Arial" w:hAnsi="Arial"/>
          <w:sz w:val="36"/>
        </w:rPr>
        <w:t>BEFORE THE PUBLIC SERVICE COMMISSION</w:t>
      </w:r>
    </w:p>
    <w:p>
      <w:pPr>
        <w:pStyle w:val="Normal"/>
        <w:rPr>
          <w:rFonts w:ascii="Arial" w:hAnsi="Arial" w:cs="Arial"/>
          <w:sz w:val="36"/>
        </w:rPr>
      </w:pPr>
      <w:r>
        <w:rPr>
          <w:rFonts w:cs="Arial" w:ascii="Arial" w:hAnsi="Arial"/>
          <w:sz w:val="36"/>
        </w:rPr>
      </w:r>
    </w:p>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sz w:val="36"/>
        </w:rPr>
      </w:pPr>
      <w:r>
        <w:rPr>
          <w:rFonts w:cs="Arial" w:ascii="Arial" w:hAnsi="Arial"/>
          <w:b/>
          <w:sz w:val="36"/>
        </w:rPr>
        <w:tab/>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ind w:left="5400" w:hanging="1080"/>
        <w:jc w:val="both"/>
        <w:rPr>
          <w:rFonts w:ascii="Arial" w:hAnsi="Arial" w:cs="Arial"/>
          <w:sz w:val="36"/>
        </w:rPr>
      </w:pPr>
      <w:r>
        <w:rPr>
          <w:rFonts w:cs="Arial" w:ascii="Arial" w:hAnsi="Arial"/>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sz w:val="24"/>
        </w:rPr>
      </w:pPr>
      <w:r>
        <w:rPr>
          <w:rFonts w:cs="Arial" w:ascii="Arial" w:hAnsi="Arial"/>
          <w:sz w:val="24"/>
        </w:rPr>
        <w:t>In the Matter of the Cancellation of the Certificates of</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Service Authority and Accompanying Tariffs of:</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ab/>
        <w:tab/>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Vocall Communications Corp.;</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Siesta Telecom, Inc.;</w:t>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Telergy Network Services, Inc.;</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American Tel Group, Inc.;</w:t>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International Telecommunications Corporation d/b/a ITC;</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Corporate Services Telcom, Inc.;</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Atlas Communications and Telephone, Inc.;</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Telicor, Inc.;</w:t>
        <w:tab/>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West End Communications, Inc.;</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IG2, Inc.;</w:t>
        <w:tab/>
        <w:tab/>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Fast Connections, Inc.;</w:t>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Simply Local Services, Inc.;</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Americonnect, Inc.;</w:t>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JATO Operating Corp.;</w:t>
        <w:tab/>
        <w:tab/>
        <w:tab/>
        <w:tab/>
        <w:tab/>
        <w:tab/>
        <w:t>)</w:t>
        <w:tab/>
      </w:r>
      <w:r>
        <w:rPr>
          <w:rFonts w:cs="Arial" w:ascii="Arial" w:hAnsi="Arial"/>
          <w:b/>
          <w:bCs/>
          <w:sz w:val="24"/>
          <w:u w:val="single"/>
        </w:rPr>
        <w:t>Case No. TD-2004-0283</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Federal Transtel, Inc.;</w:t>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Ntegrity Teleconnect Services Inc.;</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Viatel Services, Inc.;</w:t>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UTS of St. Louis, Inc.;</w:t>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Connectsouth Communications of Missouri, Inc.;</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StormTel, Inc.;</w:t>
        <w:tab/>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 xml:space="preserve">Discount Call Rating, Inc. d/b/a Flat Rate Long </w:t>
        <w:tab/>
        <w:tab/>
        <w:tab/>
        <w:t>)</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eastAsia="Arial" w:cs="Arial" w:ascii="Arial" w:hAnsi="Arial"/>
          <w:sz w:val="24"/>
        </w:rPr>
        <w:t xml:space="preserve">     </w:t>
      </w:r>
      <w:r>
        <w:rPr>
          <w:rFonts w:cs="Arial" w:ascii="Arial" w:hAnsi="Arial"/>
          <w:sz w:val="24"/>
        </w:rPr>
        <w:t>Distance, Inc. d/b/a ConnectFree;</w:t>
        <w:tab/>
        <w:tab/>
        <w:tab/>
        <w:tab/>
        <w:t>)</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SmarTalk Teleservices, Inc. d/b/a PRONTO!;</w:t>
        <w:tab/>
        <w:tab/>
        <w:tab/>
        <w:t>)</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WorldxChange Communications, Inc.;</w:t>
        <w:tab/>
        <w:tab/>
        <w:tab/>
        <w:tab/>
        <w:t>)</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Xtracom, Inc.;</w:t>
        <w:tab/>
        <w:tab/>
        <w:tab/>
        <w:tab/>
        <w:tab/>
        <w:tab/>
        <w:tab/>
        <w:tab/>
        <w:t>)</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Idealdial Corporation;</w:t>
        <w:tab/>
        <w:tab/>
        <w:tab/>
        <w:tab/>
        <w:tab/>
        <w:tab/>
        <w:t>)</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 xml:space="preserve">eVulkan, Inc.; and </w:t>
        <w:tab/>
        <w:tab/>
        <w:tab/>
        <w:tab/>
        <w:tab/>
        <w:tab/>
        <w:tab/>
        <w:t>)</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IPVoice Communications, Inc.</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r>
    </w:p>
    <w:p>
      <w:pPr>
        <w:pStyle w:val="Normal"/>
        <w:tabs>
          <w:tab w:val="clear" w:pos="720"/>
          <w:tab w:val="center" w:pos="468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8"/>
        </w:rPr>
      </w:pPr>
      <w:r>
        <w:rPr>
          <w:rFonts w:cs="Times New Roman" w:ascii="Times New Roman" w:hAnsi="Times New Roman"/>
        </w:rPr>
        <w:tab/>
      </w:r>
      <w:r>
        <w:rPr>
          <w:rFonts w:cs="Arial" w:ascii="Arial" w:hAnsi="Arial"/>
          <w:b/>
          <w:sz w:val="28"/>
          <w:u w:val="double"/>
        </w:rPr>
        <w:t>ORDER CANCELING CERTIFICATE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8"/>
        </w:rPr>
      </w:pPr>
      <w:r>
        <w:rPr>
          <w:rFonts w:cs="Arial" w:ascii="Arial" w:hAnsi="Arial"/>
          <w:sz w:val="28"/>
        </w:rPr>
      </w:r>
    </w:p>
    <w:p>
      <w:pPr>
        <w:pStyle w:val="BodyTextIndent2"/>
        <w:rPr/>
      </w:pPr>
      <w:r>
        <w:rPr/>
        <w:t xml:space="preserve">On January 12, 2004, the Staff of the Commission filed a motion asking the Commission to cancel the certificate of service authority and accompanying tariff of 27 specifically named telecommunications companies.  The companies named are the following: Vocall Communications Corp.; Siesta Telecom, Inc.; Telergy Network Services, Inc.; American Tel Group, Inc.; International Telecommunications Corporation d/b/a ITC; Corporate Services Telcom, Inc.; Atlas Communications and Telephone, Inc.; Telicor, Inc.; West End Communications, Inc.; IG2, Inc.; Fast Connections, Inc.; Simply Local Services, Inc.; Americonnect, Inc.; JATO Operating Corp.; Federal Transtel, Inc.; Ntegrity Teleconnect Services Inc.; Viatel Services, Inc.; UTS of St. Louis, Inc.; Connectsouth Communications of Missouri, Inc.; StormTel, Inc.; Discount Call Rating, Inc. d/b/a Flat Rate Long Distance, Inc. d/b/a ConnectFree; SmarTalk Teleservices, Inc. d/b/a PRONTO!; WorldxChange Communications, Inc.; Xtracom, Inc.; Idealdial Corporation; eVulkan, Inc.; and IPVoice Communications, Inc.      </w:t>
      </w:r>
    </w:p>
    <w:p>
      <w:pPr>
        <w:pStyle w:val="BodyTextIndent2"/>
        <w:ind w:firstLine="720"/>
        <w:rPr/>
      </w:pPr>
      <w:r>
        <w:rPr/>
        <w:t>Staff’s motion states that it has been unable to contact any of the named companies by mail or telephone, none of the companies has filed an annual report for 2002, and each of the companies has been dissolved by the Missouri Secretary of State.  Staff asserts that each of the named companies has violated the terms of its certificate by failing to keep the Commission informed of its current address and telephone number and by failing to file annual reports.</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pPr>
      <w:r>
        <w:rPr>
          <w:rFonts w:cs="Arial" w:ascii="Arial (W1)" w:hAnsi="Arial (W1)"/>
          <w:sz w:val="24"/>
        </w:rPr>
        <w:t>Section 392.210, RSMo 2000, states, in part:  “Every telecommunications company shall file with the commission an annual report . . . covering the</w:t>
      </w:r>
      <w:r>
        <w:rPr/>
        <w:t xml:space="preserve"> </w:t>
      </w:r>
      <w:r>
        <w:rPr>
          <w:rFonts w:cs="Arial" w:ascii="Arial" w:hAnsi="Arial"/>
          <w:sz w:val="24"/>
        </w:rPr>
        <w:t>yearly period</w:t>
      </w:r>
      <w:r>
        <w:rPr/>
        <w:t xml:space="preserve"> </w:t>
      </w:r>
      <w:r>
        <w:rPr>
          <w:rFonts w:cs="Arial" w:ascii="Arial" w:hAnsi="Arial"/>
          <w:sz w:val="24"/>
        </w:rPr>
        <w:t>fixed by the commission.” Section 392.390.1, RSMo 2000, states, in part:  “[A telecommunications company shall file] annual reports with the commission as required by the commission and in a form and at times prescribed by the commis</w:t>
        <w:softHyphen/>
        <w:t>sion.”  In addition, the terms of their certificates require each of the named companies to keep the Commission informed of its current address and telephone number.  The Commission has the authority to cancel a telecommunications corporation’s certificate pursuant to Sec</w:t>
        <w:softHyphen/>
        <w:t>tion 392.410.5, RSMo 2000, which states, in part:  “Any certifi</w:t>
        <w:softHyphen/>
        <w:t>cate of service authority may be altered or modified by the commission after notice and hearing, upon its own motion or upon application of the person or company affected.”</w:t>
      </w:r>
    </w:p>
    <w:p>
      <w:pPr>
        <w:pStyle w:val="TextBodyIndent"/>
        <w:tabs>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Arial" w:hAnsi="Arial" w:cs="Arial"/>
          <w:sz w:val="24"/>
        </w:rPr>
      </w:pPr>
      <w:r>
        <w:rPr>
          <w:rFonts w:cs="Arial" w:ascii="Arial" w:hAnsi="Arial"/>
          <w:sz w:val="24"/>
        </w:rPr>
        <w:t xml:space="preserve">On January 13, the Commission issued an Order Directing Notice and Setting Date for Filing of Response.  That order directed each of the named companies to respond to Staff’s motion no later than March 1, 2004, explaining why their respective certificates of service authority should not be canceled.  The Commission’s Data Center mailed a copy of that order by certified mail, return receipt requested, to each of the listed companies at the last address provided to the Commission by that company.  None of the listed companies has filed a response.   </w:t>
      </w:r>
    </w:p>
    <w:p>
      <w:pPr>
        <w:pStyle w:val="TextBodyIndent"/>
        <w:tabs>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Arial" w:hAnsi="Arial" w:cs="Arial"/>
          <w:sz w:val="24"/>
        </w:rPr>
      </w:pPr>
      <w:r>
        <w:rPr>
          <w:rFonts w:cs="Arial" w:ascii="Arial" w:hAnsi="Arial"/>
          <w:sz w:val="24"/>
        </w:rPr>
        <w:t>Based on Staff’s verified motion and on the failure of the companies to respond, the Commission finds that the certificates of service authority granted to the named companies, along with their accompanying tariffs, should be canceled.</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rFonts w:ascii="Arial" w:hAnsi="Arial" w:cs="Arial"/>
          <w:b/>
          <w:b/>
          <w:sz w:val="24"/>
        </w:rPr>
      </w:pPr>
      <w:r>
        <w:rPr>
          <w:rFonts w:cs="Arial" w:ascii="Arial" w:hAnsi="Arial"/>
          <w:b/>
          <w:sz w:val="24"/>
        </w:rPr>
        <w:t>IT IS THEREFORE ORDERED:</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That the certificate of authority to provide intrastate interexchange telecommunications services granted to Vocall Communications Corp., in Case Number TA</w:t>
        <w:noBreakHyphen/>
        <w:t>98</w:t>
        <w:noBreakHyphen/>
        <w:t>77, is canceled.</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That the interexchange tariff of Vocall Communications Corp. is canceled.</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 xml:space="preserve">That the certificate of service authority to provide intrastate interexchange telecommunications services granted to Siesta Telecom, Inc., in Case Number TA-2000-656, is canceled. </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That the interexchange tariff of Siesta Telecom, Inc., is canceled.</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 xml:space="preserve">That the certificate of service authority to provide intrastate interexchange telecommunications services granted to Telergy Network Services, Inc., in Case Number TA-2001-409, and the certificate of service authority to provide basic local services granted in Case Number TA-2001-205 are canceled. </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 xml:space="preserve">That the interexchange and basic local tariffs of Telergy Network Services, Inc., are canceled. </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 xml:space="preserve">That the certificate of service authority to provide intrastate interexchange telecommunications services and local exchange service granted to American Tel Group Inc., in Case Number TA-97-219, is canceled. </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That the interexchange and local exchange tariff of American Tel Group, Inc., is canceled.</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 xml:space="preserve">That the certificate of service authority to provide intrastate interexchange telecommunications services granted to International Telecommunications Corporation d/b/a ITC, in Case Number TA-95-235, is canceled. </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That the interexchange tariff of International Telecommunications Corporation d/b/a ITC is canceled.</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 xml:space="preserve">That the certificate of service authority to provide intrastate interexchange telecommunications services granted to Corporate Services Telcom, Inc., in Case Number TA-97-374, is canceled. </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That the interexchange tariff of Corporate Services Telcom, Inc., is canceled.</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 xml:space="preserve">That the certificate of service authority to provide intrastate interexchange telecommunications services granted to Atlas Communications and Telephone, Inc., in Case Number TA-97-62, is canceled. </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That the interexchange tariff of Atlas Communications and Telephone, Inc., is canceled.</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 xml:space="preserve">That the certificate of service authority to provide intrastate interexchange telecommunications services granted to Telicor, Inc, in Case Number TA-2001-211, and the certificate of service authority to provide basic local service granted in Case Number TA-2001-212 are canceled. </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That the interexchange and basic local tariffs of Telicor, Inc., are canceled.</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 xml:space="preserve">That the certificate of service authority to provide intrastate interexchange telecommunications services granted to West End Communications, Inc., in Case Number TA-2001-501, is canceled. </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That the interexchange tariff of West End Communications, Inc., is canceled.</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That the certificate of service authority to provide intrastate interexchange telecommunications services, and basic local service, granted to IG2, Inc, in Case Number TA-2000-32, is canceled.</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That the interexchange and basic local tariffs of IG2, Inc., are canceled.</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That the certificate of service authority to provide basic local telecommunications services granted to Fast Connections, Inc., in Case Number TA-97-196, is canceled.</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That the basic local tariff of Fast Connections, Inc., is canceled.</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That the certificate of service authority to provide basic local telecommunications services granted to Simply Local Services, Inc., in Case Number TA-99-206, is canceled.</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That the basic local tariff of Simply Local Services, Inc., is canceled.</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 xml:space="preserve">That the certificate of service authority to provide intrastate interexchange telecommunications services granted to Americonnect, Inc., in Case Number TA-90-354, is canceled. </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That the interexchange tariff of Americonnect, Inc., is canceled.</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That the certificate of service authority to provide intrastate interexchange telecommunications services, and basic local service granted to JATO Operating Corp., in Case Number TA-2000-141, is canceled.</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That the interexchange and basic local tariffs of JATO Operating Corp. are canceled.</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That the certificate of service authority to provide intrastate interexchange telecommunications services granted to Federal Transtel, Inc., in Case Number TA-96-109, is canceled.</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That the interexchange tariff of Federal Transtel, Inc., is canceled.</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 xml:space="preserve">That the certificate of service authority to provide intrastate interexchange telecommunications services and local exchange service granted to Ntegrity Telecontent Services Inc., in Case Number TA-2001-38, is canceled. </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That the interexchange and local exchange tariff of Ntegrity Telcontent Services, Inc., is canceled.</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That the certificate of service authority to provide intrastate interexchange telecommunications services granted to Viatel Services, Inc., in Case Number TA-99-62, is canceled.</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That the interexchange tariff of Viatel Services, Inc., is canceled.</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That the certificate of service authority to provide intrastate interexchange telecommunications services granted to UTS of St. Louis, Inc., in Case Number TA-93-283, is canceled.</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That the interexchange tariff of UTS of St. Louis, Inc., is canceled.</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That the certificate of service authority to provide intrastate interexchange telecommunications services, and basic local service granted to Connectsouth Communications of Missouri, Inc., in Case Number TA-2000-585, is canceled.</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That the interexchange and basic local tariffs of Connectsouth Communications of Missouri, Inc., are canceled.</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That the certificate of service authority to provide intrastate interexchange telecommunications services granted to StormTel, Inc., in Case Number TA-98-311, is canceled.</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That the interexchange tariff of StormTel, Inc., is canceled.</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That the certificate of service authority to provide intrastate interexchange telecommunications services granted to Discount Call Rating, Inc. d/b/a Flat Rate Long Distance, Inc. d/b/a ConnectFREE, in Case Number TA-98-40, is canceled.</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That the interexchange tariff of Discount Call Rating, Inc. d/b/a Flat Rate Long Distance, Inc. d/b/a ConnectFREE is canceled.</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That the certificate of service authority to provide intrastate interexchange telecommunications services granted to SmarTalk Teleservices, Inc., in Case Number TA-96-48, is canceled.</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That the interexchange tariff of SmarTalk Teleservices, Inc., is canceled.</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That the certificate of service authority to provide intrastate interexchange telecommunications services granted to WorldxChange Communications, Inc., in Case Number TA-2000-850, is canceled.</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That the interexchange tariff of WorldxChange Communications, Inc., is canceled.</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That the certificate of service authority to provide intrastate interexchange telecommunications services granted to Xtracom, Inc., in Case Number TA-96-168, is canceled.</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That the interexchange tariff of Xtracom, Inc., is canceled.</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That the certificate of service authority to provide intrastate interexchange telecommunications services granted to Idealdial Corporation, in Case Number TA-96-31, is canceled.</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That the interexchange tariff of Idealdial Corporation is canceled.</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 xml:space="preserve">That the certificate of service authority to provide intrastate interexchange telecommunications services and local exchange service granted to eVulcan, Inc., in Case Number TA-2001-97, is canceled. </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That the interexchange and local exchange tariff of eVulcan, Inc., is canceled.</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 xml:space="preserve">That the certificate of service authority to provide intrastate interexchange telecommunications services, granted to IPVoice Communications, Inc., in Case Number TA-2001-15, and the certificate of service authority to provide basic local service granted in Case Number TA-2001-100 are canceled. </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 xml:space="preserve">That the interexchange and basic local tariffs of IPVoice Communications, Inc., are canceled. </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That this order shall become effective on March 14, 2004.</w:t>
      </w:r>
    </w:p>
    <w:p>
      <w:pPr>
        <w:pStyle w:val="OrderedParagraphs"/>
        <w:keepNext w:val="true"/>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That this case may be closed on March 15, 2004.</w:t>
      </w:r>
    </w:p>
    <w:p>
      <w:pPr>
        <w:pStyle w:val="OrderedParagraphs"/>
        <w:keepNext w:val="true"/>
        <w:numPr>
          <w:ilvl w:val="0"/>
          <w:numId w:val="0"/>
        </w:numPr>
        <w:spacing w:lineRule="auto" w:line="240"/>
        <w:ind w:left="0" w:hanging="0"/>
        <w:rPr>
          <w:rFonts w:ascii="Arial" w:hAnsi="Arial" w:cs="Arial"/>
          <w:sz w:val="24"/>
        </w:rPr>
      </w:pPr>
      <w:r>
        <w:rPr>
          <w:rFonts w:cs="Arial" w:ascii="Arial" w:hAnsi="Arial"/>
          <w:sz w:val="24"/>
        </w:rPr>
      </w:r>
    </w:p>
    <w:p>
      <w:pPr>
        <w:pStyle w:val="Heading1"/>
        <w:ind w:firstLine="4860"/>
        <w:rPr>
          <w:rFonts w:ascii="Arial" w:hAnsi="Arial" w:cs="Arial"/>
        </w:rPr>
      </w:pPr>
      <w:r>
        <w:rPr>
          <w:rFonts w:cs="Arial" w:ascii="Arial" w:hAnsi="Arial"/>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Heading1"/>
        <w:ind w:firstLine="4860"/>
        <w:rPr>
          <w:rFonts w:ascii="Arial" w:hAnsi="Arial" w:cs="Arial"/>
        </w:rPr>
      </w:pPr>
      <w:r>
        <w:rPr>
          <w:rFonts w:cs="Arial" w:ascii="Arial" w:hAnsi="Arial"/>
        </w:rPr>
        <w:t>Dale Hardy Roberts</w:t>
      </w:r>
    </w:p>
    <w:p>
      <w:pPr>
        <w:pStyle w:val="Heading1"/>
        <w:ind w:firstLine="4860"/>
        <w:rPr>
          <w:rFonts w:ascii="Arial" w:hAnsi="Arial" w:cs="Arial"/>
        </w:rPr>
      </w:pPr>
      <w:r>
        <w:rPr>
          <w:rFonts w:cs="Arial" w:ascii="Arial" w:hAnsi="Arial"/>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Morris L. Woodruff,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Dated at Jefferson City, Missouri,</w:t>
      </w:r>
    </w:p>
    <w:p>
      <w:pPr>
        <w:pStyle w:val="TextBody"/>
        <w:tabs>
          <w:tab w:val="clear" w:pos="5940"/>
          <w:tab w:val="clear" w:pos="6930"/>
          <w:tab w:val="clear" w:pos="7200"/>
          <w:tab w:val="clear" w:pos="7920"/>
          <w:tab w:val="clear" w:pos="8640"/>
          <w:tab w:val="clear" w:pos="93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ascii="Arial" w:hAnsi="Arial" w:cs="Arial"/>
          <w:sz w:val="24"/>
        </w:rPr>
      </w:pPr>
      <w:r>
        <w:rPr>
          <w:rFonts w:cs="Arial" w:ascii="Arial" w:hAnsi="Arial"/>
          <w:sz w:val="24"/>
        </w:rPr>
        <w:t>on this 4th day of March,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9</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9">
              <wp:simplePos x="0" y="0"/>
              <wp:positionH relativeFrom="page">
                <wp:posOffset>3938270</wp:posOffset>
              </wp:positionH>
              <wp:positionV relativeFrom="paragraph">
                <wp:posOffset>44450</wp:posOffset>
              </wp:positionV>
              <wp:extent cx="1460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81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45pt;mso-wrap-distance-left:0pt;mso-wrap-distance-right:0pt;mso-wrap-distance-top:0pt;mso-wrap-distance-bottom:0pt;margin-top:3.5pt;mso-position-vertical-relative:text;margin-left:310.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1"/>
    </w:pPr>
    <w:rPr>
      <w:rFonts w:ascii="Times New Roman" w:hAnsi="Times New Roman" w:cs="Times New Roman"/>
      <w:b/>
      <w:sz w:val="30"/>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ind w:firstLine="5400"/>
      <w:outlineLvl w:val="3"/>
    </w:pPr>
    <w:rPr>
      <w:rFonts w:ascii="Times New Roman" w:hAnsi="Times New Roman" w:cs="Times New Roman"/>
      <w:b/>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firstLine="288"/>
      <w:jc w:val="both"/>
    </w:pPr>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style>
  <w:style w:type="paragraph" w:styleId="BlockText">
    <w:name w:val="Block Text"/>
    <w:basedOn w:val="Normal"/>
    <w:qFormat/>
    <w:pPr>
      <w:ind w:left="720" w:right="720" w:hanging="0"/>
      <w:jc w:val="both"/>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Arial" w:hAnsi="Arial" w:cs="Arial"/>
      <w:sz w:val="24"/>
    </w:rPr>
  </w:style>
  <w:style w:type="paragraph" w:styleId="OrderedParagraphs">
    <w:name w:val="Ordered Paragraphs"/>
    <w:qFormat/>
    <w:pPr>
      <w:widowControl/>
      <w:numPr>
        <w:ilvl w:val="0"/>
        <w:numId w:val="2"/>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bidi w:val="0"/>
      <w:spacing w:lineRule="auto" w:line="480"/>
      <w:jc w:val="both"/>
    </w:pPr>
    <w:rPr>
      <w:rFonts w:ascii="Courier New" w:hAnsi="Courier New" w:eastAsia="Times New Roman" w:cs="Courier New"/>
      <w:color w:val="auto"/>
      <w:sz w:val="22"/>
      <w:szCs w:val="20"/>
      <w:lang w:val="en-US" w:eastAsia="en-US" w:bidi="ar-SA"/>
    </w:rPr>
  </w:style>
  <w:style w:type="paragraph" w:styleId="BodyTextIndent3">
    <w:name w:val="Body Text Indent 3"/>
    <w:basedOn w:val="Normal"/>
    <w:qFormat/>
    <w:p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21:19:00Z</dcterms:created>
  <dc:creator>Gandhi</dc:creator>
  <dc:description/>
  <dc:language>en-US</dc:language>
  <cp:lastModifiedBy>boycel</cp:lastModifiedBy>
  <cp:lastPrinted>2004-03-04T09:21:00Z</cp:lastPrinted>
  <dcterms:modified xsi:type="dcterms:W3CDTF">2004-03-04T15:31:00Z</dcterms:modified>
  <cp:revision>5</cp:revision>
  <dc:subject>Ben Hensley</dc:subject>
  <dc:title>1/5/99 o. canceling private pay phone authority</dc:title>
</cp:coreProperties>
</file>