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rPr/>
      </w:pPr>
      <w:r>
        <w:rPr/>
        <w:t>In the Matter of the Application of Now Acquisiti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rPr/>
      </w:pPr>
      <w:r>
        <w:rPr/>
        <w:t>Corporation for Approval of an Interconnection</w:t>
        <w:tab/>
        <w:tab/>
        <w:t>)</w:t>
        <w:tab/>
      </w:r>
      <w:r>
        <w:rPr>
          <w:b/>
          <w:bCs/>
          <w:u w:val="single"/>
        </w:rPr>
        <w:t>Case No. TK-2004-0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rPr/>
      </w:pPr>
      <w:r>
        <w:rPr/>
        <w:t>Agreement Under the Telecommunications Act of</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rPr/>
      </w:pPr>
      <w:r>
        <w:rPr/>
        <w:t>1996.</w:t>
        <w:tab/>
        <w:tab/>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Now Acquisition Corporation.</w:t>
      </w:r>
    </w:p>
    <w:p>
      <w:pPr>
        <w:pStyle w:val="TextBodyIndent"/>
        <w:rPr/>
      </w:pPr>
      <w:r>
        <w:rPr/>
        <w:t>On March 5, 2004, Now Acquisition filed an application with the Commission for approval of an Interconnection Agreement with Southwestern Bell Telephone, L.P., d/b/a SBC Missouri.  The Agreement was filed pursuant to Section 252(e)(1) of the Telecom</w:t>
        <w:softHyphen/>
        <w:t>munications Act of 1996.</w:t>
      </w:r>
      <w:r>
        <w:rPr>
          <w:rStyle w:val="FootnoteCharacters"/>
          <w:rStyle w:val="FootnoteAnchor"/>
        </w:rPr>
        <w:footnoteReference w:id="2"/>
      </w:r>
      <w:r>
        <w:rPr/>
        <w:t xml:space="preserve">  The Agreement would permit Now Acquisition and SBC Missouri to interconnect their networks in order to provide business and residential telecommunica</w:t>
        <w:softHyphen/>
        <w:t>tions services in the state of Missouri.  Both Now Acquisition and SBC Missouri hold certificates of service authority to provide basic local exchange telecommunications services in Missour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Although SBC Missouri is a party to the Agreement, it did not join in the application.  On March 10, 2004, the Commission issued an order making SBC Missouri a party in this case and directing any party wishing to request a hearing to do so no later than March 30, 2004.  No requests for hearing were filed.</w:t>
      </w:r>
    </w:p>
    <w:p>
      <w:pPr>
        <w:pStyle w:val="TextBodyIndent"/>
        <w:rPr/>
      </w:pPr>
      <w:r>
        <w:rPr/>
        <w:t>The Staff of the Commission filed a memorandum and recommendation on April 9,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Now Acquisition and SBC Missouri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Now Acquisition Corporation and Southwestern Bell Telephone, L.P., d/b/a SBC Missouri, filed on March 5,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numPr>
          <w:ilvl w:val="0"/>
          <w:numId w:val="2"/>
        </w:numPr>
        <w:rPr/>
      </w:pPr>
      <w:r>
        <w:rPr/>
        <w:t>That this order shall become effective on April 25, 2004.</w:t>
      </w:r>
    </w:p>
    <w:p>
      <w:pPr>
        <w:pStyle w:val="OrderedParagraphs"/>
        <w:numPr>
          <w:ilvl w:val="0"/>
          <w:numId w:val="2"/>
        </w:numPr>
        <w:rPr/>
      </w:pPr>
      <w:r>
        <w:rPr/>
        <w:t>That this case may be closed on April 26, 2004.</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5th day of April,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21:00Z</dcterms:created>
  <dc:creator>dippen</dc:creator>
  <dc:description/>
  <dc:language>en-US</dc:language>
  <cp:lastModifiedBy>popej</cp:lastModifiedBy>
  <cp:lastPrinted>2004-04-15T11:08:00Z</cp:lastPrinted>
  <dcterms:modified xsi:type="dcterms:W3CDTF">2004-04-15T16:09:00Z</dcterms:modified>
  <cp:revision>10</cp:revision>
  <dc:subject>Now Acquisition Corporation and SBC Missouri</dc:subject>
  <dc:title>4/15/04 approves interconnection agreement</dc:title>
</cp:coreProperties>
</file>