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sz w:val="34"/>
        </w:rPr>
      </w:pPr>
      <w:r>
        <w:rPr>
          <w:spacing w:val="-2"/>
          <w:sz w:val="34"/>
        </w:rPr>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 the Matter of Northeast Missouri Rural Telephone</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ompany for Approval of a Traffic Termination</w:t>
        <w:tab/>
        <w:tab/>
        <w:t>)</w:t>
        <w:tab/>
      </w:r>
      <w:r>
        <w:rPr>
          <w:b/>
          <w:bCs/>
          <w:u w:val="single"/>
        </w:rPr>
        <w:t>Case No. TK-2004-0513</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Agreement under the Telecommunications Act of</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1996.</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spacing w:val="-2"/>
          <w:u w:val="single"/>
        </w:rPr>
      </w:pPr>
      <w:r>
        <w:rPr>
          <w:spacing w:val="-2"/>
          <w:u w:val="single"/>
        </w:rPr>
      </w:r>
    </w:p>
    <w:p>
      <w:pPr>
        <w:pStyle w:val="TextBodyIndent"/>
        <w:rPr/>
      </w:pPr>
      <w:r>
        <w:rPr/>
        <w:t>This order approves the interconnection agreement executed by the parties and filed by Northeast Missouri Rural Telephone Company.</w:t>
      </w:r>
      <w:r>
        <w:rPr>
          <w:rStyle w:val="FootnoteCharacters"/>
          <w:rStyle w:val="FootnoteAnchor"/>
        </w:rPr>
        <w:footnoteReference w:id="2"/>
      </w:r>
    </w:p>
    <w:p>
      <w:pPr>
        <w:pStyle w:val="TextBodyIndent"/>
        <w:rPr/>
      </w:pPr>
      <w:r>
        <w:rPr/>
        <w:t>On April 7, 2004, Northeast filed an application with the Commission for approval of an interconnection agreement with Cingular Southwestern Bell Wireless LLC and Cingular Southwestern Bell Wireless LLC, d/b/a Cingular Wireless (collectively referred to as Cingular).  The agreement was filed pursuant to Section 252(e)(1) of the Telecommuni</w:t>
        <w:softHyphen/>
        <w:t>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Northeast holds a certificate of service authority to provide basic local exchange telecommunications services in Missouri.</w:t>
      </w: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5,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Northeast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Northeast Missouri Rural Telephone Company and Cingular Southwestern Bell Wireless LLC and Cingular Southwestern Bell Wireless LLC, d/b/a Cingular Wireless, filed on April 7,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Northeast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07:00Z</dcterms:created>
  <dc:creator>dippen</dc:creator>
  <dc:description/>
  <dc:language>en-US</dc:language>
  <cp:lastModifiedBy>popej1</cp:lastModifiedBy>
  <cp:lastPrinted>2004-05-25T08:13:00Z</cp:lastPrinted>
  <dcterms:modified xsi:type="dcterms:W3CDTF">2004-05-25T13:14:00Z</dcterms:modified>
  <cp:revision>9</cp:revision>
  <dc:subject>NE MO Rural Tel. Co. and Cingular companies</dc:subject>
  <dc:title>5/2504 approves interconnection agreement (traffic termination)</dc:title>
</cp:coreProperties>
</file>