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1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hariton Valley Telephone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47511033"/>
      <w:bookmarkStart w:id="1" w:name="__Fieldmark__0_384751103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847511033"/>
      <w:bookmarkStart w:id="3" w:name="__Fieldmark__1_384751103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47511033"/>
      <w:bookmarkStart w:id="5" w:name="__Fieldmark__2_384751103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47511033"/>
      <w:bookmarkStart w:id="7" w:name="__Fieldmark__3_384751103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47511033"/>
      <w:bookmarkStart w:id="9" w:name="__Fieldmark__4_384751103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ingular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847511033"/>
      <w:bookmarkStart w:id="11" w:name="__Fieldmark__5_3847511033"/>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47511033"/>
      <w:bookmarkStart w:id="13" w:name="__Fieldmark__6_384751103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47511033"/>
      <w:bookmarkStart w:id="15" w:name="__Fieldmark__7_384751103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47511033"/>
      <w:bookmarkStart w:id="17" w:name="__Fieldmark__8_384751103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47511033"/>
      <w:bookmarkStart w:id="19" w:name="__Fieldmark__9_384751103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William Voight 05/10/04</w:t>
        <w:tab/>
        <w:tab/>
        <w:t>/s/ William K. Haas 05/10/04</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4-8-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5-13-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847511033"/>
      <w:bookmarkStart w:id="21" w:name="__Fieldmark__10_384751103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847511033"/>
      <w:bookmarkStart w:id="23" w:name="__Fieldmark__11_384751103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847511033"/>
      <w:bookmarkStart w:id="25" w:name="__Fieldmark__12_384751103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847511033"/>
      <w:bookmarkStart w:id="27" w:name="__Fieldmark__13_384751103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47511033"/>
      <w:bookmarkStart w:id="29" w:name="__Fieldmark__14_384751103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847511033"/>
      <w:bookmarkStart w:id="31" w:name="__Fieldmark__15_384751103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47511033"/>
      <w:bookmarkStart w:id="33" w:name="__Fieldmark__16_384751103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847511033"/>
      <w:bookmarkStart w:id="35" w:name="__Fieldmark__17_384751103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847511033"/>
      <w:bookmarkStart w:id="37" w:name="__Fieldmark__18_384751103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847511033"/>
      <w:bookmarkStart w:id="39" w:name="__Fieldmark__19_384751103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847511033"/>
      <w:bookmarkStart w:id="41" w:name="__Fieldmark__20_384751103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847511033"/>
      <w:bookmarkStart w:id="43" w:name="__Fieldmark__21_3847511033"/>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847511033"/>
      <w:bookmarkStart w:id="45" w:name="__Fieldmark__22_3847511033"/>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 xml:space="preserve">  </w:t>
      </w:r>
      <w:r>
        <w:rPr>
          <w:b w:val="false"/>
          <w:bCs w:val="false"/>
        </w:rPr>
        <w:t>In Section 20 of the Agreement, the parties state:</w:t>
      </w:r>
    </w:p>
    <w:p>
      <w:pPr>
        <w:pStyle w:val="Normal"/>
        <w:autoSpaceDE w:val="false"/>
        <w:rPr>
          <w:rFonts w:ascii="Arial" w:hAnsi="Arial" w:cs="Arial"/>
          <w:b/>
          <w:b/>
          <w:bCs/>
        </w:rPr>
      </w:pPr>
      <w:r>
        <w:rPr>
          <w:rFonts w:cs="Arial" w:ascii="Arial" w:hAnsi="Arial"/>
          <w:b/>
          <w:bCs/>
        </w:rPr>
      </w:r>
    </w:p>
    <w:p>
      <w:pPr>
        <w:pStyle w:val="BlockText"/>
        <w:rPr>
          <w:sz w:val="20"/>
          <w:szCs w:val="20"/>
        </w:rPr>
      </w:pPr>
      <w:r>
        <w:rPr/>
        <w:t>This Agreement is not an interconnection agreement under 47 U.S.C. 251(c), but rather a reciprocal compensation agreement under 47 U.S.C. 251(b)(5). The Parties acknowledge that ILEC may be entitled to a rural exemption as provided by 47 U.S.C .251(f), and ILEC does not waive such exemption by entering into this Agreement.</w:t>
      </w:r>
    </w:p>
    <w:p>
      <w:pPr>
        <w:pStyle w:val="Normal"/>
        <w:autoSpaceDE w:val="false"/>
        <w:rPr>
          <w:sz w:val="20"/>
          <w:szCs w:val="20"/>
        </w:rPr>
      </w:pPr>
      <w:r>
        <w:rPr>
          <w:sz w:val="20"/>
          <w:szCs w:val="20"/>
        </w:rPr>
      </w:r>
    </w:p>
    <w:p>
      <w:pPr>
        <w:pStyle w:val="Normal"/>
        <w:autoSpaceDE w:val="false"/>
        <w:rPr/>
      </w:pPr>
      <w:r>
        <w:rPr>
          <w:b/>
          <w:bCs/>
        </w:rPr>
        <w:t xml:space="preserve"> </w:t>
      </w:r>
      <w:r>
        <w:rPr>
          <w:rFonts w:cs="Arial"/>
          <w:color w:val="000000"/>
        </w:rPr>
        <w:t>The Parties have submitted this negotiated Agreement pursuant to Section 252 of the Telecommunications Act of 1996, and characterized the Agreement as both a "Traffic Termination Agreement" and a “Reciprocal Compensation Agreement.” The Commission addressed these and other matters in Case No. IK-2003-0223. Staff can find no reference in Section 252 to "Traffic Termination Agreement."  Furthermore, 47 U.S.C 251(b)(5) refers to “Obligations of All Local Exchange Carriers” and “reciprocal compensation arrangements”, not “Agreements,” as referred to in the above text.  As reciprocal compensation arrangements are typically handled in an Interconnection Agreement, Staff does not see the two items as separate and distinct. Consequently, Staff recommends the Commission issue an Order approving a wireless “interconnection agreement" and not an Order approving either a "Traffic Termination Agreement" or “Reciprocal Compensation Agreement.”</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56:00Z</dcterms:created>
  <dc:creator>mckina</dc:creator>
  <dc:description/>
  <dc:language>en-US</dc:language>
  <cp:lastModifiedBy>wiless</cp:lastModifiedBy>
  <cp:lastPrinted>2004-05-10T16:50:00Z</cp:lastPrinted>
  <dcterms:modified xsi:type="dcterms:W3CDTF">2004-05-11T16:05:00Z</dcterms:modified>
  <cp:revision>8</cp:revision>
  <dc:subject/>
  <dc:title>M E M O R A N D U M</dc:title>
</cp:coreProperties>
</file>