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Chariton Valley Telephone Corporation for Approval of a Traffic Termination Agreement under th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18</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ind w:firstLine="720"/>
        <w:jc w:val="both"/>
        <w:rPr/>
      </w:pPr>
      <w:r>
        <w:rPr/>
        <w:t>2.</w:t>
        <w:tab/>
        <w:t>Staff would further note that the parties characterized this agreement as a “Traffic Termination Agreement,” and also as a “Reciprocal Compensation Agreement.”  Staff can find no reference in Section 252 of The Act to a “Traffic Termination Agreement.”  Additionally, 47 U.S.C. 251(b)(5) refers to “Obligations of All Local Exchange Carriers” and “reciprocal compensation arrangements,” not “agreements.”  As reciprocal compensation arrangements are typically handled in interconnection agreements, Staff does not see the two items as separate and distinct.  Therefore, Staff recommends that the Commission instead issue an order approving the agreement as a wireless “Interconnection Agreement.”</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May 2004.</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tab/>
        <w:tab/>
        <w:tab/>
        <w:tab/>
        <w:tab/>
        <w:tab/>
        <w:tab/>
        <w:tab/>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59:00Z</dcterms:created>
  <dc:creator>Sharon Wiles</dc:creator>
  <dc:description/>
  <dc:language>en-US</dc:language>
  <cp:lastModifiedBy>wiless</cp:lastModifiedBy>
  <cp:lastPrinted>2004-05-11T11:00:00Z</cp:lastPrinted>
  <dcterms:modified xsi:type="dcterms:W3CDTF">2004-05-11T16:04:00Z</dcterms:modified>
  <cp:revision>6</cp:revision>
  <dc:subject/>
  <dc:title>Before the Missouri Public Service Commission</dc:title>
</cp:coreProperties>
</file>