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50</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Mid-Missouri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777919131"/>
      <w:bookmarkStart w:id="1" w:name="__Fieldmark__0_777919131"/>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777919131"/>
      <w:bookmarkStart w:id="3" w:name="__Fieldmark__1_777919131"/>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777919131"/>
      <w:bookmarkStart w:id="5" w:name="__Fieldmark__2_777919131"/>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777919131"/>
      <w:bookmarkStart w:id="7" w:name="__Fieldmark__3_777919131"/>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777919131"/>
      <w:bookmarkStart w:id="9" w:name="__Fieldmark__4_777919131"/>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Spectrum, L.P. D/b/a Sprint PC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777919131"/>
      <w:bookmarkStart w:id="11" w:name="__Fieldmark__5_777919131"/>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777919131"/>
      <w:bookmarkStart w:id="13" w:name="__Fieldmark__6_777919131"/>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777919131"/>
      <w:bookmarkStart w:id="15" w:name="__Fieldmark__7_777919131"/>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777919131"/>
      <w:bookmarkStart w:id="17" w:name="__Fieldmark__8_777919131"/>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777919131"/>
      <w:bookmarkStart w:id="19" w:name="__Fieldmark__9_777919131"/>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Natelle Dietrich 5/20/04</w:t>
        <w:tab/>
        <w:tab/>
        <w:t>/s/ William K. Haas 05/20/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21, 2004</w:t>
      </w:r>
      <w:r>
        <w:rPr>
          <w:b w:val="false"/>
          <w:bCs w:val="false"/>
        </w:rPr>
        <w:fldChar w:fldCharType="end"/>
      </w:r>
      <w:r>
        <w:rPr>
          <w:b w:val="false"/>
          <w:bCs w:val="false"/>
        </w:rPr>
        <w:tab/>
        <w:tab/>
        <w:tab/>
        <w:tab/>
      </w:r>
      <w:r>
        <w:rPr/>
        <w:t>Staff Deadline: May 26, 2004</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777919131"/>
      <w:bookmarkStart w:id="21" w:name="__Fieldmark__10_777919131"/>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777919131"/>
      <w:bookmarkStart w:id="23" w:name="__Fieldmark__11_777919131"/>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777919131"/>
      <w:bookmarkStart w:id="25" w:name="__Fieldmark__12_777919131"/>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777919131"/>
      <w:bookmarkStart w:id="27" w:name="__Fieldmark__13_777919131"/>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777919131"/>
      <w:bookmarkStart w:id="29" w:name="__Fieldmark__14_777919131"/>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777919131"/>
      <w:bookmarkStart w:id="31" w:name="__Fieldmark__15_777919131"/>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777919131"/>
      <w:bookmarkStart w:id="33" w:name="__Fieldmark__16_777919131"/>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777919131"/>
      <w:bookmarkStart w:id="35" w:name="__Fieldmark__17_777919131"/>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777919131"/>
      <w:bookmarkStart w:id="37" w:name="__Fieldmark__18_777919131"/>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777919131"/>
      <w:bookmarkStart w:id="39" w:name="__Fieldmark__19_777919131"/>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777919131"/>
      <w:bookmarkStart w:id="41" w:name="__Fieldmark__20_777919131"/>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Box>
          </w:ffData>
        </w:fldChar>
      </w:r>
      <w:r>
        <w:rPr/>
        <w:instrText xml:space="preserve"> FORMCHECKBOX </w:instrText>
      </w:r>
      <w:r>
        <w:rPr/>
        <w:fldChar w:fldCharType="separate"/>
      </w:r>
      <w:bookmarkStart w:id="42" w:name="__Fieldmark__21_777919131"/>
      <w:bookmarkStart w:id="43" w:name="__Fieldmark__21_777919131"/>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777919131"/>
      <w:bookmarkStart w:id="45" w:name="__Fieldmark__22_777919131"/>
      <w:bookmarkEnd w:id="45"/>
      <w:r>
        <w:rPr/>
      </w:r>
      <w:r>
        <w:rPr/>
        <w:fldChar w:fldCharType="end"/>
      </w:r>
      <w:r>
        <w:rPr>
          <w:b w:val="false"/>
          <w:bCs w:val="false"/>
        </w:rPr>
        <w:t xml:space="preserve">  No</w:t>
      </w:r>
    </w:p>
    <w:p>
      <w:pPr>
        <w:pStyle w:val="Heading"/>
        <w:jc w:val="both"/>
        <w:rPr>
          <w:b w:val="false"/>
          <w:b w:val="false"/>
          <w:bCs w:val="false"/>
        </w:rPr>
      </w:pPr>
      <w:r>
        <w:rPr>
          <w:b w:val="false"/>
          <w:bCs w:val="false"/>
        </w:rPr>
      </w:r>
    </w:p>
    <w:p>
      <w:pPr>
        <w:pStyle w:val="Heading"/>
        <w:jc w:val="left"/>
        <w:rPr>
          <w:b w:val="false"/>
          <w:b w:val="false"/>
          <w:bCs w:val="false"/>
        </w:rPr>
      </w:pPr>
      <w:r>
        <w:rPr>
          <w:b w:val="false"/>
          <w:bCs w:val="false"/>
        </w:rPr>
        <w:t xml:space="preserve">The Parties have submitted this negotiated Agreement pursuant to Section 252 of the Telecommunications Act of 1996, and characterized the Agreement as a “Traffic Termination Agreement”.  The Commission addressed this matter in Case No. IK-2003-0223 and others.  Staff can find no reference in Section 252 to “Traffic Termination Agreement”.  Consequently, Staff recommends the Commission issue an Order approving a wireless “interconnection agreement” and not an Order approving Traffic Termination Agreement. </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47:00Z</dcterms:created>
  <dc:creator>buyaks</dc:creator>
  <dc:description/>
  <dc:language>en-US</dc:language>
  <cp:lastModifiedBy>dietrn</cp:lastModifiedBy>
  <cp:lastPrinted>2004-04-27T14:59:00Z</cp:lastPrinted>
  <dcterms:modified xsi:type="dcterms:W3CDTF">2004-05-20T20:05:00Z</dcterms:modified>
  <cp:revision>7</cp:revision>
  <dc:subject/>
  <dc:title>M E M O R A N D U M</dc:title>
</cp:coreProperties>
</file>