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Heading5"/>
        <w:jc w:val="center"/>
        <w:rPr>
          <w:sz w:val="34"/>
        </w:rPr>
      </w:pPr>
      <w:r>
        <w:rPr>
          <w:rFonts w:cs="Arial"/>
          <w:bCs w:val="false"/>
          <w:sz w:val="34"/>
        </w:rPr>
        <w:t>OF THE STATE OF MISSOURI</w:t>
      </w:r>
      <w:r>
        <w:rPr>
          <w:rFonts w:cs="Arial"/>
          <w:b w:val="false"/>
          <w:sz w:val="34"/>
        </w:rPr>
        <w:t xml:space="preserve">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rPr>
      </w:pPr>
      <w:r>
        <w:rPr>
          <w:sz w:val="34"/>
        </w:rPr>
      </w:r>
    </w:p>
    <w:p>
      <w:pPr>
        <w:pStyle w:val="Normal"/>
        <w:tabs>
          <w:tab w:val="left" w:pos="1080" w:leader="none"/>
          <w:tab w:val="left" w:pos="1627" w:leader="none"/>
          <w:tab w:val="left" w:pos="2160" w:leader="none"/>
          <w:tab w:val="left" w:pos="5760" w:leader="none"/>
          <w:tab w:val="left" w:pos="6120" w:leader="none"/>
          <w:tab w:val="left" w:pos="6480" w:leader="none"/>
          <w:tab w:val="left" w:pos="6840" w:leader="none"/>
        </w:tabs>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In the Matter of Atmos Energy Corporation’s</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400" w:leader="none"/>
          <w:tab w:val="left" w:pos="603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Purchased Gas Adjustment (PGA) Factors</w:t>
        <w:tab/>
        <w:tab/>
        <w:t>)</w:t>
        <w:tab/>
      </w:r>
      <w:r>
        <w:rPr>
          <w:rFonts w:cs="Arial"/>
          <w:b/>
          <w:bCs/>
          <w:u w:val="single"/>
        </w:rPr>
        <w:t>Case No. GR-2004-0479</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to be Audited in Its 2003-2004 Actual Cost</w:t>
        <w:tab/>
        <w:tab/>
        <w:t>)</w:t>
        <w:tab/>
        <w:t>Tariff No. YG-2004-1136</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cs="Arial"/>
        </w:rPr>
      </w:pPr>
      <w:r>
        <w:rPr>
          <w:rFonts w:cs="Arial"/>
        </w:rPr>
        <w:t>Adjustment.</w:t>
        <w:tab/>
        <w:tab/>
        <w:tab/>
        <w:tab/>
        <w:tab/>
        <w:tab/>
        <w:tab/>
        <w:tab/>
        <w:t>)</w:t>
        <w:tab/>
        <w:t>Tariff No. YG-2004-113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keepNext w:val="false"/>
        <w:rPr>
          <w:u w:val="single"/>
        </w:rPr>
      </w:pPr>
      <w:r>
        <w:rPr>
          <w:u w:val="single"/>
        </w:rPr>
        <w:t>ORDER APPROVING INTERIM RATE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16, 2004, Atmos Energy Corporation proposed tariff sheets setting interim rates pursuant to the Purchased Gas Adjustment Clause contained in its tariffs, for service rendered in its Palmyra, Neelyville, Bowling Green, Hannibal/Canton, Old Butler, Old Kirksville, and Old Southeast Missouri Districts on and after April 1, 2004.  This filing reflects changes in the estimated cost of natural gas for the upcoming summer season, the months of April through October.  The Commission’s Staff filed its Memorandums and Recommendations on March 29 and March 31.</w:t>
      </w:r>
    </w:p>
    <w:p>
      <w:pPr>
        <w:pStyle w:val="Text"/>
        <w:rPr/>
      </w:pPr>
      <w:r>
        <w:rPr/>
        <w:t xml:space="preserve">The proposed interim rates will result in rate decreases in the Palmyra, Bowling Green and Hannibal/Canton Districts, and in rate increases in the Neelyville, Old Butler, Old Kirksville, and Old Southeast Missouri Districts.  In Palmyra, the firm PGA factor for the 2004 summer season will decrease to $0.7253 per Ccf from the current $0.8081 per Ccf, a decrease of approximately 7 percent or about $26 over the summer season for the average residential customer.  In the Bowling Green and Hannibal/Canton Districts, the firm PGA factor for the 2004 summer season will also decrease to $0.7253 per Ccf from the current $0.8081 per Ccf, a decrease of approximately 8 percent or about $26 over the summer season for the average residential customer.  However, in the Neelyville District, the firm PGA factor for the 2004 summer season will increase to $0.7318 per Ccf from the current $0.7265 per Ccf, an increase of approximately 0.5 percent or about $2 over the summer season for the average residential customer.  In the Old Butler District, the firm PGA factor for the 2004 summer season will increase to $0.71608 per Ccf from the current $0.71160 per Ccf, an increase of approximately 0.4% or about $1 over the summer season for the average residential customer.  In the Old Kirksville District, the firm PGA factor for the 2004 summer season will increase to $0.77224 per Ccf from the current $0.76776 per Ccf, an increase of approximately 0.5% or about $1 over the summer season for the average residential customer.  And finally, the firm PGA factor in the Old Southeast Missouri District for the 2004 summer season will increase to $0.75555 per Ccf from the current $0.75107 per Ccf, an increase of approximately 0.4% or about $1 over the summer season for the average residential customer.  </w:t>
      </w:r>
    </w:p>
    <w:p>
      <w:pPr>
        <w:pStyle w:val="Text"/>
        <w:rPr/>
      </w:pPr>
      <w:r>
        <w:rPr/>
        <w:t>In its March 29</w:t>
      </w:r>
      <w:r>
        <w:rPr>
          <w:vertAlign w:val="superscript"/>
        </w:rPr>
        <w:t xml:space="preserve">th  </w:t>
      </w:r>
      <w:r>
        <w:rPr/>
        <w:t>and March 31</w:t>
      </w:r>
      <w:r>
        <w:rPr>
          <w:vertAlign w:val="superscript"/>
        </w:rPr>
        <w:t>st</w:t>
      </w:r>
      <w:r>
        <w:rPr/>
        <w:t xml:space="preserve"> Memorandums and Recommendations, the Staff of the Missouri Public Service Commission states that the proposed tariff sheets have been correctly calculated and that they comply with the PGA clause in Atmos Energy Corpora</w:t>
        <w:softHyphen/>
        <w:t>tion’s Commission-approved tariffs.  Staff states that the proposed decreases and increases reflect an estimated change in the cost of natural gas for the upcoming summer season.  Staff further notes that, because Atmos Energy Corporation’s PGA clause allows for PGA change filings to take affect on ten days’ notice, good cause has been shown pursuant to Section 393.140(11), RSMo 2000, to permit the tariff to become effective on less than thirty days’ notice.  Staff recommends that the rates be approved on an interim basis, subject to refund.</w:t>
      </w:r>
    </w:p>
    <w:p>
      <w:pPr>
        <w:pStyle w:val="Text"/>
        <w:rPr/>
      </w:pPr>
      <w:r>
        <w:rPr/>
        <w:t>The Commission has reviewed the proposed tariff sheets and Staff’s Memorandums and Recommendations.  The Commission finds that the proposed tariff sheets conforms to the Company’s Commission-approved PGA Clause.  After consider</w:t>
        <w:softHyphen/>
        <w:t>ing Staff's recommendation, and for good cause shown pursuant to Section 393.140(11), RSMo 2000, the Commission concludes that the proposed tariff sheets should be approved to become effective on and after the requested effective date of April 1, 2004, on an interim basis, subject to refun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rFonts w:cs="Arial"/>
        </w:rPr>
        <w:t>That the proposed tariff sheets (Tariff File Nos. YG-2004-1136 and YG</w:t>
        <w:noBreakHyphen/>
        <w:t>2004</w:t>
        <w:noBreakHyphen/>
        <w:t xml:space="preserve">1137) filed on March 16, 2004, by Atmos </w:t>
      </w:r>
      <w:r>
        <w:rPr/>
        <w:t>Energy  Corporation are</w:t>
      </w:r>
      <w:r>
        <w:rPr>
          <w:rFonts w:cs="Arial"/>
        </w:rPr>
        <w:t xml:space="preserve"> approved on an interim basis, subject to refund, for service rendered on and after April 1, 2004.  The specific tariff sheets approved are:</w:t>
      </w:r>
    </w:p>
    <w:p>
      <w:pPr>
        <w:pStyle w:val="Heading5"/>
        <w:keepNext w:val="true"/>
        <w:jc w:val="center"/>
        <w:rPr>
          <w:u w:val="single"/>
        </w:rPr>
      </w:pPr>
      <w:r>
        <w:rPr>
          <w:rFonts w:eastAsia="Arial"/>
          <w:u w:val="single"/>
        </w:rPr>
        <w:t xml:space="preserve">                                                  </w:t>
      </w:r>
      <w:r>
        <w:rPr>
          <w:u w:val="single"/>
        </w:rPr>
        <w:t>P.S.C. MO. No. 1                                                  </w:t>
      </w:r>
    </w:p>
    <w:p>
      <w:pPr>
        <w:pStyle w:val="Normal"/>
        <w:keepNext w:val="tru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5th Revised Sheet No. 37, canceling 4th Revised Sheet No. 37, for Area B</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5th Revised Sheet No. 81, canceling 4th Revised Sheet No. 81, for Area K</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5th Revised Sheet No. 149, canceling 4th Revised Sheet No. 149, for Area S</w:t>
      </w:r>
    </w:p>
    <w:p>
      <w:pPr>
        <w:pStyle w:val="Footer"/>
        <w:tabs>
          <w:tab w:val="clear" w:pos="4320"/>
          <w:tab w:val="clear" w:pos="8640"/>
          <w:tab w:val="left" w:pos="1080" w:leader="none"/>
          <w:tab w:val="left" w:pos="1627" w:leader="none"/>
          <w:tab w:val="left" w:pos="2160" w:leader="none"/>
        </w:tabs>
        <w:rPr>
          <w:rFonts w:cs="Arial"/>
          <w:b/>
          <w:b/>
          <w:bCs/>
        </w:rPr>
      </w:pPr>
      <w:r>
        <w:rPr>
          <w:rFonts w:cs="Arial"/>
          <w:b/>
          <w:bCs/>
        </w:rPr>
      </w:r>
    </w:p>
    <w:p>
      <w:pPr>
        <w:pStyle w:val="Normal"/>
        <w:jc w:val="center"/>
        <w:rPr>
          <w:b/>
          <w:b/>
          <w:bCs/>
        </w:rPr>
      </w:pPr>
      <w:r>
        <w:rPr>
          <w:b/>
          <w:bCs/>
        </w:rPr>
        <w:t>and</w:t>
      </w:r>
    </w:p>
    <w:p>
      <w:pPr>
        <w:pStyle w:val="Normal"/>
        <w:rPr>
          <w:b/>
          <w:b/>
          <w:bCs/>
        </w:rPr>
      </w:pPr>
      <w:r>
        <w:rPr>
          <w:b/>
          <w:bCs/>
        </w:rPr>
      </w:r>
    </w:p>
    <w:p>
      <w:pPr>
        <w:pStyle w:val="Heading5"/>
        <w:keepNext w:val="true"/>
        <w:jc w:val="center"/>
        <w:rPr>
          <w:u w:val="single"/>
        </w:rPr>
      </w:pPr>
      <w:r>
        <w:rPr>
          <w:rFonts w:eastAsia="Arial"/>
          <w:u w:val="single"/>
        </w:rPr>
        <w:t xml:space="preserve">                                         </w:t>
      </w:r>
      <w:r>
        <w:rPr>
          <w:u w:val="single"/>
        </w:rPr>
        <w:t>P.S.C. MO. No. 1                                         </w:t>
      </w:r>
    </w:p>
    <w:p>
      <w:pPr>
        <w:pStyle w:val="Normal"/>
        <w:keepNext w:val="true"/>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40" w:after="0"/>
        <w:jc w:val="center"/>
        <w:rPr>
          <w:rFonts w:cs="Arial"/>
          <w:b/>
          <w:b/>
          <w:bCs/>
        </w:rPr>
      </w:pPr>
      <w:r>
        <w:rPr>
          <w:rFonts w:cs="Arial"/>
          <w:b/>
          <w:bCs/>
        </w:rPr>
        <w:t>5th Revised Sheet No. 113, canceling 4th Revised Sheet No. 113</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cs="Arial"/>
          <w:b/>
          <w:b/>
          <w:bCs/>
        </w:rPr>
      </w:pPr>
      <w:r>
        <w:rPr>
          <w:rFonts w:cs="Arial"/>
          <w:b/>
          <w:bCs/>
        </w:rPr>
        <w:t>5th Revised Sheet No. 188, canceling 4th Revised Sheet No. 188</w:t>
      </w:r>
    </w:p>
    <w:p>
      <w:pPr>
        <w:pStyle w:val="OrderedParagraphLast"/>
        <w:numPr>
          <w:ilvl w:val="0"/>
          <w:numId w:val="4"/>
        </w:numPr>
        <w:rPr>
          <w:rFonts w:cs="Arial"/>
        </w:rPr>
      </w:pPr>
      <w:r>
        <w:rPr>
          <w:rFonts w:cs="Arial"/>
        </w:rPr>
        <w:t>That this order shall become effective on April 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31st day of March,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exact" w:line="240"/>
      <w:jc w:val="center"/>
    </w:pPr>
    <w:rPr>
      <w:rFonts w:ascii="Times New Roman" w:hAnsi="Times New Roman" w:cs="Times New 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57:00Z</dcterms:created>
  <dc:creator>Thompson</dc:creator>
  <dc:description/>
  <dc:language>en-US</dc:language>
  <cp:lastModifiedBy>popej</cp:lastModifiedBy>
  <cp:lastPrinted>2004-03-31T11:46:00Z</cp:lastPrinted>
  <dcterms:modified xsi:type="dcterms:W3CDTF">2004-03-31T17:50:00Z</dcterms:modified>
  <cp:revision>11</cp:revision>
  <dc:subject>Atmos Energy Corporation PGA/ACA 2003-2004</dc:subject>
  <dc:title>3/31/04 approves PGA rates</dc:title>
</cp:coreProperties>
</file>