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 xml:space="preserve">BEFORE THE PUBLIC SERVICE COMMISSION 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STATE OF MISSOURI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>Spigel Properties,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ab/>
        <w:tab/>
        <w:t>Complainant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>v.</w:t>
        <w:tab/>
        <w:tab/>
        <w:tab/>
        <w:tab/>
        <w:tab/>
        <w:tab/>
        <w:t>)</w:t>
        <w:tab/>
        <w:t>Case No. EC-2005-0110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>Union Electric Company</w:t>
        <w:tab/>
        <w:tab/>
        <w:tab/>
        <w:t>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/b/a AmerenUE</w:t>
        <w:tab/>
        <w:tab/>
        <w:tab/>
        <w:tab/>
        <w:t>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ab/>
        <w:tab/>
        <w:t>Respondent</w:t>
        <w:tab/>
        <w:tab/>
        <w:tab/>
        <w:t>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INT NOTICE OF DISMISSAL WITH PREJUD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360"/>
        <w:rPr/>
      </w:pPr>
      <w:r>
        <w:rPr>
          <w:szCs w:val="24"/>
        </w:rPr>
        <w:tab/>
        <w:t xml:space="preserve">COMES NOW Spigel Properties, Complainant, and Union Electric Company d/b/a AmerenUE (“AmerenUE”), Respondent, and hereby advise the Commission that the complaint which is the subject of this action has been resolved pursuant to an agreed-upon settlement between the parties pursuant to which Spigel Properties has paid Complainant the sum of Sixty Thousand Eight Hundred Sixty-two and 89/100 Dollars ($60,862.89).  </w:t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360"/>
        <w:rPr>
          <w:szCs w:val="24"/>
        </w:rPr>
      </w:pPr>
      <w:r>
        <w:rPr>
          <w:szCs w:val="24"/>
        </w:rPr>
        <w:tab/>
        <w:t>WHEREFORE, Complainant and Respondent hereby jointly pray that this Commission issue its order dismissing the complaint which is the subject of this action with prejudice.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>
          <w:b/>
          <w:u w:val="single"/>
        </w:rPr>
        <w:t>/s/ James B. Lowery</w:t>
      </w:r>
      <w:r>
        <w:rPr/>
        <w:tab/>
        <w:tab/>
      </w:r>
      <w:r>
        <w:rPr>
          <w:b/>
          <w:u w:val="single"/>
        </w:rPr>
        <w:t>/s/ John. H. Gladden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James B. Lowery, #40503</w:t>
        <w:tab/>
        <w:tab/>
        <w:t>John H. Gladden, # 20458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Smith Lewis, LLP</w:t>
        <w:tab/>
        <w:tab/>
        <w:t>12800 Flint Lane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P.O. Box 918</w:t>
        <w:tab/>
        <w:tab/>
        <w:t>Overland Park, KS 66213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Columbia, MO 65205-0918</w:t>
        <w:tab/>
        <w:tab/>
        <w:t>(913) 897-704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/>
        <w:t>(573) 443-3141 (ph)</w:t>
        <w:tab/>
        <w:tab/>
        <w:tab/>
        <w:tab/>
      </w:r>
      <w:r>
        <w:rPr>
          <w:b/>
        </w:rPr>
        <w:t>Attorney for Spigel Properties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(573)-442-6686 (fax)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hyperlink r:id="rId2">
        <w:r>
          <w:rPr>
            <w:rStyle w:val="InternetLink"/>
          </w:rPr>
          <w:t>lowery@smithlewis.com</w:t>
        </w:r>
      </w:hyperlink>
      <w:r>
        <w:rPr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Thomas M. Byrne, # 3334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Associate General Counsel</w:t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Ameren Services Compan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One Ameren Plaz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P.O. Box 66149 (MC 1310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St. Louis, MO 63166-614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314-554-251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314-554-4014 (fax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hyperlink r:id="rId3">
        <w:r>
          <w:rPr>
            <w:rStyle w:val="InternetLink"/>
          </w:rPr>
          <w:t>tbyrne@ameren.com</w:t>
        </w:r>
      </w:hyperlink>
      <w:r>
        <w:rPr/>
        <w:t xml:space="preserve"> 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b/>
          <w:b/>
        </w:rPr>
      </w:pPr>
      <w:r>
        <w:rPr/>
        <w:tab/>
      </w:r>
      <w:r>
        <w:rPr>
          <w:b/>
        </w:rPr>
        <w:t>Attorneys for AmerenUE</w:t>
      </w:r>
      <w:r>
        <w:br w:type="page"/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I hereby certify that copies of the foregoing have been mailed, hand-delivered, transmitted by facsimile, or e-mailed to all counsel of record on this 14th day of July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/s/ James B. Lowery</w:t>
      </w:r>
    </w:p>
    <w:p>
      <w:pPr>
        <w:pStyle w:val="Normal"/>
        <w:ind w:left="2880" w:firstLine="720"/>
        <w:rPr/>
      </w:pPr>
      <w:r>
        <w:rPr/>
        <w:t>Jam</w:t>
      </w:r>
      <w:r>
        <w:rPr>
          <w:bCs/>
        </w:rPr>
        <w:t>es B. Lowery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suppressAutoHyphens w:val="true"/>
      <w:autoSpaceDE w:val="true"/>
      <w:jc w:val="center"/>
      <w:outlineLvl w:val="1"/>
    </w:pPr>
    <w:rPr>
      <w:rFonts w:ascii="Arial" w:hAnsi="Arial" w:cs="Arial"/>
      <w:b/>
      <w:spacing w:val="-3"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5040" w:leader="none"/>
      </w:tabs>
      <w:suppressAutoHyphens w:val="true"/>
      <w:autoSpaceDE w:val="true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ery@smithlewis.com" TargetMode="External"/><Relationship Id="rId3" Type="http://schemas.openxmlformats.org/officeDocument/2006/relationships/hyperlink" Target="mailto:tbyrne@amere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41:00Z</dcterms:created>
  <dc:creator>Jim Lowery</dc:creator>
  <dc:description/>
  <dc:language>en-US</dc:language>
  <cp:lastModifiedBy>Jim Lowery</cp:lastModifiedBy>
  <cp:lastPrinted>2005-06-28T13:30:00Z</cp:lastPrinted>
  <dcterms:modified xsi:type="dcterms:W3CDTF">2005-07-14T14:22:00Z</dcterms:modified>
  <cp:revision>4</cp:revision>
  <dc:subject/>
  <dc:title/>
</cp:coreProperties>
</file>