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OCMC, Inc. d/b/a AdvantTel for a Certificate of Service Authority to Provide Competitive Intrastate Interexchange Telecommunications Services and Non-Switched Local Telecommunications Services Within the State of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A-2003-005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OCMC, Inc. d/b/a AdvantTel (“Applicant”) a certificate to provide interexchange telecommunications services, as well as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  Additionally, Staff recommend the Commission approved the waiver of 4 CSR 240-2.060(6)(C), which requires the filing of a tariff with an effective date not fewer than 45 days from the issue date.</w:t>
      </w:r>
    </w:p>
    <w:p>
      <w:pPr>
        <w:pStyle w:val="Normal"/>
        <w:spacing w:lineRule="auto" w:line="480"/>
        <w:jc w:val="both"/>
        <w:rPr/>
      </w:pPr>
      <w:r>
        <w:rPr/>
        <w:tab/>
        <w:t>WHEREFORE Staff recommends that the Commission grant Applicant a certificate to provide interexchange telecommunications services, as well as a certificate to provide local exchange telecommunication services, restricted to dedicated, private line services.  Staff also recommends that the Commission grant Applicant competitive classification, and approve the waivers listed in the Notice of Applications, as well as a waiver of 4 CSR 240-2.060(6)(C).</w:t>
      </w:r>
    </w:p>
    <w:p>
      <w:pPr>
        <w:pStyle w:val="Normal"/>
        <w:spacing w:lineRule="auto" w:line="480"/>
        <w:rPr/>
      </w:pPr>
      <w:r>
        <w:rPr/>
      </w:r>
    </w:p>
    <w:p>
      <w:pPr>
        <w:pStyle w:val="Heading3"/>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0th day of September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50:00Z</dcterms:created>
  <dc:creator>Bruce Bates</dc:creator>
  <dc:description/>
  <dc:language>en-US</dc:language>
  <cp:lastModifiedBy>ottc</cp:lastModifiedBy>
  <cp:lastPrinted>2002-09-20T11:49:00Z</cp:lastPrinted>
  <dcterms:modified xsi:type="dcterms:W3CDTF">2002-09-20T16:56:00Z</dcterms:modified>
  <cp:revision>3</cp:revision>
  <dc:subject/>
  <dc:title>Before the Missouri Public Service Commission</dc:title>
</cp:coreProperties>
</file>