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OCMC,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AdvantTel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to Provide Competitive Intrastate Interexchange </w:t>
        <w:tab/>
        <w:t>)</w:t>
        <w:tab/>
      </w:r>
      <w:r>
        <w:rPr>
          <w:b/>
          <w:bCs/>
          <w:u w:val="single"/>
        </w:rPr>
        <w:t>Case No. TA-2003-00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and Nonswitch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ocal Telecommunications Services Within the St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 NONSWITCHED</w:t>
      </w:r>
    </w:p>
    <w:p>
      <w:pPr>
        <w:pStyle w:val="Heading3"/>
        <w:spacing w:before="60" w:after="0"/>
        <w:rPr/>
      </w:pPr>
      <w:r>
        <w:rPr/>
        <w:t>LOCAL EXCHANGE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xml:space="preserve">:  This order grants OCMC, Inc., d/b/a AdvantTel, a certificate of service authority to provide interexchange and nonswitched local exchange telecommunications services, restricted to providing dedicated private line services.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CMC, Inc., d/b/a AdvantTel, applied to the Missouri Public Service Commission on August 14,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AdvantTel asked the Commission to classify it as a competitive company and to waive certain statutes and rules as authorized by Sections 392.361 and 392.420.  AdvantTel is an Indiana corporation with its principal office located at 801 Congressional Boulevard, Carmel, Indiana.</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ugust 20, 2002, directing parties wishing to intervene to file their requests by September 4, 2002.  No one asked for permission to interven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September 20, 2002, the Staff of the Commission recommended that the Commission grant AdvantTel a certificate of interexchange service authority and a certificate of service authority for local exchange telecommunications service on the condition that this authority be restricted to providing dedicated private line services.  Staff recommended that the Commission grant AdvantTel competitive status,  as well as waiver of the statutes and rules listed in the Notice.  Staff further recommended that the Commission waive Commission Rule 4 CSR 240-2.060(6)(C).</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hat AdvantTel should be granted certificates of service authority.  The Commission finds that the services AdvantTel proposes to offer are competitive and that AdvantTel should be classified as a competitive company.  The Commission finds that waiving the statutes and Commission rules set out in the ordered paragraph below is reasonable and not detrimental to the public interest.</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OCMC, Inc., d/b/a AdvantTel,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OCMC, Inc., d/b/a AdvantTel,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OCMC, Inc., d/b/a AdvantTel,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Commission also waives the requirement of Commission Rule 4 CSR 240-2.060(6)(C) that OCMC, Inc., d/b/a AdvantTel, file a proposed tariff with a 45</w:t>
        <w:noBreakHyphen/>
        <w:t xml:space="preserve">day effective date.  However, OCMC, Inc., d/b/a AdvantTel, may not conduct business in Missouri until the Commission has approved its tariff. </w:t>
      </w:r>
    </w:p>
    <w:p>
      <w:pPr>
        <w:pStyle w:val="OrderedParagraphs"/>
        <w:keepNext w:val="true"/>
        <w:numPr>
          <w:ilvl w:val="0"/>
          <w:numId w:val="2"/>
        </w:numPr>
        <w:rPr/>
      </w:pPr>
      <w:r>
        <w:rPr/>
        <w:t>That this order shall become effective on October 19, 2002.</w:t>
      </w:r>
    </w:p>
    <w:p>
      <w:pPr>
        <w:pStyle w:val="OrderedParagraphs"/>
        <w:keepNext w:val="true"/>
        <w:numPr>
          <w:ilvl w:val="0"/>
          <w:numId w:val="2"/>
        </w:numPr>
        <w:rPr/>
      </w:pPr>
      <w:r>
        <w:rPr/>
        <w:t>That this case may be closed on October 20,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58:00Z</dcterms:created>
  <dc:creator>Pridgin</dc:creator>
  <dc:description/>
  <dc:language>en-US</dc:language>
  <cp:lastModifiedBy>popej</cp:lastModifiedBy>
  <cp:lastPrinted>2002-10-09T11:32:00Z</cp:lastPrinted>
  <dcterms:modified xsi:type="dcterms:W3CDTF">2002-10-09T16:42:00Z</dcterms:modified>
  <cp:revision>27</cp:revision>
  <dc:subject>OCMC, Inc., d/b/a AdvanTel</dc:subject>
  <dc:title>10/9/02 o. approving IXC and nonswitched local exchange authority</dc:title>
</cp:coreProperties>
</file>