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Application of Cincinnati Bell Any Distance, Inc.,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for a Certificate of Service Authority to Provide</w:t>
        <w:tab/>
        <w:t>)</w:t>
        <w:tab/>
      </w:r>
      <w:r>
        <w:rPr>
          <w:b/>
          <w:bCs/>
          <w:u w:val="single"/>
        </w:rPr>
        <w:t>Case No. TA-2004-0266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rPr/>
      </w:pPr>
      <w:r>
        <w:rPr/>
        <w:t>Interexchange Telecommunications Services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December 22, 2003, Cincinnati Bell Any Distance, Inc., filed an application for a certificate of service authority to provide interexchange telecommunications services.  The Commission opened this case with Case No. TA-2004-0266.  Subsequently, the Commis</w:t>
        <w:softHyphen/>
        <w:t>sion opened this case under Case No. XA-2004-0269.  Therefore, Case No. TA</w:t>
        <w:noBreakHyphen/>
        <w:t>2004</w:t>
        <w:noBreakHyphen/>
        <w:t>0266 may be closed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4th day of December, 200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22:32:00Z</dcterms:created>
  <dc:creator>jonesk</dc:creator>
  <dc:description/>
  <dc:language>en-US</dc:language>
  <cp:lastModifiedBy>popej</cp:lastModifiedBy>
  <cp:lastPrinted>2003-12-23T16:32:00Z</cp:lastPrinted>
  <dcterms:modified xsi:type="dcterms:W3CDTF">2003-12-24T14:06:00Z</dcterms:modified>
  <cp:revision>3</cp:revision>
  <dc:subject>Cincinnati Bell Any Distance, Inc. - IXC app.</dc:subject>
  <dc:title>12/24/03 case closed (2 number assigned to same application)</dc:title>
</cp:coreProperties>
</file>