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Joint Application for Approval</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of the Transfer of Assets and Customers of Focal</w:t>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b/>
          <w:b/>
          <w:bCs/>
        </w:rPr>
      </w:pPr>
      <w:r>
        <w:rPr>
          <w:rFonts w:cs="Arial" w:ascii="Arial" w:hAnsi="Arial"/>
        </w:rPr>
        <w:t xml:space="preserve">Communications Corporation of Missouri to </w:t>
        <w:tab/>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Broadwing Communications, LLC; Authority for</w:t>
        <w:tab/>
        <w:tab/>
        <w:tab/>
        <w:t>)</w:t>
        <w:tab/>
      </w:r>
      <w:r>
        <w:rPr>
          <w:rFonts w:cs="Arial" w:ascii="Arial" w:hAnsi="Arial"/>
          <w:b/>
          <w:bCs/>
          <w:u w:val="single"/>
        </w:rPr>
        <w:t>Case No. TA-2005-004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Broadwing Communications, LLC to Provide Local</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elecommunications Services; and Approval for</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Focal Communications Corporation of Missouri to</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bandon Services</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On August 13, 2004, Focal Communications Corporation of Missouri and Broadwing Communications, LLC, applied for permission to move Focal’s assets and customers to Broadwing.  The Commission ordered Staff to inform the Commission when it would file its Recommnedation.</w:t>
      </w:r>
    </w:p>
    <w:p>
      <w:pPr>
        <w:pStyle w:val="Text"/>
        <w:rPr/>
      </w:pPr>
      <w:r>
        <w:rPr/>
        <w:t>On September 17, Staff filed a Status Report.  In that report, Staff informed the Commission that it planned to file its Recommendation no later than October 15.  The Commission will order Staff to comply with its September 17 Status Report.</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Staff of the Missouri Public Service Commission shall file its Recommendation no later than October 15, 2004.</w:t>
      </w:r>
      <w:r>
        <w:br w:type="page"/>
      </w:r>
    </w:p>
    <w:p>
      <w:pPr>
        <w:pStyle w:val="OrderedParagraphs"/>
        <w:numPr>
          <w:ilvl w:val="0"/>
          <w:numId w:val="2"/>
        </w:numPr>
        <w:rPr/>
      </w:pPr>
      <w:r>
        <w:rPr/>
        <w:t>That this order shall become effective on September 20, 2004.</w:t>
      </w:r>
    </w:p>
    <w:p>
      <w:pPr>
        <w:pStyle w:val="Heading2"/>
        <w:ind w:firstLine="4320"/>
        <w:rPr>
          <w:sz w:val="24"/>
        </w:rPr>
      </w:pPr>
      <w:r>
        <w:rPr>
          <w:sz w:val="24"/>
        </w:rPr>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0th day of September, 2004.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3</w:t>
    </w:r>
    <w:r>
      <w:rPr>
        <w:sz w:val="22"/>
        <w:rFonts w:cs="Courier New" w:ascii="Courier New" w:hAnsi="Courier New"/>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3</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3</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20:00Z</dcterms:created>
  <dc:creator>Pridgin</dc:creator>
  <dc:description/>
  <dc:language>en-US</dc:language>
  <cp:lastModifiedBy>boycel</cp:lastModifiedBy>
  <cp:lastPrinted>2004-09-20T09:40:00Z</cp:lastPrinted>
  <dcterms:modified xsi:type="dcterms:W3CDTF">2004-09-20T14:41:00Z</dcterms:modified>
  <cp:revision>4</cp:revision>
  <dc:subject>Elizabeth M. Brunt &amp; Robert S. Matthews, Jr., app. for change of supplier</dc:subject>
  <dc:title>8/13/02 n. of deficiency</dc:title>
</cp:coreProperties>
</file>