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2001 Annual Report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TCG St. Louis, Inc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CE-2002-11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CG St. Louis, Inc., is a local exchange carrier and is, pursuant to 4 CSR 240-10.080(4), required to file an annual report with the Commission.  On June 5, 2002, TCG filed a Request to File Business and Financial Information in Annual Report under Seal and for Extension of Time for Filing Annual Report.   </w:t>
      </w:r>
    </w:p>
    <w:p>
      <w:pPr>
        <w:pStyle w:val="Text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32:00Z</dcterms:created>
  <dc:creator>jonesk</dc:creator>
  <dc:description/>
  <dc:language>en-US</dc:language>
  <cp:lastModifiedBy>boycel</cp:lastModifiedBy>
  <cp:lastPrinted>2002-07-08T15:42:00Z</cp:lastPrinted>
  <dcterms:modified xsi:type="dcterms:W3CDTF">2002-07-08T20:43:00Z</dcterms:modified>
  <cp:revision>6</cp:revision>
  <dc:subject/>
  <dc:title>BEFORE THE PUBLIC SERVICE COMMISSION</dc:title>
</cp:coreProperties>
</file>