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-2004-0434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rint Missouri, Inc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O Missouri, Inc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ara Buyak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/22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Wm. Voight 03/24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3/25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/25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/31/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ype of Certification:</w:t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Party:  Sprint Missouri, Inc.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6363760"/>
      <w:bookmarkStart w:id="1" w:name="__Fieldmark__0_2896363760"/>
      <w:bookmarkEnd w:id="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6363760"/>
      <w:bookmarkStart w:id="3" w:name="__Fieldmark__1_2896363760"/>
      <w:bookmarkEnd w:id="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6363760"/>
      <w:bookmarkStart w:id="5" w:name="__Fieldmark__2_2896363760"/>
      <w:bookmarkEnd w:id="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6363760"/>
      <w:bookmarkStart w:id="7" w:name="__Fieldmark__3_2896363760"/>
      <w:bookmarkEnd w:id="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6363760"/>
      <w:bookmarkStart w:id="9" w:name="__Fieldmark__4_2896363760"/>
      <w:bookmarkEnd w:id="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Party:  XO Missouri, Inc.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6363760"/>
      <w:bookmarkStart w:id="11" w:name="__Fieldmark__5_2896363760"/>
      <w:bookmarkEnd w:id="1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6363760"/>
      <w:bookmarkStart w:id="13" w:name="__Fieldmark__6_2896363760"/>
      <w:bookmarkEnd w:id="1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6363760"/>
      <w:bookmarkStart w:id="15" w:name="__Fieldmark__7_2896363760"/>
      <w:bookmarkEnd w:id="1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96363760"/>
      <w:bookmarkStart w:id="17" w:name="__Fieldmark__8_2896363760"/>
      <w:bookmarkEnd w:id="1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96363760"/>
      <w:bookmarkStart w:id="19" w:name="__Fieldmark__9_2896363760"/>
      <w:bookmarkEnd w:id="1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2896363760"/>
            <w:bookmarkStart w:id="21" w:name="__Fieldmark__10_2896363760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1/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2896363760"/>
            <w:bookmarkStart w:id="23" w:name="__Fieldmark__11_2896363760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2896363760"/>
            <w:bookmarkStart w:id="25" w:name="__Fieldmark__12_2896363760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-2004-0569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delity Communications Services I, Inc. and Sprint Missouri, Inc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2896363760"/>
            <w:bookmarkStart w:id="27" w:name="__Fieldmark__13_2896363760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8" w:name="__Fieldmark__14_2896363760"/>
      <w:bookmarkStart w:id="29" w:name="__Fieldmark__14_2896363760"/>
      <w:bookmarkEnd w:id="2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0" w:name="__Fieldmark__15_2896363760"/>
      <w:bookmarkStart w:id="31" w:name="__Fieldmark__15_2896363760"/>
      <w:bookmarkEnd w:id="3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2" w:name="__Fieldmark__16_2896363760"/>
      <w:bookmarkStart w:id="33" w:name="__Fieldmark__16_2896363760"/>
      <w:bookmarkEnd w:id="3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4" w:name="__Fieldmark__17_2896363760"/>
      <w:bookmarkStart w:id="35" w:name="__Fieldmark__17_2896363760"/>
      <w:bookmarkEnd w:id="3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2896363760"/>
            <w:bookmarkStart w:id="37" w:name="__Fieldmark__18_2896363760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2896363760"/>
            <w:bookmarkStart w:id="39" w:name="__Fieldmark__19_2896363760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That the Commission direct the Staff to file in the Commission's Tariff Room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2896363760"/>
            <w:bookmarkStart w:id="41" w:name="__Fieldmark__20_2896363760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IO-2004-04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03:00Z</dcterms:created>
  <dc:creator>mahanl</dc:creator>
  <dc:description/>
  <dc:language>en-US</dc:language>
  <cp:lastModifiedBy>beltl1</cp:lastModifiedBy>
  <cp:lastPrinted>2004-03-25T13:26:00Z</cp:lastPrinted>
  <dcterms:modified xsi:type="dcterms:W3CDTF">2004-03-25T19:26:00Z</dcterms:modified>
  <cp:revision>7</cp:revision>
  <dc:subject/>
  <dc:title>M E M O R A N D U M</dc:title>
</cp:coreProperties>
</file>