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Re:  The Master Interconnection, Collocation, and Resale Agreement By and Between XO Missouri, Inc. and Sprint Missouri, Inc. Under Sections 251 and 252 of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434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XO Missouri, Inc. and Sprint Missouri, Inc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is pursuant to 47 U.S.C. §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Interconnection Agreement does not discriminate against telecommunications carriers not a party to the Interconnection Agreement, and the Interconnection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 xml:space="preserve">The Staff recommends that the Commission direct the parties to submit to the Staff a copy of the executed Interconnection Agreement with the pages numbered </w:t>
      </w:r>
      <w:r>
        <w:rPr>
          <w:i/>
          <w:iCs/>
        </w:rPr>
        <w:t>seriatim</w:t>
      </w:r>
      <w:r>
        <w:rPr/>
        <w:t xml:space="preserve">, and to submit any modifications or amendments to the Interconnection Agreement to the Commission for approval.  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WHEREFORE, the Staff recommends that the Commission approve the Interconnection Agreement, direct the parties to submit to the Staff a copy of the executed Interconnection Agreement with the pages numbered </w:t>
      </w:r>
      <w:r>
        <w:rPr>
          <w:i/>
          <w:iCs/>
        </w:rPr>
        <w:t>seriatim</w:t>
      </w:r>
      <w:r>
        <w:rPr/>
        <w:t xml:space="preserve">, and direct the parties to submit any modifications or amendments to the Interconnection Agreement to the Commission for approval.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25</w:t>
      </w:r>
      <w:r>
        <w:rPr>
          <w:vertAlign w:val="superscript"/>
        </w:rPr>
        <w:t>th</w:t>
      </w:r>
      <w:r>
        <w:rPr/>
        <w:t xml:space="preserve"> day of March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06:00Z</dcterms:created>
  <dc:creator>Sharon Wiles</dc:creator>
  <dc:description/>
  <dc:language>en-US</dc:language>
  <cp:lastModifiedBy>postom</cp:lastModifiedBy>
  <cp:lastPrinted>2001-12-19T08:57:00Z</cp:lastPrinted>
  <dcterms:modified xsi:type="dcterms:W3CDTF">2004-03-25T19:25:00Z</dcterms:modified>
  <cp:revision>6</cp:revision>
  <dc:subject/>
  <dc:title>Before the Missouri Public Service Commission</dc:title>
</cp:coreProperties>
</file>