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Chariton Valley Telephone</w:t>
        <w:tab/>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Corporation for Approval of a Traffic Termination</w:t>
        <w:tab/>
        <w:t>)</w:t>
        <w:tab/>
      </w:r>
      <w:r>
        <w:rPr>
          <w:b/>
          <w:bCs/>
          <w:u w:val="single"/>
        </w:rPr>
        <w:t>Case No. TK-2004-0518</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agreement under the Telecommunications Act of</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1996.</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Chariton Valley Telephone Corporation.</w:t>
      </w:r>
      <w:r>
        <w:rPr>
          <w:rStyle w:val="FootnoteCharacters"/>
          <w:rStyle w:val="FootnoteAnchor"/>
        </w:rPr>
        <w:footnoteReference w:id="2"/>
      </w:r>
    </w:p>
    <w:p>
      <w:pPr>
        <w:pStyle w:val="TextBodyIndent"/>
        <w:rPr/>
      </w:pPr>
      <w:r>
        <w:rPr/>
        <w:t>On April 8, 2004, Chariton Valley filed an application with the Commission for approval of an interconnection agreement with Cingular Wireless LLC and Cingular Southwestern Bell Wireless LLC, d/b/a Cingular Wireless (collectively referred to as Cingular).  The agreement was filed pursuant to Section 252(e)(1) of the Telecommunica</w:t>
        <w:softHyphen/>
        <w:t>tions Act of 1996</w:t>
      </w:r>
      <w:r>
        <w:rPr>
          <w:rStyle w:val="FootnoteCharacters"/>
          <w:rStyle w:val="FootnoteAnchor"/>
        </w:rPr>
        <w:footnoteReference w:id="3"/>
      </w:r>
      <w:r>
        <w:rPr/>
        <w:t xml:space="preserve"> and provides for compensation for the termination of the traffic originated by each party that terminates to the other party through the facilities of another local exchange carrier in Missouri.  Chariton Valley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TextBodyIndent"/>
        <w:rPr/>
      </w:pPr>
      <w:r>
        <w:rPr/>
        <w:t>Although Cingular is a party to the agreement, it did not join in the application.  On April 13, 2004, the Commission issued an order making Cingular a party in this case and directing any party wishing to request a hearing to do so no later than May 3, 2004.  No requests for hearing were filed.</w:t>
      </w:r>
    </w:p>
    <w:p>
      <w:pPr>
        <w:pStyle w:val="TextBodyIndent"/>
        <w:rPr/>
      </w:pPr>
      <w:r>
        <w:rPr/>
        <w:t>The Staff of the Commission filed a memorandum and recommendation on May 11,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w:t>
        <w:softHyphen/>
        <w:t>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hariton Valley and Cingular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Chariton Valley Telephone Corporation and Cingular Wireless LLC and Cingular Southwestern Bell Wireless LLC, d/b/a Cingular Wireless, filed on April 8,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ne 4, 2004.</w:t>
      </w:r>
    </w:p>
    <w:p>
      <w:pPr>
        <w:pStyle w:val="OrderedParagraphs"/>
        <w:numPr>
          <w:ilvl w:val="0"/>
          <w:numId w:val="2"/>
        </w:numPr>
        <w:rPr/>
      </w:pPr>
      <w:r>
        <w:rPr/>
        <w:t>That this case may be closed on June 5,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May, 2004.</w:t>
      </w:r>
    </w:p>
    <w:sectPr>
      <w:footnotePr>
        <w:numFmt w:val="decimal"/>
      </w:footnotePr>
      <w:type w:val="continuous"/>
      <w:pgSz w:w="12240" w:h="15840"/>
      <w:pgMar w:left="1440" w:right="144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Chariton Valley refers to the agreement as a Traffic Termination Agreement, the agreement is only referred to as an Interconnection Agreement in the Telecommunications Act of 1996.</w:t>
      </w:r>
    </w:p>
  </w:footnote>
  <w:footnote w:id="3">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42:00Z</dcterms:created>
  <dc:creator>dippen</dc:creator>
  <dc:description/>
  <dc:language>en-US</dc:language>
  <cp:lastModifiedBy>popej1</cp:lastModifiedBy>
  <cp:lastPrinted>2004-05-17T10:42:00Z</cp:lastPrinted>
  <dcterms:modified xsi:type="dcterms:W3CDTF">2004-05-25T13:20:00Z</dcterms:modified>
  <cp:revision>7</cp:revision>
  <dc:subject>Chariton Valley Tel. Corp. &amp; Cingular Wireless Companies - traffic termination agreement</dc:subject>
  <dc:title>5/25/04 approves interconnection agreement</dc:title>
</cp:coreProperties>
</file>