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BEFORE THE PUBLIC SERVICE COMMISS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F THE STATE OF MISSOU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ward K. Moses, Sr.,</w:t>
        <w:tab/>
        <w:tab/>
        <w:tab/>
        <w:t>)</w:t>
        <w:tab/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)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ainant,</w:t>
        <w:tab/>
        <w:tab/>
        <w:tab/>
        <w:t>)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)</w:t>
        <w:tab/>
        <w:tab/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Case No.  EC-2003-050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</w:t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ansas City Power &amp; Light Company,</w:t>
        <w:tab/>
        <w:t>)</w:t>
      </w:r>
    </w:p>
    <w:p>
      <w:pPr>
        <w:pStyle w:val="Normal"/>
        <w:autoSpaceDE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  <w:tab/>
        <w:tab/>
        <w:tab/>
        <w:t>)</w:t>
      </w:r>
    </w:p>
    <w:p>
      <w:pPr>
        <w:pStyle w:val="Normal"/>
        <w:autoSpaceDE w:val="false"/>
        <w:ind w:left="720" w:firstLine="720"/>
        <w:rPr/>
      </w:pPr>
      <w:r>
        <w:rPr>
          <w:rFonts w:cs="Arial" w:ascii="Times New Roman" w:hAnsi="Times New Roman"/>
        </w:rPr>
        <w:t>R</w:t>
      </w:r>
      <w:r>
        <w:rPr>
          <w:rFonts w:cs="Times New Roman" w:ascii="Times New Roman" w:hAnsi="Times New Roman"/>
          <w:szCs w:val="24"/>
        </w:rPr>
        <w:t>espondent.</w:t>
        <w:tab/>
        <w:tab/>
        <w:tab/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E OF KANSAS CITY POWER &amp; LIGHT COMPANY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 w:ascii="Times New Roman" w:hAnsi="Times New Roman"/>
          <w:szCs w:val="20"/>
        </w:rPr>
        <w:t>TO ORDER ESTABLISHING TIME IN WHICH TO FILE RESPONSIVE PLEADI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COMES NOW Kansas City Power &amp; Light Co. (“KCP&amp;L” or “Company”), and pursuant to </w:t>
      </w:r>
      <w:r>
        <w:rPr/>
        <w:t>the ORDER ESTABLISHING TIME IN WHICH TO FILE RESPONSIVE PLEADING, dated November 6, 2003, files its response to Complainant’s letter dated October 31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P&amp;L does not object to extending the time for Complainant to respond to the Commission’s ORDER DIRECTING FILING – COMPLAINANT dated October 17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P&amp;L does not agree with Complainant that KCP&amp;L was afforded any preferential treatment as indicated in Paragraph 3 of Complainant’s letter dated October 31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P&amp;L believes the Complainant has had adequate notice because KCP&amp;L mailed copies of its filings to the Complainant at the address the Complainant indicated in his Compla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P&amp;L believes this case should be dismissed as previously ruled on in the Commission’s ORDER DISMISSING COMPLAINT dated November 6, 2003.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WHEREFORE, </w:t>
      </w:r>
      <w:r>
        <w:rPr>
          <w:rFonts w:cs="Times New Roman" w:ascii="Times New Roman" w:hAnsi="Times New Roman"/>
          <w:szCs w:val="24"/>
        </w:rPr>
        <w:t xml:space="preserve">Kansas City Power &amp; Light Company respectfully requests that the Commission consider its response, and thanks the Commission for the opportunity to respond.  Additionally, KCP&amp;L </w:t>
      </w:r>
      <w:r>
        <w:rPr>
          <w:rFonts w:cs="Times New Roman" w:ascii="Times New Roman" w:hAnsi="Times New Roman"/>
        </w:rPr>
        <w:t>prays that the Commission deny all claims for relief by the Complainant and dismiss his Complaint with no further action required by Kansas City Power &amp; Light Company.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By: </w:t>
      </w:r>
      <w:r>
        <w:rPr>
          <w:rFonts w:cs="Times New Roman" w:ascii="Times New Roman" w:hAnsi="Times New Roman"/>
          <w:szCs w:val="24"/>
          <w:u w:val="single"/>
        </w:rPr>
        <w:t>/s/ Paul M. Ling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Paul M. Ling, MO Bar #5352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201 Walnut, 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Floor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Kansas City, MO 64106-2124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Telephone:</w:t>
        <w:tab/>
        <w:t>(816) 556-2899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Telecopy:</w:t>
        <w:tab/>
        <w:t>(816) 556-2787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E-mail:</w:t>
        <w:tab/>
        <w:tab/>
        <w:t>Paul.Ling@KCPL.c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 FOR </w:t>
      </w:r>
    </w:p>
    <w:p>
      <w:pPr>
        <w:pStyle w:val="Normal"/>
        <w:spacing w:lineRule="auto" w:line="48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 POWER &amp; LIGHT COMPAN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RTIFICATE OF SERVIC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hereby certify that a copy of the foregoing document was sent via first class mail, postage prepaid on this 10th day of November, 2003, to the following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Joy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uns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3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adison St., Suite 8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ity, MO 65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K. Moses, S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356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, MO 641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. Coffm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78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adison St., Suite 6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ity, MO 65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4320" w:hanging="0"/>
        <w:rPr/>
      </w:pPr>
      <w:r>
        <w:rPr>
          <w:rFonts w:cs="Times New Roman" w:ascii="Times New Roman" w:hAnsi="Times New Roman"/>
        </w:rPr>
        <w:t xml:space="preserve">By:  </w:t>
      </w:r>
      <w:r>
        <w:rPr>
          <w:rFonts w:cs="Times New Roman" w:ascii="Times New Roman" w:hAnsi="Times New Roman"/>
          <w:u w:val="single"/>
        </w:rPr>
        <w:t>/s/ Paul M. Ling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M. Ling</w:t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 FOR </w:t>
      </w:r>
    </w:p>
    <w:p>
      <w:pPr>
        <w:pStyle w:val="Normal"/>
        <w:tabs>
          <w:tab w:val="left" w:pos="720" w:leader="none"/>
          <w:tab w:val="left" w:pos="5040" w:leader="none"/>
        </w:tabs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ITY POWER &amp; LIGHT COMPANY</w:t>
      </w:r>
    </w:p>
    <w:sectPr>
      <w:footerReference w:type="default" r:id="rId2"/>
      <w:type w:val="nextPage"/>
      <w:pgSz w:w="12240" w:h="15840"/>
      <w:pgMar w:left="129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18"/>
    </w:rPr>
  </w:style>
  <w:style w:type="paragraph" w:styleId="BodyText2">
    <w:name w:val="Body Text 2"/>
    <w:basedOn w:val="Normal"/>
    <w:qFormat/>
    <w:pPr>
      <w:autoSpaceDE w:val="false"/>
    </w:pPr>
    <w:rPr>
      <w:i/>
      <w:iCs/>
      <w:szCs w:val="18"/>
    </w:rPr>
  </w:style>
  <w:style w:type="paragraph" w:styleId="BodyTextIndent2">
    <w:name w:val="Body Text Indent 2"/>
    <w:basedOn w:val="Normal"/>
    <w:qFormat/>
    <w:pPr>
      <w:autoSpaceDE w:val="false"/>
      <w:ind w:firstLine="14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04:00Z</dcterms:created>
  <dc:creator>Lois Liechti</dc:creator>
  <dc:description/>
  <dc:language>en-US</dc:language>
  <cp:lastModifiedBy>cls3153</cp:lastModifiedBy>
  <cp:lastPrinted>2003-11-10T12:53:00Z</cp:lastPrinted>
  <dcterms:modified xsi:type="dcterms:W3CDTF">2003-11-10T19:04:00Z</dcterms:modified>
  <cp:revision>2</cp:revision>
  <dc:subject/>
  <dc:title>Title 4—DEPARTMENT OF ECONOMIC DEVELOPMENT</dc:title>
</cp:coreProperties>
</file>