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Chariton Valley Telecom Corporation for Certificate of Service Authority to Provide Basic Local Exchange Service, and Local Exchange Service, and Exchange Access Service within the State of Missouri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A-2002-</w:t>
            </w:r>
            <w:r>
              <w:rPr/>
              <w:fldChar w:fldCharType="end"/>
            </w:r>
            <w:r>
              <w:rPr/>
              <w:t>23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Chariton Valley Telecom Corporation (Applicant) a certificate to provide basic local telecommunications services subject to the conditions and recommendations contained in the Staff’s Memorandum.  The Staff also recommends that the Commission grant Applicant a certificate to provide local exchange telecommunications service restricted to dedicated private line services.  Applicant is requesting to enter into small LEC and large LEC areas of the state of Missouri.  As to the small LEC areas Applicant agrees to comply with section 392.451 and provide the “essential local telecommunications services” listed in 4 CSR 240-31.010(5).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5 RSMo 2000).  All the services a competitive company provides must be classified as competitive.  (See section 392.361.3 RSMo 2000).</w:t>
      </w:r>
    </w:p>
    <w:p>
      <w:pPr>
        <w:pStyle w:val="Normal"/>
        <w:spacing w:lineRule="auto" w:line="480"/>
        <w:ind w:firstLine="720"/>
        <w:jc w:val="both"/>
        <w:rPr/>
      </w:pPr>
      <w:r>
        <w:rPr/>
        <w:t xml:space="preserve">3. </w:t>
        <w:tab/>
        <w:t xml:space="preserve">Staff further recommends that the Commission grant the standard waivers identified in the Commission’s Notice of Applications.  The Commission may waive the application of its rules and certain statutes if the Commission determines that waiver is consistent with the purposes of Chapter 392 RSMo 2000.  (See sections 392.361.5, 392.420, and 392.185 RSMo 2000).  Staff recommends a waiver of 4 CSR 240-2.060(6)(C), which requires that a proposed tariff with a forty-five day effective date be included with the application.  </w:t>
      </w:r>
    </w:p>
    <w:p>
      <w:pPr>
        <w:pStyle w:val="Normal"/>
        <w:spacing w:lineRule="auto" w:line="480"/>
        <w:ind w:firstLine="720"/>
        <w:jc w:val="both"/>
        <w:rPr/>
      </w:pPr>
      <w:r>
        <w:rPr>
          <w:b/>
          <w:bCs/>
        </w:rPr>
        <w:t xml:space="preserve">WHEREFORE, </w:t>
      </w:r>
      <w:r>
        <w:rPr/>
        <w:t>the Staff recommends that the Commission, at its earliest convenience, grant Chariton Valley Telecom Corporation a certificate to provide basic local exchange telecommunications services in the large LEC exchanges of Southwestern Bell Telephone Company, Sprint Missouri, Inc., Verizon, Spectra Communications and the small LEC area of Alltell Communications, Inc., subject to the conditions and recommendations contained in the Staff’s Memorandum, grant a certificate to provide local exchange telecommunications service restricted to dedicated private line services, grant Applicant and its services competitive classification, and approve waivers listed in the Notice of Applications as well as a waiver of 4 CSR 240-2.060(6)(C).</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pPr>
      <w:r>
        <w:rPr>
          <w:b/>
          <w:bCs/>
          <w:u w:val="single"/>
        </w:rPr>
        <w:t>_/s/ Eric William Anderson</w:t>
      </w:r>
      <w:r>
        <w:rPr/>
        <w:t>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6th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t>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26:00Z</dcterms:created>
  <dc:creator>Sharon Wiles</dc:creator>
  <dc:description/>
  <dc:language>en-US</dc:language>
  <cp:lastModifiedBy>lampec</cp:lastModifiedBy>
  <cp:lastPrinted>2002-05-06T11:21:00Z</cp:lastPrinted>
  <dcterms:modified xsi:type="dcterms:W3CDTF">2002-05-06T16:26:00Z</dcterms:modified>
  <cp:revision>2</cp:revision>
  <dc:subject/>
  <dc:title>Before the Missouri Public Service Commission</dc:title>
</cp:coreProperties>
</file>